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ر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raditional Arabic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تَ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سَنَ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سَّيِّئَات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ث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ئ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ه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ن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ج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، و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ص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 ويكاف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ل، وي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ا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سَ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َّيّ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ز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َ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ل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مِ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ِمِا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ع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ْعَ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يِّئ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ل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مِ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ّ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ّ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َ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مي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ان؛ 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ض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فيذ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ّ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ما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ونا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سَ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ع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هان، 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ذ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ذ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ا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صاؤ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بَ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ا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ْبُ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ائ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ب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اع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ة؟ 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ا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فة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 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ن، و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ها، 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ئِ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ؤه، م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 ي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كتب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يِّئ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ْهَا كَتَ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مِ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فيذ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َّيّ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ز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ع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؛ 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ش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؛ 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ٌ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اعف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،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لك،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عظ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َص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ن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ه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الرهواني محمد</dc:creator>
  <dc:description/>
  <cp:keywords/>
  <dc:language>en-US</dc:language>
  <cp:lastModifiedBy>c.expert</cp:lastModifiedBy>
  <cp:lastPrinted>2018-02-22T14:05:00Z</cp:lastPrinted>
  <dcterms:modified xsi:type="dcterms:W3CDTF">2019-03-03T05:50:00Z</dcterms:modified>
  <cp:revision>5</cp:revision>
  <dc:subject>1/فضل الله وكرمه على عباده 2/حديث: "إِنَّ اللَّهَ كَتَبَ الْحَسَنَاتِ وَالسَّيِّئَاتِ" وحالات إثابة العباد على العمل 3/خيبة من غلبت سيئاته حسناته</dc:subject>
  <dc:title>فضل الله وعدله في الجزاء</dc:title>
</cp:coreProperties>
</file>