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ص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مَكِّ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ع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ض؟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ز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مَ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ِ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وَ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بْي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َا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ل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ل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وَاناً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ب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رْف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ش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َش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ع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ر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َض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س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ُس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ص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ضو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بي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لصَّح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را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ّ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ِد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ّ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ونَ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ًا</w:t>
      </w:r>
      <w:r>
        <w:rPr>
          <w:rFonts w:cs="Traditional Arabic"/>
          <w:sz w:val="36"/>
          <w:szCs w:val="36"/>
          <w:rtl w:val="true"/>
        </w:rPr>
        <w:t xml:space="preserve">) .. </w:t>
      </w:r>
      <w:r>
        <w:rPr>
          <w:rFonts w:cs="Traditional Arabic"/>
          <w:sz w:val="36"/>
          <w:sz w:val="36"/>
          <w:szCs w:val="36"/>
          <w:rtl w:val="true"/>
        </w:rPr>
        <w:t>ف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افظ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ب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ه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اهد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ُ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ب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ِ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ح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رَ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مَعَاب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ْرِن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َان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ت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ْصَارَ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ْرِيق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ْر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َجَد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ذ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َ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خَضْ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ْهَارَ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نْقَ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7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ّ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ي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غَب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ج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َب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هُز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ذ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اق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طَب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ز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جَن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مك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هزي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ش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صي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ز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َف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تَلِيَ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ِ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ل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فر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ِف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ر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ف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ِ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م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ر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يّ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ّ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ٰ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ِ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انَ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ه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ُدْخ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ست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ق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عراق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ُش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ق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ّ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ك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كري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ِّ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ط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َّ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ت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ب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ُ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رْش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فْري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ف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ِ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ى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و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أَش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ف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ِداي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يط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حم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تَّبَع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خلي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وك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ُّف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نك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ي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د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هْتَ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َ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ف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ط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م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ي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ِنا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راع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ر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ن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نمي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َول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ب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م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ضح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ُسلَّم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خْتَ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س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ت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ج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ك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كّ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َ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ز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ئ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ّ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جاء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د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دت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ّ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ِ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8:47:00Z</dcterms:created>
  <dc:creator>الشيخ هلال الهاجري</dc:creator>
  <dc:description/>
  <dc:language>en-US</dc:language>
  <cp:lastModifiedBy>ahmed</cp:lastModifiedBy>
  <cp:lastPrinted>2018-02-22T14:05:00Z</cp:lastPrinted>
  <dcterms:modified xsi:type="dcterms:W3CDTF">2018-10-13T08:48:00Z</dcterms:modified>
  <cp:revision>3</cp:revision>
  <dc:subject>1/ما هو فضلُ الله تعالى؟ 2/وسائل تحصيل فضل الله سبحانه 3/أعظم صور فضل الله على عباده 4/متى يُمَكِّن الله لبعاده في الأرض؟  </dc:subject>
  <dc:title>فضل الله تعالى</dc:title>
</cp:coreProperties>
</file>