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حج</w:t>
            </w:r>
            <w:r>
              <w:rPr>
                <w:sz w:val="36"/>
                <w:sz w:val="36"/>
                <w:szCs w:val="36"/>
                <w:rtl w:val="true"/>
                <w:lang w:bidi="ar-EG"/>
              </w:rPr>
              <w:t xml:space="preserve"> </w:t>
            </w:r>
            <w:r>
              <w:rPr>
                <w:rFonts w:cs="Traditional Arabic"/>
                <w:sz w:val="36"/>
                <w:sz w:val="36"/>
                <w:szCs w:val="36"/>
                <w:rtl w:val="true"/>
                <w:lang w:bidi="ar-EG"/>
              </w:rPr>
              <w:t>الأك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ضحية</w:t>
            </w:r>
            <w:r>
              <w:rPr>
                <w:rFonts w:cs="Traditional Arabic"/>
                <w:sz w:val="36"/>
                <w:szCs w:val="36"/>
                <w:rtl w:val="true"/>
              </w:rPr>
              <w:t xml:space="preserve">: </w:t>
            </w:r>
            <w:r>
              <w:rPr>
                <w:rFonts w:cs="Traditional Arabic"/>
                <w:sz w:val="36"/>
                <w:sz w:val="36"/>
                <w:szCs w:val="36"/>
                <w:rtl w:val="true"/>
              </w:rPr>
              <w:t>فضلها</w:t>
            </w:r>
            <w:r>
              <w:rPr>
                <w:sz w:val="36"/>
                <w:sz w:val="36"/>
                <w:szCs w:val="36"/>
                <w:rtl w:val="true"/>
              </w:rPr>
              <w:t xml:space="preserve"> </w:t>
            </w:r>
            <w:r>
              <w:rPr>
                <w:rFonts w:cs="Traditional Arabic"/>
                <w:sz w:val="36"/>
                <w:sz w:val="36"/>
                <w:szCs w:val="36"/>
                <w:rtl w:val="true"/>
              </w:rPr>
              <w:t>وأحكام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جبران</w:t>
            </w:r>
            <w:r>
              <w:rPr>
                <w:sz w:val="36"/>
                <w:sz w:val="36"/>
                <w:szCs w:val="36"/>
                <w:rtl w:val="true"/>
                <w:lang w:bidi="ar-EG"/>
              </w:rPr>
              <w:t xml:space="preserve"> </w:t>
            </w:r>
            <w:r>
              <w:rPr>
                <w:rFonts w:cs="Traditional Arabic"/>
                <w:sz w:val="36"/>
                <w:sz w:val="36"/>
                <w:szCs w:val="36"/>
                <w:rtl w:val="true"/>
                <w:lang w:bidi="ar-EG"/>
              </w:rPr>
              <w:t>جب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Style12"/>
        <w:shd w:fill="FFFFFF" w:val="clear"/>
        <w:bidi w:val="1"/>
        <w:spacing w:before="0" w:after="240"/>
        <w:jc w:val="both"/>
        <w:rPr>
          <w:rFonts w:ascii="DroidNaskh;Times New Roman" w:hAnsi="DroidNaskh;Times New Roman" w:cs="DroidNaskh;Times New Roman"/>
          <w:color w:val="000000"/>
          <w:sz w:val="36"/>
          <w:szCs w:val="36"/>
        </w:rPr>
      </w:pPr>
      <w:r>
        <w:rPr>
          <w:rFonts w:cs="DroidNaskh;Times New Roman" w:ascii="DroidNaskh;Times New Roman" w:hAnsi="DroidNaskh;Times New Roman"/>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ه العج والث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أكثر ممن لله اعتمر و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عينه وأستهديه وأ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ن حتى الصدر يث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دي من وقع في الغواية وي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غفر لمن تاب إليه دو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يق على من شاء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ن شاء ي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ى به من المسجد الحرام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المسجد الأقصى وأذن بأن إليه يع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 الله وسلم وبارك عليه وعلى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ه وأصحابه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كل الأموات فيه تخر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المق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بكتابه وسنة نبي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ر على الهدى والنهج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حياة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ى م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رى مق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نة طيب طعامها وبارد شر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نار زقوم طعا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يد شر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أن نكون من سكا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ح ربنا علينا تتو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اله علينا تته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ثلة يسر الله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بيته حج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داء أبي الأنبياء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ربه لبوا</w:t>
      </w:r>
      <w:r>
        <w:rPr>
          <w:rFonts w:ascii="Traditional Arabic" w:hAnsi="Traditional Arabic" w:cs="Traditional Arabic"/>
          <w:sz w:val="36"/>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ا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ويهتف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لا شريك لك لب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والنعمة لك والم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صدين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وذون بجو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فون ب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عفوه و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اشاه ثم حاشاه أن يردهم صف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سيد الأولين و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صلوات وسلام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حج فلم يرفث ولم يفس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جع من حجه كيوم ولدته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رب احفظهم ذاه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بل منهم عاب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هم لأهليهم سالمين غان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كرم الأكر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 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هم مع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تاقون أن يكونوا هناك مع تلكم ال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نع الكثير منهم 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ها من الله خير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طَ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أن يهبهم أجرا على ن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يسر لهم الحج إلى بيته العت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لهم بقول الق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ـراحـلــــون َإلــى ديـار أحــبــتـــ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تبـي عليكمْ قـد أخذتم مهجتــ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ـركـتـمُ جـسـدي غـريـبــاً هــاه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ـبـي لـ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ــا هـنــا في غربـت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ـم قـلـتـمُ مـا مـن فـصــامٍ أو نــ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يــن الـفـؤاد وجسمـهِ يـا إخوتــ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بـجـســمـي في هـجـير بعــ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ــــروحــي فــي ظـلال الروضـــ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ـلـم أنــه فـي رحـلـكــ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صـواع يوسـفَ فـي رحــال الإخـــو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رب نسألك بكرمك أن تيسر لكل مع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فضل الله على الحجيج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جعل للمقيمين في الأو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يوت بين أهليهم والو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ت بها ينالون أج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عطي ال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ونكم غدا التاسع من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ن فضله وأج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يام يوم عرفة إني أحتسب على الله أن يكفر السنة التي قب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سنة الت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جل عطا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كر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ر يوم يكفر ذنوب س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قاصد</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الطال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الصاد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ن لنا هاديا ومعين واجعلنا من المقبو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ر المقتدرين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ذبح والنحر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قتداء بأبي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 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لا بنهج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بُدْ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وَ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و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عِ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نِ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عْتَ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خَّرْنَ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كُ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و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مَاؤُ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خَّ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كَ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وى الترمذي وصححه الألبان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عمل آدمي من عمل يوم النحر أحبُّ إلى الله من إهراق الدّم، إنها لتأتي يوم القيامة بقرونها وأشعارها وأظلافها، وأن الدم ليقع من الله بمكان قبل أن يقع من الأرض، فطيبوا بها نفس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ضحية عند الجمهور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ي حنيفة وفي رواية عن مالك 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خرج من هذا ب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ا على المقتدر واج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ديث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ي هريرة رف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وجد سعة فلم يض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يقربن مصل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ق غير المقتدر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ترط في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ضحية بلوغ السن المعتب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بل خمس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قر س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غنم والضأ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از بعض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ل العلم ستة أشهر في الضأن و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فضل سن</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زي الم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عوراء البين ع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عرجاء البين ضل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كبيرة التي ذهب مخ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جاء في الحديث عن عدم إجزائ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قت الذب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صلا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ين بعده على الر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بح قبل صلاة العيد لم يصح ولا تعتبر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ضح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ر الله لنا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زقنا من فضله ورز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وأستغفر الله لي ول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ب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 ب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وي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لا إله سواه ما شاء ي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محمدا عبد و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أذون له أن يش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أتباعه إلى يوم ن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من حضر ويس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شيء للنجاة من عذاب الله مثل تقواه ي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تم خلاصة ع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يل من توج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بكم وعن رس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بها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نفعني بها وينفع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ص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يبوا نفسا بما تقدم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وا وتصدقوا واه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ا ومنكم وع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نا وع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لصلاة والسلام على المبعوث ف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امت الأرض لكم تحو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عشـر صلوات، وحُـطَّت عنه عشـر خطيئات، ورُفعت له عشـر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2"/>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DroidNask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1">
    <w:name w:val="موضوع تعليق"/>
    <w:basedOn w:val="Style20"/>
    <w:next w:val="Style20"/>
    <w:qFormat/>
    <w:pPr>
      <w:ind w:left="0" w:right="0" w:hanging="0"/>
      <w:jc w:val="left"/>
    </w:pPr>
    <w:rPr>
      <w:rFonts w:cs="Times New Roman"/>
      <w:b/>
      <w:bCs/>
      <w:lang w:val="en-U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55:00Z</dcterms:created>
  <dc:creator>الشيخ يحيى جبران جباري</dc:creator>
  <dc:description/>
  <dc:language>en-US</dc:language>
  <cp:lastModifiedBy>abo malak</cp:lastModifiedBy>
  <cp:lastPrinted>2018-02-22T14:05:00Z</cp:lastPrinted>
  <dcterms:modified xsi:type="dcterms:W3CDTF">2019-09-02T05:56:00Z</dcterms:modified>
  <cp:revision>3</cp:revision>
  <dc:subject>1/الحج من منح الله لعباده 2/فضل صوم يوم عرفة 3/الأضحية: فضلها وأحكامها.</dc:subject>
  <dc:title>فضل الله بالحج الأكبر </dc:title>
</cp:coreProperties>
</file>