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غ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وص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ام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غ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نا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ئ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ز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ضج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ُشد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ما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ع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ير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ن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ا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ف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ر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غار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ج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30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ن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ش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ّ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ّ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ِ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ف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و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و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يق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ه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فع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فا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47:00Z</dcterms:created>
  <dc:creator>الشيخ سامي بن عبد العزيز الماجد</dc:creator>
  <dc:description/>
  <cp:keywords/>
  <dc:language>en-US</dc:language>
  <cp:lastModifiedBy>Compu Market</cp:lastModifiedBy>
  <cp:lastPrinted>2011-04-02T16:45:00Z</cp:lastPrinted>
  <dcterms:modified xsi:type="dcterms:W3CDTF">2012-04-02T19:49:00Z</dcterms:modified>
  <cp:revision>3</cp:revision>
  <dc:subject>1/ الإنسان في صغره يتنامى فيه شيئان 2/ عقل الإنسان يزداد نضجًا ورُشدًا بكثرة التجربة والممارسة 3/ في أرذل العمر يجتمع على الإنسان ضعفان 4/ ضرورة إفادة الصغير من الكبير 5/ كيف نوقر الكبير؟ 6/ هناك عواطف منفرطة من عقال التعقل والحكمة 7/ متى يمدح الحماس في الشباب ؟ 8/ كيف نرحم الصغار؟ 9/ ضوابط مهمة في تربية الأولاد. </dc:subject>
  <dc:title>فضل الكبار وحق الصغار ووصايا في التعامل</dc:title>
</cp:coreProperties>
</file>