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عجز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أوصاف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فضائ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الخطبة الأولى</w:t>
      </w:r>
      <w:r>
        <w:rPr>
          <w:rFonts w:cs="Times New Roman" w:ascii="Times New Roman" w:hAnsi="Times New Roman"/>
          <w:sz w:val="36"/>
          <w:szCs w:val="36"/>
          <w:rtl w:val="true"/>
          <w:lang w:bidi="ar-EG"/>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ن منّة الله على هذه الأمة، أن أرسل إليها خير رسُله، وأنزل عليه أفضل كتبه، لا يأتيه الباطل من بين يديه ولا من خلفه، تنزيلٌ من حكيم حمي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هو كتاب كريم كافٍ وشافٍ لكل من قام به وأدى حقه، أعجز العرب على بلاغتهم وفصاحتِهم، وحيّرهم في الحُكم علي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هَذَا إِلاَّ إِفْكٌ مُفْتَرىً وَقَالَ الَّذِينَ كَفَرُوا لِلْحَقِّ لَمَّا جَاءَهُمْ إِنْ هَذَا إِلاَّ سِحْرٌ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سَبَإ</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r>
        <w:rPr>
          <w:rFonts w:ascii="Times New Roman" w:hAnsi="Times New Roman" w:cs="Times New Roman"/>
          <w:sz w:val="36"/>
          <w:sz w:val="36"/>
          <w:szCs w:val="36"/>
          <w:rtl w:val="true"/>
        </w:rPr>
        <w:t>، ومرة قالوا أساطير الأولين كما أخبر الله عن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ا تُتْلَى عَلَيْهِمْ آيَاتُنَا قَالُوا قَدْ سَمِعْنَا لَوْ نَشَاءُ لَقُلْنَا مِثْلَ هَذَا إِنْ هَذَا إِلاَّ أَسَاطِيرُ الأَوَّ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3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صف الوليدُ بن المغيرة القرآنَ لقريش </w:t>
      </w:r>
      <w:r>
        <w:rPr>
          <w:rFonts w:cs="Times New Roman" w:ascii="Times New Roman" w:hAnsi="Times New Roman"/>
          <w:sz w:val="36"/>
          <w:szCs w:val="36"/>
          <w:rtl w:val="true"/>
        </w:rPr>
        <w:t>-</w:t>
      </w:r>
      <w:r>
        <w:rPr>
          <w:rFonts w:ascii="Times New Roman" w:hAnsi="Times New Roman" w:cs="Times New Roman"/>
          <w:sz w:val="36"/>
          <w:sz w:val="36"/>
          <w:szCs w:val="36"/>
          <w:rtl w:val="true"/>
        </w:rPr>
        <w:t>وكان من رؤوسهم</w:t>
      </w:r>
      <w:r>
        <w:rPr>
          <w:rFonts w:cs="Times New Roman" w:ascii="Times New Roman" w:hAnsi="Times New Roman"/>
          <w:sz w:val="36"/>
          <w:szCs w:val="36"/>
          <w:rtl w:val="true"/>
        </w:rPr>
        <w:t>-: "</w:t>
      </w:r>
      <w:r>
        <w:rPr>
          <w:rFonts w:ascii="Times New Roman" w:hAnsi="Times New Roman" w:cs="Times New Roman"/>
          <w:sz w:val="36"/>
          <w:sz w:val="36"/>
          <w:szCs w:val="36"/>
          <w:rtl w:val="true"/>
        </w:rPr>
        <w:t>فوالله ما من رجلٌ أعلم بالأشعار مني ولا أعلم برَجزْه، ولا بقصيدِه، ولا بأشعار الجِنِّ، والله ما يشبه الذي يقول شيئًا من هذا، والله إنَّ لقولهِ الذي يقوله لحلاوة، وانه ليَحْطِمُ ما تحته، وانه ليعلو وما يُعْ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تحدَّى الله المشركين أن يأتوا بعشر سور مثله،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مْ يَقُولُونَ افْتَرَاهُ قُلْ فَأْتُوا بِعَشْرِ سُوَرٍ مِثْلِهِ مُفْتَرَيَاتٍ</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تحداهم لما عَجَزُوا عن العشر سور أن يأتوا بسورة واحد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مْ يَقُولُونَ افْتَرَاهُ قُلْ فَأْتُوا بِسُورَةٍ مِثْلِهِ وَادْعُوا مَنِ اسْتَطَعْتُمْ مِنْ دُو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عد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لَئِنْ اجْتَمَعَتْ الإِنْسُ وَالْجِنُّ عَلَى أَنْ يَأْتُوا بِمِثْلِ هَذَا الْقُرْآنِ لاَ يَأْتُونَ بِمِثْلِهِ وَلَوْ كَانَ بَعْضُهُمْ لِبَعْضٍ ظَهِ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8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نزول القرآن الكريم على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لال ثلاثة وعشرين عامًا، نزل ابتداءً جملةً واحدة في ليلة القدر، في شهر رمضان،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شَهْرُ رَمَضَانَ الَّذِي أُنْزِلَ فِيهِ الْقُرْآ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8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ثم نزل مُفَرَّقًا حسب الأحداث والوقائع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رْآنًا فَرَقْنَاهُ لِتَقْرَأَهُ عَلَى النَّاسِ عَلَى مُكْثٍ</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10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سخا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ي نزول القرآن إلى السماء جملةً تكريمُ بني ادم، وتعظيمُ شأنه عند الملائكة، وتعريفهُم عنايةَ الله بهم، ورحمتُه لهم، ولهذا المعنى أمر سبعين ألفًا من الملائكة تشيع سورة الأنع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لقران الكريم أسماءُ 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رآن، والفرقان، والكتاب، والهدى، والنور، والشفاء، والبيان، والموعظة، والرحمة، وبصائر، والبلاغ، والكريم، والمجيد، والعزيز، والمبارك، والتنزيل، والمنزل، والصراط المستقيم، وحبل الله، والذكر، والذكر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ا وصفه بأنه يقص وينطق ويحكم ويفتى ويبشر ويهدي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هَذَا الْقُرْآنَ يَقُصُّ عَلَى بَنِي إِسْرَائِيلَ</w:t>
      </w:r>
      <w:r>
        <w:rPr>
          <w:rFonts w:cs="Times New Roman" w:ascii="Times New Roman" w:hAnsi="Times New Roman"/>
          <w:sz w:val="36"/>
          <w:szCs w:val="36"/>
          <w:rtl w:val="true"/>
        </w:rPr>
        <w:t>)[</w:t>
      </w:r>
      <w:r>
        <w:rPr>
          <w:rFonts w:ascii="Times New Roman" w:hAnsi="Times New Roman" w:cs="Times New Roman"/>
          <w:sz w:val="36"/>
          <w:sz w:val="36"/>
          <w:szCs w:val="36"/>
          <w:rtl w:val="true"/>
        </w:rPr>
        <w:t>النَّمل</w:t>
      </w:r>
      <w:r>
        <w:rPr>
          <w:rFonts w:cs="Times New Roman" w:ascii="Times New Roman" w:hAnsi="Times New Roman"/>
          <w:sz w:val="36"/>
          <w:szCs w:val="36"/>
          <w:rtl w:val="true"/>
        </w:rPr>
        <w:t xml:space="preserve">: </w:t>
      </w:r>
      <w:r>
        <w:rPr>
          <w:rFonts w:cs="Times New Roman" w:ascii="Times New Roman" w:hAnsi="Times New Roman"/>
          <w:sz w:val="36"/>
          <w:szCs w:val="36"/>
        </w:rPr>
        <w:t>76</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هَذَا كِتَابُنَا يَنْطِقُ عَلَيْكُمْ بِالْحَقِّ</w:t>
      </w:r>
      <w:r>
        <w:rPr>
          <w:rFonts w:cs="Times New Roman" w:ascii="Times New Roman" w:hAnsi="Times New Roman"/>
          <w:sz w:val="36"/>
          <w:szCs w:val="36"/>
          <w:rtl w:val="true"/>
        </w:rPr>
        <w:t>)[</w:t>
      </w:r>
      <w:r>
        <w:rPr>
          <w:rFonts w:ascii="Times New Roman" w:hAnsi="Times New Roman" w:cs="Times New Roman"/>
          <w:sz w:val="36"/>
          <w:sz w:val="36"/>
          <w:szCs w:val="36"/>
          <w:rtl w:val="true"/>
        </w:rPr>
        <w:t>الجَاثيَة</w:t>
      </w:r>
      <w:r>
        <w:rPr>
          <w:rFonts w:cs="Times New Roman" w:ascii="Times New Roman" w:hAnsi="Times New Roman"/>
          <w:sz w:val="36"/>
          <w:szCs w:val="36"/>
          <w:rtl w:val="true"/>
        </w:rPr>
        <w:t xml:space="preserve">: </w:t>
      </w:r>
      <w:r>
        <w:rPr>
          <w:rFonts w:cs="Times New Roman" w:ascii="Times New Roman" w:hAnsi="Times New Roman"/>
          <w:sz w:val="36"/>
          <w:szCs w:val="36"/>
        </w:rPr>
        <w:t>2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لِ اللَّهُ يُفْتِيكُمْ فِيهِنَّ وَمَا يُتْلَى عَلَيْكُمْ فِي الْكِتَابِ</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27</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فتيكم أيضً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 هَذَا الْقُرْآنَ يَهْدِي لِلَّتِي هِيَ أَقْوَمُ وَيُبَشِّرُ الْمُؤْمِنِينَ الَّذِينَ يَعْمَ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تتابَعَ الوحيُ خلال عقدين وزيادة، في الليل والنهار، والسفر والحضر، والسِّلم والحرب، في مكة والمدينة وخارجهما وما بينهما، وحرص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حفظه، وكتابتهِ في العُسُب </w:t>
      </w:r>
      <w:r>
        <w:rPr>
          <w:rFonts w:cs="Times New Roman" w:ascii="Times New Roman" w:hAnsi="Times New Roman"/>
          <w:sz w:val="36"/>
          <w:szCs w:val="36"/>
          <w:rtl w:val="true"/>
        </w:rPr>
        <w:t>-</w:t>
      </w:r>
      <w:r>
        <w:rPr>
          <w:rFonts w:ascii="Times New Roman" w:hAnsi="Times New Roman" w:cs="Times New Roman"/>
          <w:sz w:val="36"/>
          <w:sz w:val="36"/>
          <w:szCs w:val="36"/>
          <w:rtl w:val="true"/>
        </w:rPr>
        <w:t>وهي جريد النخ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رقاع، والأقتاب، إلى أن جمعه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كلام الله فضل ومزية، تطمئن القلوب عند ذكره، ويُستشفى المرضى به بإذن الل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أصابَ أحدًا قَطُّ هَمٌّ ولا حَزَنٌ،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إنِّي 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حًا</w:t>
      </w:r>
      <w:r>
        <w:rPr>
          <w:rFonts w:cs="Times New Roman" w:ascii="Times New Roman" w:hAnsi="Times New Roman"/>
          <w:sz w:val="36"/>
          <w:szCs w:val="36"/>
          <w:rtl w:val="true"/>
        </w:rPr>
        <w:t>"</w:t>
      </w:r>
      <w:r>
        <w:rPr>
          <w:rFonts w:ascii="Times New Roman" w:hAnsi="Times New Roman" w:cs="Times New Roman"/>
          <w:sz w:val="36"/>
          <w:sz w:val="36"/>
          <w:szCs w:val="36"/>
          <w:rtl w:val="true"/>
        </w:rPr>
        <w:t>،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لا نتعلم هذه الكلمات؟ 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tl w:val="true"/>
        </w:rPr>
        <w:t xml:space="preserve"> </w:t>
      </w:r>
      <w:r>
        <w:rPr>
          <w:rFonts w:ascii="Times New Roman" w:hAnsi="Times New Roman" w:cs="Times New Roman"/>
          <w:b/>
          <w:b/>
          <w:bCs/>
          <w:sz w:val="36"/>
          <w:sz w:val="36"/>
          <w:szCs w:val="36"/>
          <w:rtl w:val="true"/>
        </w:rPr>
        <w:t>بلى، يَنبَغي لمَن سمِعَها أنْ يتعلَّمَ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رئه ينال أرفعَ الدرجاتِ في الدنيا والآخر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ليرفع بهذا الكتاب</w:t>
      </w:r>
      <w:r>
        <w:rPr>
          <w:rFonts w:ascii="Times New Roman" w:hAnsi="Times New Roman" w:cs="Times New Roman"/>
          <w:b/>
          <w:b/>
          <w:bCs/>
          <w:sz w:val="36"/>
          <w:sz w:val="36"/>
          <w:szCs w:val="36"/>
          <w:rtl w:val="true"/>
          <w:lang w:bidi="ar-EG"/>
        </w:rPr>
        <w:t xml:space="preserve"> أقوامًا</w:t>
      </w:r>
      <w:r>
        <w:rPr>
          <w:rFonts w:ascii="Times New Roman" w:hAnsi="Times New Roman" w:cs="Times New Roman"/>
          <w:b/>
          <w:b/>
          <w:bCs/>
          <w:sz w:val="36"/>
          <w:sz w:val="36"/>
          <w:szCs w:val="36"/>
          <w:rtl w:val="true"/>
        </w:rPr>
        <w:t>، ويضع به آخري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الآخر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قال لصاحب القر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قرأ وارتق، ورتّل كما كنت ترتّل في الدنيا، فإنَّ منزلتك عند آخر آية تقرؤ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نفعنا الله بكتابه الكريم، وبهدي أفضل المرسل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b/>
          <w:b/>
          <w:bCs/>
          <w:sz w:val="36"/>
          <w:szCs w:val="36"/>
        </w:rPr>
      </w:pPr>
      <w:r>
        <w:rPr>
          <w:rFonts w:ascii="Times New Roman" w:hAnsi="Times New Roman" w:cs="Times New Roman"/>
          <w:b/>
          <w:b/>
          <w:bCs/>
          <w:sz w:val="36"/>
          <w:sz w:val="36"/>
          <w:szCs w:val="36"/>
          <w:rtl w:val="true"/>
        </w:rPr>
        <w:t>الخطبة الثانية</w:t>
      </w:r>
      <w:r>
        <w:rPr>
          <w:rFonts w:cs="Times New Roman" w:ascii="Times New Roman" w:hAnsi="Times New Roman"/>
          <w:b/>
          <w:bCs/>
          <w:sz w:val="36"/>
          <w:szCs w:val="36"/>
          <w:rtl w:val="true"/>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كلام الله كلامٌ نفيس، مُحكمُ الآيات، مُبيِّنٌ للأحكام، لا يَمْل القارئُ من تلاوته، ولا السامعُ من سماعه، ولا العِالم من بيانه، ولا المُتعلم من تعلّمه، كتابٌ لا تنقضي عجائبه، فهو كتابٌ مبارك، كما وصفه الل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تَابٌ أَنْزَلْنَاهُ إِلَيْكَ مُبَارَكٌ لِيَدَّبَّرُوا آيَاتِهِ وَلِيَتَذَكَّرَ أُولُو الألْبَابِ</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29</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ثير البركة حسًا ومعنى، لكثرة فوائده، وعموم نفعه، ودائم منفع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قال القشي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هو مبارك، دائم، باق، لا ينسخه كتاب</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ألوس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و مبارك لما فيه من الخير الكثير لأنه هداية، ورحمةٌ لل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هو مبارك في تلاوته بالأجر الكثير، والخير العميم، كما في الحديث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ا أقول ألم حرف، ولكن ألف حرف، ولام حرف، وميم حرف</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وهو مبارك بالاستشفاء به، كما في سيد القوم الذي لدغته عقرب، فقرأوا عليه الفاتحة، فبرأ فكأنما نَشِط</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من عِ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ديث بتمامه عند البخاري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ميمون بن مهران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خصلتان فيهما البر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رآن، والمط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يك بتلاوته آناء الليل وأطراف النهار، فهي نعمة تُغبط عليها، قال أبو ذ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قلت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صني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ليك بتقوى الله، فإنه رأس الأمر كلِّه</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دني،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ليك بتلاوة القرآن، فإنه نور لك في الأرض، وذخرٌ لك في السم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حب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قرآن الكريم بركةٌ لصاحبه في عمره، ووقتِه، وجهدِه، قال بعضُ السلف</w:t>
      </w:r>
      <w:r>
        <w:rPr>
          <w:rFonts w:cs="Times New Roman" w:ascii="Times New Roman" w:hAnsi="Times New Roman"/>
          <w:sz w:val="36"/>
          <w:szCs w:val="36"/>
          <w:rtl w:val="true"/>
        </w:rPr>
        <w:t>: "</w:t>
      </w:r>
      <w:r>
        <w:rPr>
          <w:rFonts w:ascii="Times New Roman" w:hAnsi="Times New Roman" w:cs="Times New Roman"/>
          <w:sz w:val="36"/>
          <w:sz w:val="36"/>
          <w:szCs w:val="36"/>
          <w:rtl w:val="true"/>
        </w:rPr>
        <w:t>اشتغلنا بالقرآن، فعمرتنا الخيراتُ في الدني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عظم هذه الخيرات الصحة والعافية، 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ن قرأ القرآن مُتِّعَ بعقله وإن بلغ المائ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جعل القرآن العظيم ربيع قلوبنا، وشفاء صدورنا، وجِلاء احزان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30:00Z</dcterms:created>
  <dc:creator>إسماعيل محمد القاسم</dc:creator>
  <dc:description/>
  <dc:language>en-US</dc:language>
  <cp:lastModifiedBy>c.expert</cp:lastModifiedBy>
  <cp:lastPrinted>2021-06-07T12:38:00Z</cp:lastPrinted>
  <dcterms:modified xsi:type="dcterms:W3CDTF">2021-06-07T10:38:00Z</dcterms:modified>
  <cp:revision>6</cp:revision>
  <dc:subject>1/منزلة القرآن ومكانته 2/نزول القرآن ومعجزته 3/أسماء القرآن الكريم وأوصافه 4/من بركات القرآن وفضائله.</dc:subject>
  <dc:title>فضل القرآن الكريم</dc:title>
</cp:coreProperties>
</file>