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غتن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داب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  <w:br/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َج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َ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َج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َ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كث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ه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س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ميد</w:t>
      </w:r>
      <w:r>
        <w:rPr>
          <w:rFonts w:cs="Traditional Arabic"/>
          <w:sz w:val="36"/>
          <w:szCs w:val="36"/>
          <w:rtl w:val="true"/>
        </w:rPr>
        <w:t xml:space="preserve">"(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</w:rPr>
        <w:t>1111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ف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رب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ُ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رب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45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ت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تي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6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رَب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سَ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افر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</w:rPr>
        <w:t>197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لان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2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َ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اف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ا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ا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ظ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ا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حُوم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مَاؤ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َا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ق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ا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سُكِ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ا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سُك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حْيَا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مَا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ْع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ائِ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قِير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س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ِ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فِ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بّ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جْع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رَه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ُّ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جْع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رَه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ِ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فِ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بّ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ظ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دِّ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يِّ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35:00Z</dcterms:created>
  <dc:creator>الشيخ محمود عبدالعزيز يوسف</dc:creator>
  <dc:description/>
  <dc:language>en-US</dc:language>
  <cp:lastModifiedBy>abo malak</cp:lastModifiedBy>
  <cp:lastPrinted>2018-02-22T14:05:00Z</cp:lastPrinted>
  <dcterms:modified xsi:type="dcterms:W3CDTF">2019-07-17T07:36:00Z</dcterms:modified>
  <cp:revision>3</cp:revision>
  <dc:subject>1/فضائل العشر الأوائل من ذي الحجة 2/كيف يغتنم المسلم عشر ذي الحجة؟ 3/أعمال يوم عرفة 4/أحكام الأضحية وآدابها.</dc:subject>
  <dc:title>فضل العمل في العشر من ذي الحجة</dc:title>
</cp:coreProperties>
</file>