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الح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م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تشعب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ِم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يُس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ُس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رِثْتُم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ر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ش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ضِي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اعِف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ُو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ن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بِ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س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لِ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رَ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تَّ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ب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حقّ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لِك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َ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غ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ر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ذ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فص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ُّل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ص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ص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دّ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جز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ف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ج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ِ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ك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ضر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ر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ك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تِ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حِي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ف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ه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افِس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يْ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ن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و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ر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ط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ِم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َد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ِ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ُرُ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ِح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ُ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ُ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كَف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دْخِل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خ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طِ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ق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بِ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بطِ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ق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سَّ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يِّع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د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ِكُ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ث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ك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ج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س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حد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ِ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0T08:07:00Z</dcterms:modified>
  <cp:revision>3</cp:revision>
  <dc:subject>1/الأعمال الصالحة جماع الخير كله 2/كثرة طرق الخير وتشعبها 3/أنواع الأعمال الفاضلة 4/تحري السنة في العبادة</dc:subject>
  <dc:title>فضل العمل الصالح</dc:title>
</cp:coreProperties>
</file>