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عمل للآخرة مَيدانُه هذه الحياة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دَّتُه لكلِّ إنسانٍ عم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حين يدرك الحُلُمَ إلى أنْ يُدرِكَه الأجل؛ وهو لهذا جاء إ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عطِيَ الفرصة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 خَلَقَ الْمَوْتَ وَالْحَيَاةَ لِيَبْلُوَكُمْ أَيُّكُمْ أَحْسَنُ ع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ِيُمارِسَ دو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رحل ويترك المجال ل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خْتَبَرُ الآخَرُ أيضاً ب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يُضيع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 عامل أب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َّذِينَ آمَنُوا وَعَمِلُوا الصَّالِحَاتِ إِنّ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ُضِيعُ أَجْرَ مَنْ أَحْسَنَ ع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نَّ اللَّه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ُضِيعُ أَجْرَ 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َنْ وفَّقَه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يمان والعمل الصالح فقد أكر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 حرَمَه من ذلك فقد أه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آتاه من الدنيا ما آت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أَكْرَمَكُمْ عِنْدَ اللَّهِ أَتْقَا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نُ إِذَا مَا اب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 رَبُّهُ فَأَكْرَمَهُ وَنَعَّمَهُ فَيَقُولُ رَبِّي أَكْرَم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 إِذَا مَا اب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 فَقَدَرَ عَلَيْهِ رِزْقَهُ فَيَقُولُ رَبِّي أَهَان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َل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ُكْرِمُونَ الْيَت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حَاضُّونَ عَلَى طَعَامِ الْمِسْك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أْكُلُونَ التُّرَاثَ أَ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م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ُحِبُّونَ الْمَالَ حُبًّا جَم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في الدنيا فهو كريم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ا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فهو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إنما 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ى والفقر، و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ة وال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، ابت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له، وامت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ن به 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قوم له بالشكر و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ثيبه على ذلك الثواب الجزيل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يس كذلك فينقله إلى العذاب الوب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 السع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خب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 الذين جَمَعوا بين الإيمان والعمل الصالح هم خير المخلو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َّذِينَ آمَنُوا وَعَمِلُوا الصَّالِحَاتِ أُوْلَئِكَ هُمْ خَيْرُ الْبَر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قال ابن كث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ذه الآية أبو 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علماء، على تفضيل المؤمنين من ال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ملائكة؛ ل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 هُمْ خَيْرُ الْبَر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 ابن 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العمل الصالح سببٌ لمحبَّ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ة العباد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 وَعَمِلُوا الصَّالِحَاتِ سَيَجْعَلُ لَهُمْ الرَّحْمَنُ وُد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إلى عباده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 البغ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حديث القدس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يَزَالُ عَب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تَقَرَّبُ إِلَىَّ بِالنَّوَافِلِ حَتَّى أُحِب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ُصدِّقه أيضاً قولُ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أَحَبَّ اللَّهُ الْعَبْدَ نَادَى جِبْرِي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يُحِبُّ فُلاَنًا فَأَحْبِب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يُحِبُّهُ جِبْرِيلُ، فَيُن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ِبْرِيلُ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هْلِ السَّم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يُحِبُّ فُلاَنًا فَأَحِبّ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يُحِبُّهُ أَهْلُ السَّمَاءِ، ثُمَّ يُوضَعُ لَهُ الْقَبُولُ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عكس ذلك الكفار؛ فإنّ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ُح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يَجْزِيَ الَّذِينَ آمَنُوا وَعَمِلُوا الصَّالِحَاتِ مِنْ فَضْلِهِ إِنّ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ُحِبُّ 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يُبغ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صداقه 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أَبْغ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ًا دَعَا جِبْرِيلَ 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ُبْغِضُ فُلاَنًا فَأَبْغِض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بْغِضُهُ جِبْرِي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يُن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هْلِ السَّم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يُبْغِضُ فُلاَنًا فَأَبْغِض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بْغِضُون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تُوضَعُ لَهُ الْبَغْضَاءُ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 الصالح سببٌ لرفع درجات العبد في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 آمَنُوا وَعَمِلُوا الصَّالِحَاتِ لَنُبَوِّئَنَّهُمْ مِنْ الْجَنَّةِ غُرَفًا تَجْرِي مِنْ تَحْتِهَا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ْهَارُ خَالِدِينَ فِيهَا نِعْمَ أَجْرُ الْعَام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 آمَنُوا وَعَمِلُوا الصَّالِحَاتِ لَهُمْ مَغْفِرَةٌ وَأَجْرٌ كَب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 اللَّهُ الَّذِينَ آمَنُوا وَعَمِلُوا الصَّالِحَاتِ مِنْهُمْ مَغْفِرَةً وَأَجْر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شهد له ما جاء ع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ِ بْنِ أَبِي وَقَّا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رَ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 أَخَو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َكَ أَحَدُهُمَا قَبْلَ صَاحِبِهِ بِأَرْبَعِينَ لَيْل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ذُكِرَتْ فَضِيلَةُ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َّلِ عِنْدَ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 يَكُنْ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آ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ُ مُسْلِ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 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َا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أْسَ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يُدْرِيكُمْ مَا بَلَغَتْ بِهِ ص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الك في الموطأ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يْنَ صَلاَتُهُ بَعْدَ صَلاَت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ْنَ عَمَلُهُ بَعْدَ عَمَل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َا بَيْنَهُمَا كَمَا بَيْنَ السَّمَاءِ وَال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ال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أجرُ هذا الذي تأخَّر موتُه عن عَمَلِه الذي عَمِلَه بعد مقتل صاحب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 و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تقرب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افل العمل بعد الفرائض؛ سببٌ لمزيدٍ من الهد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ييزِ بين الخير وال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إِنْ تَتَّقُوا اللَّهَ يَجْعَلْ لَكُمْ فُرْقَانًا وَيُكَفِّرْ عَنكُمْ سَيِّئَاتِكُمْ وَيَغْفِرْ لَكُمْ وَاللَّهُ ذُو الْفَضْلِ الْ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ل الصالحة سببٌ لتكفير السيئ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قِّي في درجات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 آمَنُوا وَعَمِلُوا الصَّالِحَاتِ لَنُكَفِّرَنَّ عَنْهُمْ سَيِّئَاتِهِمْ وَلَنَجْزِيَنَّهُمْ أَحْسَنَ الَّذِي كَانُوا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 آمَنُوا وَعَمِلُوا الصَّالِحَاتِ لَنُبَوِّئَنَّهُمْ مِنْ الْجَنَّةِ غُرَفًا تَجْرِي مِنْ تَحْتِهَا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ْهَارُ خَالِدِينَ فِيهَا نِعْمَ أَجْرُ الْعَام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يَأْتِهِ مُؤْمِنًا قَدْ عَمِلَ الصَّالِحَاتِ فَأُوْلَئِكَ لَهُمْ الدَّرَجَاتُ الْع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 ولوالديكم 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حملة العرش من الملائكة الكرام يدعون للمؤمنين الذين يعملون الصالحات بمغفرة ذنو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دخالهم الجنة مع ذري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 يَحْمِلُونَ الْعَرْشَ وَمَنْ حَوْلَهُ يُسَبِّحُونَ بِحَمْدِ رَبِّهِمْ وَيُؤْمِنُونَ بِهِ وَيَسْتَغْفِرُونَ لِلَّذِينَ آمَنُوا رَبَّنَا وَسِعْتَ كُلَّ شَيْءٍ رَحْمَةً وَعِلْمًا فَاغْفِرْ لِلَّذِينَ تَابُوا وَاتَّبَعُوا سَبِيلَكَ وَقِهِمْ عَذَابَ الْجَح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هد الملائكةُ الكرام بعضَ الأعمال الصالحة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ِمْ الص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َ لِدُلُوكِ الشَّمْسِ إِلَى غَسَقِ اللَّيْلِ وَقُرْآنَ الْفَجْرِ إِنَّ قُرْآنَ الْفَجْرِ كَانَ مَشْهُو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عَاقَبُونَ فِيكُمْ مَلاَئِكَةٌ بِاللَّيْلِ وَمَلاَئِكَةٌ بِالنَّهَارِ، وَيَجْتَمِعُونَ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اَةِ الْفَجْرِ وَصَلاَةِ الْعَصْرِ، ثُمَّ يَعْرُجُ الَّذِينَ بَاتُوا فِيكُمْ، فَيَسْأَلُهُمْ وَهْوَ أَعْلَمُ بِ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 تَرَكْتُمْ عِب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يَقُو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ْنَاهُمْ وَهُمْ يُصَلُّونَ، وَأَتَيْنَاهُمْ وَهُمْ يُصَلّ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لِلَّهِ مَلاَئِكَةً سَيَّاحِينَ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َرْضِ فَضْلاً عَنْ كُتَّابِ النَّاس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 وَجَدُوا أَقْوَامًا يَذْكُرُونَ اللَّهَ تَنَادَوْ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ُمُّوا إِلَى بُغْيَتِ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جِيئُونَ فَيَحُفُّونَ بِهِمْ إِلَى سَمَاءِ الدُّنْي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 الل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 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ءٍ تَرَكْتُمْ عِب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صْن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يَقُو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ْنَاهُمْ يَحْمَدُونَ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مَجِّدُونَ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ذْكُرُونَ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َلْ رَأَو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يَقُو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يْفَ لَوْ رَأَو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 رَأَوْكَ لَكَانُوا أَشَدَّ تَحْمِيد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شَدَّ تَمْجِيد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شَدَّ لَكَ ذِك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أعمال المُتَميِّزة في الصلاح وسيلةٌ للإنسان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نجيه إذا دعا بها عند وقوع الشد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ْتَجِيبُ الَّذِينَ آمَنُوا وَعَمِلُوا الصَّالِحَاتِ وَيَزِيدُهُمْ مِنْ فَضْلِهِ وَالْكَافِرُونَ لَهُمْ عَذَابٌ شَد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عبادِه الذين آمنوا به وعملوا الصالح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 طلب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من فضله فيعطيهم ما لم يطلب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عظم كر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وسع رح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!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 ابن 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طَلَقَ ثَلاَثَةُ رَهْطٍ مِمَّنْ كَانَ قَبْلَكُمْ حَتَّى أَوَوُا الْمَبِيتَ إِلَى غَارٍ فَدَخَلُوهُ، فَانْحَدَرَتْ صَخْرَةٌ مِنَ الْجَبَلِ فَسَدَّتْ عَلَيْهِمُ الْغَا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 لاَ يُنْجِيكُمْ مِنْ هَذِهِ الصَّخْرَةِ إِلاَّ أَنْ تَدْعُوا اللَّهَ بِصَالِحِ أَعْمَالِ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ال كلُّ واحدٍ منهم  مُتوسِّلاً إلى الله بصالح عملِه وإخلاصِ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فَإِنْ كُنْتُ فَعَلْتُ ذَلِكَ ابْتِغَاءَ وَجْه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افْرُجْ عَنَّا مَا نَحْنُ 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انْفَرَجَتِ الصَّخْرَةُ فَخَرَجُوا يَمْش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 والتقوى سببٌ لنزول بركات 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وع بركات 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خَذ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 أَنَّ أَهْلَ الْكِتَابِ آمَنُوا وَاتَّقَوْا لَكَفَّرْنَا عَنْهُمْ سَيِّئَاتِهِمْ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ْخَلْنَاهُمْ جَنَّاتِ النَّع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 أَنَّهُمْ أَقَامُوا التَّوْرَاةَ و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جِيلَ وَمَا أُنزِلَ إِلَيْهِمْ مِنْ رَبِّهِمْ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لُوا مِنْ فَوْقِهِمْ وَمِنْ تَحْتِ أَرْجُل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</w:rPr>
        <w:t>6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 الصالح يُثمر للمؤمن حياةً طيِّ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عَمِلَ صَالِحًا مِنْ ذَكَرٍ أَوْ أُنثَى وَهُوَ مُؤْمِنٌ فَلَنُحْيِيَنَّهُ حَيَاةً طَيِّبَةً وَلَنَجْزِيَنَّهُمْ أَجْرَهُمْ بِأَحْسَنِ مَا كَانُوا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 القِلَّةَ م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الذين جَمَعوا بين الإيمان والعمل 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 لَقَدْ ظَلَمَكَ بِسُؤَالِ نَعْجَتِكَ إِلَى نِعَاجِهِ وَإِنَّ كَثِيرًا مِنْ الْخُلَطَاءِ لَيَبْغِي بَعْضُهُمْ عَلَى بَعْضٍ 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َّذِينَ آمَنُوا وَعَمِلُوا الصَّالِحَاتِ وَقَلِيلٌ مَا 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في الآية دليل على أنَّ الإيمانَ والعملَ الصالح يَعصِمان المرءَ من البغي والظ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 صلُّوا وسلِّمُوا على رسولِ الْهُدَى، وإمام الورى، فقد أمركم ربُّكم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هَ وَمَلَائِكَتَهُ يُصَلُّونَ عَلَى النَّبِيِّ يَا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7:00Z</dcterms:created>
  <dc:creator>د. محمود بن أحمد الدوسري</dc:creator>
  <dc:description/>
  <dc:language>en-US</dc:language>
  <cp:lastModifiedBy>abo malak</cp:lastModifiedBy>
  <cp:lastPrinted>2018-02-22T14:05:00Z</cp:lastPrinted>
  <dcterms:modified xsi:type="dcterms:W3CDTF">2020-02-13T08:08:00Z</dcterms:modified>
  <cp:revision>3</cp:revision>
  <dc:subject>1/ الحياة الدنيا ميدان عمل للآخرة 2/العمل الصالح إكرام من الله للعبد 3/فضل طول العمر مع حسن العمل 4/من فضائل العمل الصالح وثمراته.</dc:subject>
  <dc:title>فضل العمل الصالح</dc:title>
</cp:coreProperties>
</file>