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ضل العمل الصالح وشروط قبو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م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م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ِّئ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ع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عْص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و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فِ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ق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فِ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د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ُس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نُيَسّ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يُ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خ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غ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ُس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نُيَسّ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ْه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رِص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ٍ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َس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يز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ات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ُ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ز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ش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ضِي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َس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َّ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ئِز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لِح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فِ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رُ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َ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فَتَّح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عْ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يَاد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ب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فِ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ن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ض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ِ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سُ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عْ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ضِ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وَاع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َّ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ضِ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كَلّ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ع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ع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صَّل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ي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ِك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غ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ْتُوبَة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و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ب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نَافِس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يْرَ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ٍو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ْل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ا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ي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نْز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وَا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صْد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عُود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ُو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جْ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ِ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رِ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ْو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َائ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دَق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َاز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ي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يض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م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ب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م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كَد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َع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ر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َائِ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عُم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و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ر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وَارِحَ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ر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ِه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أ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ُف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ف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َائ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ْه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كَفّ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دْخِل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ْخ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لِ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َر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ابَ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بُو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ْطِ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قِ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جُور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ْبِ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بْط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ْقِ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اخ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َسَّ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ص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ائِض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ضَيِّعُو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ً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تَدُو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يَاء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تَهِكُو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ك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ْيَان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أ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ك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جُ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بُ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اس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س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َا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حْدِث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ِئ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ِّئ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ِّئ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ح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ل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ُلُ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خْل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ْلُ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َر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مَال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6:00Z</dcterms:created>
  <dc:creator>ملتقى الخطباء – الفريق العلمي</dc:creator>
  <dc:description/>
  <cp:keywords/>
  <dc:language>en-US</dc:language>
  <cp:lastModifiedBy>احمد</cp:lastModifiedBy>
  <cp:lastPrinted>2022-09-15T12:47:00Z</cp:lastPrinted>
  <dcterms:modified xsi:type="dcterms:W3CDTF">2022-09-15T10:47:00Z</dcterms:modified>
  <cp:revision>4</cp:revision>
  <dc:subject>1/الأعمال الصالحة جماع الخير كله 2/أنواع الأعمال الصالحة 3/شروط قبول العمل</dc:subject>
  <dc:title>فضل العمل الصالح وشروط قبوله</dc:title>
</cp:coreProperties>
</file>