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ام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زاح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تنبيهات</w:t>
            </w:r>
            <w:r>
              <w:rPr>
                <w:b/>
                <w:b/>
                <w:bCs/>
                <w:rtl w:val="true"/>
              </w:rPr>
              <w:t xml:space="preserve"> </w:t>
            </w:r>
            <w:r>
              <w:rPr>
                <w:rFonts w:cs="Traditional Arabic"/>
                <w:b/>
                <w:b/>
                <w:bCs/>
                <w:rtl w:val="true"/>
              </w:rPr>
              <w:t>لحجاج</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84</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شكور على نعمه العظام وما يطول به منها، والحمد لله عند شكره على ما وفق من شكره عليها، فالنعم والشكر له وهو المتفضل بها علينا، أحمده وهو المحمود في السراء والضراء المتفرد بالعز والعظمة والكبرياء، المتكفل للبرية بأرزاقها قبل خل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جل في علاه عن الأمثال والنظائر، وأشهد أن محمدا عبده ورسوله النبي الطاهر، مفتاح الرحمة، وخاتم النبوة، الأول منزلة، والآخر رسالة، الأمين فيما استودع، والصادق فيما بلغ،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من 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جعل لهم مواسم خير فيها يتنافسون، ومضمارا فيه يتسابقون، فيعطف جل وعلا عليهم فيها برحمته وعفوه، فيغفر الذنوب، ويستر العيوب، ويفيض عليهم من سابغ نعمه، وجزيل كرمه، ما لا يحصي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أعظم الأيام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ركها على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م عشر ذي الحجة التي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ث أصحابه على اغتنامها، والإكثار من الأعمال الصالحات فيها؛ أخرج البخاري في صحيحه من حديث ابن عباس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عمل في أيام العشر أفضل من العمل في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 هذا الحديث على فضل هذه الأيام العشر من ذي الحجة، وأن العمل الصالح فيها أحب إلى الله من كل شيء إلا من قتل في سبيل الله وأنفق ماله في ذلك، فلا يرجع من ذلك بشيء، فدل على أنها أفضل الأيام على الإطلاق، وإذا كان العمل فيها محبوبا إلى الله فيكون أجرها أعظم بلا ش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شرف هذه الأيام أقسم الله بها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الٍ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عشر ذي الح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هذا قال غير واحد من السلف والخل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 البخاري في صحيحه تعليقا عن ابن عب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أيام ال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وي ذلك عن أبي موسى وغيرهما من السل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مسلم العاقل الناصح لنفسه أن يجتهد في فعل الخيرات والإكثار من القرب والصالحات، فهذه أيام مرابحة مع الكريم الرحمن، خصوصا وأن هذه الأيام تمضي وتزول، كما زال غيرها من الأيام، فلا ينبغي للعبد المؤمن أن يكون فيها من الغاف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زاحمت الأعمال على العبد، فينبغي له أن يقدم الأفضلَ فالأفضل، فمما ينبغي للعبد أن يحرص على ضبطها وإتق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وات الخمس الفروضة، وأدائها في وقتها، والخشوع فيها، وكذلك من كان عليه زكاة مال فليسارع بإخراجها، ومن لم يحج فليبادر بالحج، ومن كان عليه قضاءٌ من رمضان فليقض قبل أن يتطوع بصوم النفل، وذلك أن الأعمال المفروضة أحب إلى الله من غيرها؛ كما أخرج البخاري في صحيحه من حديث أبي هر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قرب إلى عبدي بشيء أحب إلي مما افترضت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أدى العبد الفروض بكمال تام، فليتزود من النوافل ما استطاع إلى ذلك سبيلا، فإن النوافل ترقع الخلل الواقع في الفرائض؛ كما أخرج أبو داود في سننه من حديث تميم الداري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 ما يحاسب به العبد يوم القيامة صلاته فإن كان أتمها كتبت له تامة وإن لم يكن أتمها، قال الله لملائ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هل تجدون لعبدي من تطوع فتكملون بها فريضته؟ ثم الزكاة كذلك ثم تؤخذ الأعمال على حسب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الأعمال الفاضلة في هذه الع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الفرائ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صدقة، وذكر الله، والنوافل من الصلاة، وقراءة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يام، فالصيام في هذه الأيام ينقسم إلى ثلاثة أقس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مشروع، وهو من جملة الأعمال الصالحة في هذه العشر، وهو صيام الأيام الثمانية الأولى، فقد جاء عن السلف صيامها؛ كما أخرج ابن أبي شيبة عن ابن سيرين أنه كان يصومها، وجاء عن ابن عباس، ولم يكونوا يختلفون في مشروعية صيا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م مسنون متأكد، وهو صيام يوم عرفة وهو اليوم التاسع، أخرج مسلم في صحيحه من حديث أبي قتاد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وم يوم عرفة يكفر سنتين ماضية ومستقب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سم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محرم، وهو صيام يوم الع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ما حث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ير المطلق في كل وقت، كما كان السلف يفعلون ذلك، فقد أخرج البخاري في صحي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أبا هريرة وعبد الله بن عمر كانا يخرجان إلى السوق فيكبران فيكبر الناس بتكبير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تيان لشيء إلا ل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فة الت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ا روي  عن ابن المسيب ومجاهد وابن أبي لي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وا الله من أنفسكم خيرا فإنما هي أعمالكم تحصى لكم، ولقد كان سعيد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ت العشر يجتهد اجتهادا حتى ما يكاد يقدر عليه،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طفئوا سرجكم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جبه العب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لأعمال الصالحات، وتقبل منا يا سميع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تنبيهات أوجهها إلى حجاج بيت الله على وجه الاختص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نبغي لمن أراد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خذ رفقة صالحة تعينه على الطاعة، وتحثه على ذلك، كما عليه أن يتزود بالعلم الشرعي المقروء والمسم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مور التي يخطىء فيها بعض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أن الغسل في الميقات والتنظف واجب، والصواب أنه سنة من فعل فقد أحسن، ومن لا فلا شيء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ر بالنية عند الإحرام، وهذه من البدع، فالحاج مأمور أن يجهر بالتلبية لا بالنية وبينهما فر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بعض في تلب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عمرة متمتعا بها إلى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متمتعا، فهذه التلبية لم ترد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سنة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ع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 فإذا جاء اليوم الثامن لبى بالحج كما جاء ذلك في حديث عائشة في الصحي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س المرأة للنقاب حال الإحرام حتى ولو غطت عينيها، فالمحرمة منهية عن لبس النق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بعض عند رؤية الب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زد هذا البيت تعظيما وتشر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ه، وهذا الذكر لا يصح عن النب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حث عن مطوف أو القرآءة في الكتيبات التي فيها دعاء خاص لكل شوط، وهذه من الأمور المحدثة، والعبد يدعو بما شاء، وليس هنالك دعاء خاص واج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قاد أن بداية الشوط لا تصح إلا من فوق الخط الرخامي في المطاف، وهذا الخط إنما وضع لبيان مكان الحجر، ولقد سمعت شيخنا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فر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منى لو أن الخط أزيل لكثرة مفاس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سح بالكعبة أو بالمقام، وهذا من البدع وليس في الوجود ما يجوز التمسح به إلا الحجران الأسود واليماني، وهذا لمطلق الاتباع؛ كما جاء ذلك في الصحيحن عن عمر بن الخطاب أنه قبل الحجر الأسود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ي لأعلم أنك حجر لا تضر ولا تنفع ولولا أني رأيت رسول الله يقبلك ما قبل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ير عند مسح الركن اليماني أو الإشارة إليه عند عدم استلامه، والصواب أنه يستلم فقط وليس له دعاء ولا ذكر، ولا يشار إليه، وإنما ذلك للحجر الأس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دامة الاضطباع بعد الطواف، والصواب أنه لا يضطبع إلا في طواف القدوم فق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أن ركعتي الطواف لا تجزئ إلا عند المق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أن للمقام دعاء معين وأن لزمزم دعاء 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الآية كاملة عند الصفا والمروة من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فَا وَالْمَرْوَةَ مِن شَعَآئِ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واب الوقوف 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عَآئِرِ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تقال إلا عند الصفا أول ما يبدأ ثم لا يعيد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يدين مع التكبير على الصفا، فرفع الأيدي لم يرد به الدل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مل للنساء في الطواف أو الركض في السعي، وهذان خاصان بالرجال ولا يجوز للنساء فعل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كتفاء في حال التقصير بأخذ قصة من الشعر من الناصية ومن الخلف ومن الجوانب، وهذا لا يجزئ، والصواب أن يعمم الرأس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قارن يقصر شعره بعد العمرة، والقارن لا يجوز له أن يمس شيئا من شعره ولا بشرته حتى يوم العيد، والسنة حتى ينح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بعض الناس أن الإحرام بالحج كون في الحرم أو من تحت الميزاب، والصواب أنه يحرم من بيته الذي يبيت فيه أيا كان بمكة أو من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جلة عند الدفع من عرفة، والسنة السير بسكينة ووقار، ففي صحيح مسلم من حديث ج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بي لما دفع من عرفات شنق للقصواء، وأشار بيده السكينة السك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حاج أول ما يصل لمزدلفة يبدأ بلقط الجمار، والصواب أنه يبدأ بالصلاة، والجمار يلتقطها في الصباح من الطر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بعد رمي جمرة العقبة، وجمرة العقبة ليس بعدها دعاء لا يوم العيد ولا أيام التشر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ا 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من أبرز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ليد الناس بعضهم لبعض، وهذا من أسباب انتشار البدع، ولهذا الذي يوصى به الحاج ألا يقلد أحدا، بل يسألُ أهل العلم وهم متوافرون في كل مكان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أمر بالمعروف أو النهي عن المنكر، وهذا من أسباب تفشي الأخطاء بين الناس وغيرها كثير والحاج غير معذور في الحج بجهله، فأهل العلم قريبون منه، وما عليه إلا السؤ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حج هذه السنة آمنا مطمئنا، واخله من الفتن يا 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سلم الحجاج والمعتمرين وردهم إلى أهلهم س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عن المسلمين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0:00Z</dcterms:created>
  <dc:creator>الشيخ/ خالد بن عبد الله الشائع</dc:creator>
  <dc:description/>
  <dc:language>en-US</dc:language>
  <cp:lastModifiedBy>Admin</cp:lastModifiedBy>
  <cp:lastPrinted>2011-04-02T16:45:00Z</cp:lastPrinted>
  <dcterms:modified xsi:type="dcterms:W3CDTF">2016-09-06T14:42:00Z</dcterms:modified>
  <cp:revision>3</cp:revision>
  <dc:subject>1/فضل عشر ذي الحجة والعمل الصالح فيها 2/ تعامل المسلم عند تزاحم الأعمال الصالحة 3/ بعض الأعمال المشروعة في عشر ذي الحجة 4/ وصايا وتنبيهات لحجاج بيت الله الحرام</dc:subject>
  <dc:title>فضل العمل الصالح في عشر ذي الحجة ونصائح للحجاج</dc:title>
</cp:coreProperties>
</file>