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ُ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4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6T16:05:00Z</dcterms:modified>
  <cp:revision>3</cp:revision>
  <dc:subject>1/فضل التنافس على الأعمال الصالحة 2/مكانة عشر ذي الحجة 3/من فضائل  عشر ذي الحجة 4/يوم عرفة وفضائلها 5/يوم النحر وفضائله 6/دأب السلف في عشر ذي الحجة 7/من العبادات في عشر ذي الحجة 8/تنبيهات حول الأضحية</dc:subject>
  <dc:title>فضل العمل الصالح في العشر الأُول من ذي الحجة</dc:title>
</cp:coreProperties>
</file>