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دار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ر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ا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ْنا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هِد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فْع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ز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أ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ي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ْ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ي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ِف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تِ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ه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ض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غُ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ض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اف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ْكِ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ص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ْل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و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َج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رِ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شْ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ْم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وَ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كْفِ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ض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ا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بْ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وْح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هَادَ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ش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ئِك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لائِك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بّ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ف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اف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عِلْ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ط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ِّم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بْط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يّ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خْل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ب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نِح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طَال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ت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م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وَاك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ْبِي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ْب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َرِّ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َّ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َظٍ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ِ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نَاس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ِ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حُضو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ْن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ن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ُس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ِ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ي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ُّلوك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ِي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ه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د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ل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ِل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سُفْ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دِّثُ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فا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ب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ك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ِئ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يم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إِ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زا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ل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غْزَ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ي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َعَهّ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ز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دِ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ُ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جِع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طْل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ِث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فَع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َ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أ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و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ج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إِرْش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ْن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د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ضُور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ث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هْتِ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جِي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قّ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ق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مُّع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مّ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ْه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د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عْ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ّ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اع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َلاَ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ُلُو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اف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لام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يْد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زْدِ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ُ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ام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اعْتِم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الثّ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1:00Z</dcterms:created>
  <dc:creator>الشيخ: محمد بن سليمان المهوس</dc:creator>
  <dc:description/>
  <cp:keywords/>
  <dc:language>en-US</dc:language>
  <cp:lastModifiedBy>احمد</cp:lastModifiedBy>
  <cp:lastPrinted>2022-01-31T10:23:00Z</cp:lastPrinted>
  <dcterms:modified xsi:type="dcterms:W3CDTF">2022-01-31T08:23:00Z</dcterms:modified>
  <cp:revision>4</cp:revision>
  <dc:subject>1/فضائل العلم النافع 2/أهمية تحصل العلم 3/من ثمرات تعلم العلم النافع 4/عودة الطلاب إلى مدارسهم 5/وصايا للطلاب مع عودة الدراسة.</dc:subject>
  <dc:title>فضل العلم  - وعودة الأبناء لمدارسهم</dc:title>
</cp:coreProperties>
</file>