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ضل</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والمع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علم</w:t>
            </w:r>
            <w:r>
              <w:rPr>
                <w:b/>
                <w:b/>
                <w:bCs/>
                <w:rtl w:val="true"/>
              </w:rPr>
              <w:t xml:space="preserve"> </w:t>
            </w:r>
            <w:r>
              <w:rPr>
                <w:rFonts w:cs="Traditional Arabic"/>
                <w:b/>
                <w:b/>
                <w:bCs/>
                <w:rtl w:val="true"/>
              </w:rPr>
              <w:t>مناط</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والتشريف،</w:t>
            </w:r>
            <w:r>
              <w:rPr>
                <w:b/>
                <w:b/>
                <w:bCs/>
                <w:rtl w:val="true"/>
              </w:rPr>
              <w:t xml:space="preserve"> </w:t>
            </w:r>
            <w:r>
              <w:rPr>
                <w:rFonts w:cs="Traditional Arabic"/>
                <w:b/>
                <w:b/>
                <w:bCs/>
                <w:rtl w:val="true"/>
              </w:rPr>
              <w:t>والعقل</w:t>
            </w:r>
            <w:r>
              <w:rPr>
                <w:b/>
                <w:b/>
                <w:bCs/>
                <w:rtl w:val="true"/>
              </w:rPr>
              <w:t xml:space="preserve"> </w:t>
            </w:r>
            <w:r>
              <w:rPr>
                <w:rFonts w:cs="Traditional Arabic"/>
                <w:b/>
                <w:b/>
                <w:bCs/>
                <w:rtl w:val="true"/>
              </w:rPr>
              <w:t>مناط</w:t>
            </w:r>
            <w:r>
              <w:rPr>
                <w:b/>
                <w:b/>
                <w:bCs/>
                <w:rtl w:val="true"/>
              </w:rPr>
              <w:t xml:space="preserve"> </w:t>
            </w:r>
            <w:r>
              <w:rPr>
                <w:rFonts w:cs="Traditional Arabic"/>
                <w:b/>
                <w:b/>
                <w:bCs/>
                <w:rtl w:val="true"/>
              </w:rPr>
              <w:t>الخطاب</w:t>
            </w:r>
            <w:r>
              <w:rPr>
                <w:b/>
                <w:b/>
                <w:bCs/>
                <w:rtl w:val="true"/>
              </w:rPr>
              <w:t xml:space="preserve"> </w:t>
            </w:r>
            <w:r>
              <w:rPr>
                <w:rFonts w:cs="Traditional Arabic"/>
                <w:b/>
                <w:b/>
                <w:bCs/>
                <w:rtl w:val="true"/>
              </w:rPr>
              <w:t>والتكليف</w:t>
            </w:r>
            <w:r>
              <w:rPr>
                <w:b/>
                <w:b/>
                <w:bCs/>
                <w:rtl w:val="true"/>
              </w:rPr>
              <w:t xml:space="preserve"> </w:t>
            </w:r>
            <w:r>
              <w:rPr>
                <w:rFonts w:cs="Traditional Arabic"/>
                <w:b/>
                <w:bCs/>
              </w:rPr>
              <w:t>2</w:t>
            </w:r>
            <w:r>
              <w:rPr>
                <w:rFonts w:cs="Traditional Arabic"/>
                <w:b/>
                <w:bCs/>
                <w:rtl w:val="true"/>
              </w:rPr>
              <w:t>/</w:t>
            </w:r>
            <w:r>
              <w:rPr>
                <w:rFonts w:cs="Traditional Arabic"/>
                <w:b/>
                <w:b/>
                <w:bCs/>
                <w:rtl w:val="true"/>
              </w:rPr>
              <w:t>العلوم</w:t>
            </w:r>
            <w:r>
              <w:rPr>
                <w:b/>
                <w:b/>
                <w:bCs/>
                <w:rtl w:val="true"/>
              </w:rPr>
              <w:t xml:space="preserve"> </w:t>
            </w:r>
            <w:r>
              <w:rPr>
                <w:rFonts w:cs="Traditional Arabic"/>
                <w:b/>
                <w:b/>
                <w:bCs/>
                <w:rtl w:val="true"/>
              </w:rPr>
              <w:t>النافعة</w:t>
            </w:r>
            <w:r>
              <w:rPr>
                <w:b/>
                <w:b/>
                <w:bCs/>
                <w:rtl w:val="true"/>
              </w:rPr>
              <w:t xml:space="preserve"> </w:t>
            </w:r>
            <w:r>
              <w:rPr>
                <w:rFonts w:cs="Traditional Arabic"/>
                <w:b/>
                <w:b/>
                <w:bCs/>
                <w:rtl w:val="true"/>
              </w:rPr>
              <w:t>كلها</w:t>
            </w:r>
            <w:r>
              <w:rPr>
                <w:b/>
                <w:b/>
                <w:bCs/>
                <w:rtl w:val="true"/>
              </w:rPr>
              <w:t xml:space="preserve"> </w:t>
            </w:r>
            <w:r>
              <w:rPr>
                <w:rFonts w:cs="Traditional Arabic"/>
                <w:b/>
                <w:b/>
                <w:bCs/>
                <w:rtl w:val="true"/>
              </w:rPr>
              <w:t>مشروعة</w:t>
            </w:r>
            <w:r>
              <w:rPr>
                <w:b/>
                <w:b/>
                <w:bCs/>
                <w:rtl w:val="true"/>
              </w:rPr>
              <w:t xml:space="preserve"> </w:t>
            </w:r>
            <w:r>
              <w:rPr>
                <w:rFonts w:cs="Traditional Arabic"/>
                <w:b/>
                <w:bCs/>
              </w:rPr>
              <w:t>3</w:t>
            </w:r>
            <w:r>
              <w:rPr>
                <w:rFonts w:cs="Traditional Arabic"/>
                <w:b/>
                <w:bCs/>
                <w:rtl w:val="true"/>
              </w:rPr>
              <w:t>/</w:t>
            </w:r>
            <w:r>
              <w:rPr>
                <w:rFonts w:cs="Traditional Arabic"/>
                <w:b/>
                <w:b/>
                <w:bCs/>
                <w:rtl w:val="true"/>
              </w:rPr>
              <w:t>المعلمون</w:t>
            </w:r>
            <w:r>
              <w:rPr>
                <w:b/>
                <w:b/>
                <w:bCs/>
                <w:rtl w:val="true"/>
              </w:rPr>
              <w:t xml:space="preserve"> </w:t>
            </w:r>
            <w:r>
              <w:rPr>
                <w:rFonts w:cs="Traditional Arabic"/>
                <w:b/>
                <w:b/>
                <w:bCs/>
                <w:rtl w:val="true"/>
              </w:rPr>
              <w:t>ينوبو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أنبياء</w:t>
            </w:r>
            <w:r>
              <w:rPr>
                <w:b/>
                <w:b/>
                <w:bCs/>
                <w:rtl w:val="true"/>
              </w:rPr>
              <w:t xml:space="preserve"> </w:t>
            </w:r>
            <w:r>
              <w:rPr>
                <w:rFonts w:cs="Traditional Arabic"/>
                <w:b/>
                <w:bCs/>
              </w:rPr>
              <w:t>4</w:t>
            </w:r>
            <w:r>
              <w:rPr>
                <w:rFonts w:cs="Traditional Arabic"/>
                <w:b/>
                <w:bCs/>
                <w:rtl w:val="true"/>
              </w:rPr>
              <w:t>/</w:t>
            </w:r>
            <w:r>
              <w:rPr>
                <w:rFonts w:cs="Traditional Arabic"/>
                <w:b/>
                <w:b/>
                <w:bCs/>
                <w:rtl w:val="true"/>
              </w:rPr>
              <w:t>احترام</w:t>
            </w:r>
            <w:r>
              <w:rPr>
                <w:b/>
                <w:b/>
                <w:bCs/>
                <w:rtl w:val="true"/>
              </w:rPr>
              <w:t xml:space="preserve"> </w:t>
            </w:r>
            <w:r>
              <w:rPr>
                <w:rFonts w:cs="Traditional Arabic"/>
                <w:b/>
                <w:b/>
                <w:bCs/>
                <w:rtl w:val="true"/>
              </w:rPr>
              <w:t>المعلم</w:t>
            </w:r>
            <w:r>
              <w:rPr>
                <w:b/>
                <w:b/>
                <w:bCs/>
                <w:rtl w:val="true"/>
              </w:rPr>
              <w:t xml:space="preserve"> </w:t>
            </w:r>
            <w:r>
              <w:rPr>
                <w:rFonts w:cs="Traditional Arabic"/>
                <w:b/>
                <w:b/>
                <w:bCs/>
                <w:rtl w:val="true"/>
              </w:rPr>
              <w:t>وتقديره</w:t>
            </w:r>
            <w:r>
              <w:rPr>
                <w:b/>
                <w:b/>
                <w:bCs/>
                <w:rtl w:val="true"/>
              </w:rPr>
              <w:t xml:space="preserve"> </w:t>
            </w:r>
            <w:r>
              <w:rPr>
                <w:rFonts w:cs="Traditional Arabic"/>
                <w:b/>
                <w:b/>
                <w:bCs/>
                <w:rtl w:val="true"/>
              </w:rPr>
              <w:t>أدب</w:t>
            </w:r>
            <w:r>
              <w:rPr>
                <w:b/>
                <w:b/>
                <w:bCs/>
                <w:rtl w:val="true"/>
              </w:rPr>
              <w:t xml:space="preserve"> </w:t>
            </w:r>
            <w:r>
              <w:rPr>
                <w:rFonts w:cs="Traditional Arabic"/>
                <w:b/>
                <w:b/>
                <w:bCs/>
                <w:rtl w:val="true"/>
              </w:rPr>
              <w:t>شرع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بعيج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10</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حمد لله الذي علَّم بالقلم؛ علَّم الإنسان ما لم يعلم، أحمده على الآلاء والنِّعَم، وأشكره على ما أَوْلَانَا من الفضل والكرم، أشهد ألا إله إلا الله وحده لا شريك له، وأشهد أن محمدا خاتم أنبيائه ورسله، اصطفاه الله على سائر الأمم، وبعثه رحمةً للعالمين إلى العرب والعجم، فبلَّغ الرسالة وأدَّى الأمانة ونصح الأمة، وجاهَد في الله حقَّ الجهاد حتى أتاه اليقين، صلى الله عليه وعلى آله وأصحابه ومن تبعهم بإحسان إلى يوم الد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القرآن أحسن الحديث والكلام، والدين عند الله الإسلام، وخير الهدي هدي نبين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اختار الله الإنسان ليستخلفه في الأرض؛ فوهَبَه العلمَ مناطَ العمل والتشريف، ومنَحَه العقلَ مناطَ الخطاب والتكليف،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بيَّن أن العلم مناط الفضل والتشريف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عَلَّمَ آدَمَ الْأَسْمَاءَ كُلَّهَا ثُمَّ عَرَضَهُمْ عَلَى الْمَلَائِكَةِ فَقَالَ أَنْبِئُونِي بِأَسْمَاءِ هَؤُلَاءِ إِنْ كُنْتُمْ صَادِقِ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وا سُبْحَانَكَ لَا عِلْمَ لَنَا إِلَّا مَا عَلَّمْتَنَا إِنَّكَ أَنْتَ الْعَلِيمُ الْحَكِ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يَا آدَمُ أَنْبِئْهُمْ بِأَسْمَائِهِمْ فَلَمَّا أَنْبَأَهُمْ بِأَسْمَائِهِمْ قَالَ أَلَمْ أَقُلْ لَكُمْ إِنِّي أَعْلَمُ غَيْبَ السَّمَاوَاتِ وَالْأَرْضِ وَأَعْلَمُ مَا تُبْدُونَ وَمَا كُنْتُمْ تَكْتُ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فضَّل اللهُ الإنسانَ على كثير ممن خلَق بنعمة العلم والعقل، ورتَّب على ذلك التكليفَ والعم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ستقبل الطلاب والطالبات هذه الأيامَ بدايةَ فصل دراسي جديد، فهنيئًا لمن جَدَّ واجتهد، وبذل وسعَه في الخير فَسَعِدَ، فإن العلم هو حجر الأساس، وهو الوسيلة التي يتعرف بها الإنسانُ على دينه، وهو الوسيلة التي يستطيع بها الإنسانُ أن يعرف طاعةَ ربه، وأول أمر جاء به جبريل من عند الله إلى نبين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م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الأمر بالتعلم، وأول آية نزلت من القرآ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قرأ</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ع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لُ مَا بُدِئَ بِهِ رَسُولُ اللَّهِ صَلَّى اللهُ عَلَيْهِ وَسَلَّمَ مِنَ الْوَحْيِ الرُّؤْيَا الصَّادِقَةُ فِي الْمَنَامِ، فَكَانَ لَا يَرَى رُؤْيَا إِلَّا جَاءَتْ مِثْلَ فَلَقِ الصُّبْحِ، ثُمَّ حُبِّبَ إِلَيْهِ الْخَلَاءُ، فَكَانَ يَخْلُو بِغَارِ حِرَاءٍ يَتَحَنَّثُ فِيهِ اللَّيَالِيَ ذَوَاتِ الْعَدَدِ، ثُمَّ يَرْجِعُ إِلَى أَهْلِهِ وَيَتَزَوَّدُ لِذَلِكَ، حَتَّى جَاءَهُ الْحَقُّ وَنَزَلَ عَلَيْهِ جِبْرِيلُ وَهُوَ فِي الغَارِ، فَجَاءَهُ الْمَلَكُ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قْرَأْ،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نَا بِقَارِئٍ</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خَذَنِي، فَغَطَّنِي حَتَّى بَلَغَ مِنِّي الْجَهْدَ، ثُمَّ أَرْسَلَنِي،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قْرَأْ،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نَا بِقَارِئٍ،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خَذَنِي فَغَطَّنِي الثَّانِيَةَ حَتَّى بَلَغَ مِنِّي الْجَهْدَ، ثُمَّ أَرْسَلَنِي،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قْرَأْ،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نَا بِقَارِئٍ؟ فَأَخَذَنِي فَغَطَّنِي الثَّالِثَةَ حَتَّى بَلَغَ مِنِّي الْجَهْدَ، ثُمَّ أَرْسَلَنِي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قْرَأْ بِاسْمِ رَبِّكَ الَّذِي خَلَ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لَقَ الْإِنْسَانَ مِنْ عَلَ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قْرَأْ وَرَبُّكَ الْأَكْرَ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عَلَّمَ بِالْقَ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مَ الْإِنْسَانَ مَا لَمْ يَعْ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ل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حثَّ القرآنُ على التعلم، واللهُ لم يأمر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ن يسأله الزيادةَ من شيء إلا من العل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لْ رَبِّ زِدْنِي عِلْ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شاد بمنزلة العلماء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يَخْشَى اللَّهَ مِنْ عِبَادِهِ الْعُلَمَ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رَنَه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نفسه وملائكته في الشهادة بوحداني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شَهِدَ اللَّهُ أَنَّهُ لَا إِلَهَ إِلَّا هُوَ وَالْمَلَائِكَةُ وَأُولُو الْعِلْمِ قَائِمًا بِالْقِسْطِ لَا إِلَهَ إِلَّا هُوَ الْعَزِيزُ الْحَكِ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نوَّه بقدره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هَلْ يَسْتَوِي الَّذِينَ يَعْلَمُونَ وَالَّذِينَ لَا يَ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مر بالرجوع إليه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سْأَلُوا أَهْلَ الذِّكْرِ إِنْ كُنْتُمْ لَا تَ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حثَّ علي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يَّن أنه علامة الخير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يُرِدِ اللَّهُ بِهِ خَيْرًا يُفَقِّهْهُ فِي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نْ سَلَكَ طَرِيقًا يَلْتَمِسُ فِيهِ عِلْمًا سَهَّ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هِ طَرِيقًا إِلَى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خذوا للعلم من أوقاتكم نصيبًا مفروضًا، وحثوا أبناءكم على الاجتهاد في طلبه وتحصيله؛ فإنه أنجعُ وسائلِ التربية وأرسخُ يقينًا في التزكية، وأكثر أمانًا من الفتنة، وأشدُّ ثباتًا في المحنة، وصبرًا عند المصيبة، وأفضل الحسنات، وأعظم القربات، وأعلى الدرج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يرد الله به خيرا يفقهه في الدين، وخياركم في الجاهلية خياركم في الإسلام إذا فقهوا، والعلماء ورثة الأنبياء، والاشتغال بالعلم من الباقيات الصالحات، والصدقة الجارية بعد الممات، والثواب المستمر بعد الوفاة،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مَاتَ الْإِنْسَانُ انْقَطَعَ عَمَلُهُ إِلَّا مِنْ ثَلَا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دَقَةٍ جَارِيَةٍ، أَوْ عِلْمٍ يُنْتَفَعُ بِهِ، أَوْ وَلَدٍ صَالِحٍ يَدْعُو 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كن العلم يحتاج إلى صبر، يحتاج إلى صبر ووقت وبذل وجَلَد وتضحية، وبقدر العنى تُنال المنى، يحتاج طالب العلم إلى إخلاص النية، وصدق العزيمة، وتزكية النفس، والتجرد من المعوِّقات والمثبِّطات، فلن يُدرك السادةَ مَنْ لَزِمَ الوساد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كَانَ الْمُؤْمِنُونَ لِيَنْفِرُوا كَافَّةً فَلَوْلَا نَفَرَ مِنْ كُلِّ فِرْقَةٍ مِنْهُمْ طَائِفَةٌ لِيَتَفَقَّهُوا فِي الدِّينِ وَلِيُنْذِرُوا قَوْمَهُمْ إِذَا رَجَعُوا إِلَيْهِمْ لَعَلَّهُمْ يَحْذَ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حتاج طالب العلم إلى الآداب الشرعية في طلبه، حتى يصبح قدوة ومثالا حسنا، وأهلا لتحمُّل الرسالة ومن عدول الأمة، صح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حْمِلُ هَذَا الْعِلْمَ مِنْ كُلِّ خَلْفٍ عُدُولُهُ، يَنْفُونَ عَنْهُ تَحْرِيفَ الْغَالِينَ، وَانْتِحَالَ الْمُبْطِلِينَ، وَتَأْوِيلَ الْجَاهِلِ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العلوم النافعة كلها مشروعة، سواء أكان مصدرها القرآن والسنة؛ كعلوم الدين من العقيدة والتفسير والحديث والفقه وغيرها، أم كان مصدرها التجربة والنظر في الكون والحياة؛ كعلوم الطب والفيزياء والهندسة وغيرها، فمن أخلص نيتَه في طلب ذلك فأرجو أن يشمله 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نْ سَلَكَ طَرِيقًا يَلْتَمِسُ فِيهِ عِلْمًا سَهَّ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هِ طَرِيقًا إِلَى الْجَنَّ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هُوَ الَّذِي بَعَثَ فِي الْأُمِّيِّينَ رَسُولًا مِنْهُمْ يَتْلُو عَلَيْهِمْ آيَاتِهِ وَيُزَكِّيهِمْ وَيُعَلِّمُهُمُ الْكِتَابَ وَالْحِكْمَةَ وَإِنْ كَانُوا مِنْ قَبْلُ لَفِي ضَلَالٍ مُبِ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آخَرِينَ مِنْهُمْ لَمَّا يَلْحَقُوا بِهِمْ وَهُوَ الْعَزِيزُ الْحَكِ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لِكَ فَضْلُ اللَّهِ يُؤْتِيهِ مَنْ يَشَاءُ وَاللَّهُ ذُو الْفَضْلِ الْ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مُعَ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يليق بجلاله، وأشهد ألا إله إلا الله وحده لا شريك له في عظمته وكماله، وأشهد أن محمدا عبده ورسوله، صلى الله عليه وعلى آله وأصحابه، وسلم تسليما كثيرا إلى يوم الد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لعلم أوعية يحفظونه وحماة يحمونه، ورجالا يحملونه، وشيوخا يخدمونه، ينتقل عبر الأجيال عن طريقهم، وينتشر في الآفاق بجهود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جت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علمين ينوبون عن الأنبياء والعلماء في وظيفتهم التربوية والتعليمية، ويقومون بخدمة الأمة في إعداد الأجيال المستقبلية، ويزرعون في أبناء الجيل بذور الحياة والسعادة الدنيوية والأخروية، فهم أحرى بالاحترام والتقدير، وأجدر بالتبجيل والتوقير، فأقيلوا عثراتهم، أقيلوا عثراتهم وتجاوزوا عن زلات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علمون والمعلمات، أيها المربون والمربي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ونوا أسوة حسنة، وَتَحَلَّوْا بالعلم وآدابه، فأنتم كبيرون في عيون طلابكم، والطلاب مولعون بمحاكاتكم والاقتداء بكم، فالقدوة القدوة، فالقدوةَ القدوةَ، فإن زينتُم لهم الصدقَ فكونوا من الصادقين، وإن أمرتموهم بالصبر فكونوا من الصابر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بْدَأْ بِنَفْسِكَ فَانْهَهَا عَنْ غَ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ذَا انْتَهَيْتَ عَنْهُ فَأَنْتَ حَكِي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نَاكَ يُقْبَلُ مَا تَقُولُ وَيُقْتَدَ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لْعِلْمِ مِنْكَ وَيَنْفَعُ التَّعْلِي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تَنْهَ عَنْ خُلُقٍ وَتَأْتِيَ مِثْ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ارٌ عَلَيْكَ إِذَا فَعَلْتَ عَظِيمُ</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علمون والمعل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سئولية عظيمة، والأمانة الملقاة على عواتقكم كبيرة؛ فأبناءُ الجيلِ أمانةٌ في ذممكم، وودائع الأمة بين أيديكم، ومستقبلها متعلق بمسئولياتكم؛ فاللهَ اللهَ في رعيتكم، اللهَ اللهَ في رعيتكم، فكلكم راع، وكلكم مسئول عن رعيته، فإن أحسنتُم أحسنتُم لأنفسكم وهذا الظن بكم، ولكم عندئذ من الله فضل كبير، وإن أسأتم فلأنفسكم ولأمتك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طلاب الأخي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صْغُوا إليَّ آذانَكم، وَاعُوا أسماعَكم؛ فهذا حديث خاصّ بكم، من مشفِق عليكم محبٍّ لكم، إن احترام المعلم وتقديره أدب شرعي، وواجب أخلاقي ونجاح علمي وتربوي، وفي رحلة نبي الله موسى مع الخض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رة وعظة وذكرى،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 أَتَّبِعُكَ عَلَى أَنْ تُعَلِّمَنِ مِمَّا عُلِّمْتَ رُشْ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رد عليه الع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كَ لَنْ تَسْتَطِيعَ مَعِيَ صَبْ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يْفَ تَصْبِرُ عَلَى مَا لَمْ تُحِطْ بِهِ خُبْ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آنَسَهُ موسى بأنه يعرف حقَّ المعلم وعناء التع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 سَتَجِدُنِي إِنْ شَاءَ اللَّهُ صَابِرًا وَلَا أَعْصِي لَكَ أَمْ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فضل المعلم عظيم، وبذله وعطاؤه وجهده حق لا يُكَافَأُ إلا بالمعروف، فإياكم ثم إياكم من سوء الأدب معه، فإنه فشلٌ تربويٌّ، وتمرد أخلاقي، وسلوك فوضوي لا يرضى به إلا اللئيمُ، ولكم في السلف أسوة وقدوة؛ فهذا الربيع تلميذ الشافع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ما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اجترأتُ أن أشرب الماء والشافعي ينظر إليَّ هيبةً 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وَقِّرُوا معلميكم، وَقِّرُوا معلميكم، واعرفوا لكل ذي قَدْر قدرَه، وَأَعْطُوا كلَّ ذي حقٍّ حقَّه، وفَّقَكُم اللهُ ونفَع بكم، ورزَقَكم العلمَ النافعَ والعملَ الصالحَ</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ز الإسلام والمسلمين، وانصر عبادك الموحِّدين، واجعل اللهم هذا البلد آمنًا مطمئنًا وسائرَ بلاد المسلمين، اللهم آمِنَّا في أوطاننا، وأصلح أئمتنا وولاةَ أمورنا، اللهم وفِّق وليَّ أمرنا خادمَ الحرمين الشريفين بتوفيقك وأيِّدْه بتأييدك، اللهم وَفِّقْهُ وولي عهده لِما تحب وترضى وخذ بناصيتهما للبر والتقوى، اللهم ارزقهما البطانة الصالحة الناصحة يا رب العالمين، اللهم احفظ جنودنا المرابطين على الحدود، اللهم احفظهم بحفظك واكلأهم برعايتك، اللهم اشف مريضهم واجبر كسيرهم، وتقبل موتاهم، اللهم تقبل موتاهم في الشهداء، اللهم ارفع درجاتهم في المهديين، واخلفهم في عقبهم في الغابرين، واغفر لنا ولهم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نت الله لا إله إلا أنت، اللهم أنت الله لا إله إلا أنت، أنت الغني ونحن الفقراء، أنت الغني ونحن الفقراء، أنزل علينا الغيث ولا تجعلنا من القانطين، اللهم أغثنا، اللهم أغثنا، اللهم أغثنا غيثا هنيئا مريئا سحا غدقا، نافعا مجللا غير ضار، اللهم تحيي به البلاد وتجعله بلاغا للحاضر والباد، برحمتك يا أرحم الراحمين، اللهم إنا نستغفرك إنك كنت غفارا، فأرسل السماء علينا مدرارا، اللهم أرسل السماء علينا مدرارا، اللهم اسق عبادك وبهائمك، اللهم اسق عبادك وبهائمك، وانشر رحمتك وأحي بلدك الميت برحمتك يا أرحم الراح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محمد وعلى آله وصحبه أجمع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21:04:00Z</dcterms:created>
  <dc:creator>الشيخ د.  عبد الله بن عبد الرحمن البعيجان</dc:creator>
  <dc:description/>
  <dc:language>en-US</dc:language>
  <cp:lastModifiedBy>Admin</cp:lastModifiedBy>
  <cp:lastPrinted>2011-04-02T16:45:00Z</cp:lastPrinted>
  <dcterms:modified xsi:type="dcterms:W3CDTF">2018-01-26T21:05:00Z</dcterms:modified>
  <cp:revision>3</cp:revision>
  <dc:subject>1/العلم مناط العمل والتشريف، والعقل مناط الخطاب والتكليف 2/العلوم النافعة كلها مشروعة 3/المعلمون ينوبون عن الأنبياء 4/احترام المعلم وتقديره أدب شرعي</dc:subject>
  <dc:title>فضل العلم والمعلمين</dc:title>
</cp:coreProperties>
</file>