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ن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ف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ف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ب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م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دارَس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ا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و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قِّه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ِّ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ث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رّ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ّ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ِ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ه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ي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َ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ش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ْ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ُوم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ر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ِّ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تَم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لَاق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ز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ُ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شك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ض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ه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أن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خا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س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شِئ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ُ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مح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سْتِمَا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فْظ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لم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ه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َد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رِث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ح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ِ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ُعق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حَ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غنُو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ْنُو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ك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ر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ط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َ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ر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عات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ابيح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سّ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ِّ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ك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بِ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ل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تَمَن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ه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ن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بِ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ّ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طالب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َلَ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ق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وب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ـ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34:00Z</dcterms:created>
  <dc:creator>الشيخ ياسر الدوسري</dc:creator>
  <dc:description/>
  <dc:language>en-US</dc:language>
  <cp:lastModifiedBy>ahmed</cp:lastModifiedBy>
  <cp:lastPrinted>2024-08-17T20:36:00Z</cp:lastPrinted>
  <dcterms:modified xsi:type="dcterms:W3CDTF">2024-08-17T17:36:00Z</dcterms:modified>
  <cp:revision>3</cp:revision>
  <dc:subject>1/المنزلة السامية للعلم في الإسلام 2/بعض فضائل العلم وخيراته 3/العلم بالكتاب والسنة أصل تبنى عليه سائر العلوم 4/دعوة الإسلام لاكتساب العلوم الكونية 5/نظرات وعظات من انقضاء الإجازة الصيفية</dc:subject>
  <dc:title>فضل العلم والعلماء</dc:title>
</cp:coreProperties>
</file>