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lang w:bidi="ar-EG"/>
              </w:rPr>
              <w:t>فضل</w:t>
            </w:r>
            <w:r>
              <w:rPr>
                <w:b/>
                <w:b/>
                <w:bCs/>
                <w:rtl w:val="true"/>
                <w:lang w:bidi="ar-EG"/>
              </w:rPr>
              <w:t xml:space="preserve"> </w:t>
            </w:r>
            <w:r>
              <w:rPr>
                <w:rFonts w:cs="Traditional Arabic"/>
                <w:b/>
                <w:b/>
                <w:bCs/>
                <w:rtl w:val="true"/>
                <w:lang w:bidi="ar-EG"/>
              </w:rPr>
              <w:t>العلم</w:t>
            </w:r>
            <w:r>
              <w:rPr>
                <w:b/>
                <w:b/>
                <w:bCs/>
                <w:rtl w:val="true"/>
                <w:lang w:bidi="ar-EG"/>
              </w:rPr>
              <w:t xml:space="preserve"> </w:t>
            </w:r>
            <w:r>
              <w:rPr>
                <w:rFonts w:cs="Traditional Arabic"/>
                <w:b/>
                <w:b/>
                <w:bCs/>
                <w:rtl w:val="true"/>
                <w:lang w:bidi="ar-EG"/>
              </w:rPr>
              <w:t>والحث</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طلب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فضيلة</w:t>
            </w:r>
            <w:r>
              <w:rPr>
                <w:b/>
                <w:b/>
                <w:bCs/>
                <w:rtl w:val="true"/>
                <w:lang w:bidi="ar-EG"/>
              </w:rPr>
              <w:t xml:space="preserve"> </w:t>
            </w:r>
            <w:r>
              <w:rPr>
                <w:rFonts w:cs="Traditional Arabic"/>
                <w:b/>
                <w:b/>
                <w:bCs/>
                <w:rtl w:val="true"/>
                <w:lang w:bidi="ar-EG"/>
              </w:rPr>
              <w:t>طلب</w:t>
            </w:r>
            <w:r>
              <w:rPr>
                <w:b/>
                <w:b/>
                <w:bCs/>
                <w:rtl w:val="true"/>
                <w:lang w:bidi="ar-EG"/>
              </w:rPr>
              <w:t xml:space="preserve"> </w:t>
            </w:r>
            <w:r>
              <w:rPr>
                <w:rFonts w:cs="Traditional Arabic"/>
                <w:b/>
                <w:b/>
                <w:bCs/>
                <w:rtl w:val="true"/>
                <w:lang w:bidi="ar-EG"/>
              </w:rPr>
              <w:t>العلم</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علماء</w:t>
            </w:r>
            <w:r>
              <w:rPr>
                <w:b/>
                <w:b/>
                <w:bCs/>
                <w:rtl w:val="true"/>
                <w:lang w:bidi="ar-EG"/>
              </w:rPr>
              <w:t xml:space="preserve"> </w:t>
            </w:r>
            <w:r>
              <w:rPr>
                <w:rFonts w:cs="Traditional Arabic"/>
                <w:b/>
                <w:b/>
                <w:bCs/>
                <w:rtl w:val="true"/>
                <w:lang w:bidi="ar-EG"/>
              </w:rPr>
              <w:t>أمان</w:t>
            </w:r>
            <w:r>
              <w:rPr>
                <w:b/>
                <w:b/>
                <w:bCs/>
                <w:rtl w:val="true"/>
                <w:lang w:bidi="ar-EG"/>
              </w:rPr>
              <w:t xml:space="preserve"> </w:t>
            </w:r>
            <w:r>
              <w:rPr>
                <w:rFonts w:cs="Traditional Arabic"/>
                <w:b/>
                <w:b/>
                <w:bCs/>
                <w:rtl w:val="true"/>
                <w:lang w:bidi="ar-EG"/>
              </w:rPr>
              <w:t>لأهل</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آثار</w:t>
            </w:r>
            <w:r>
              <w:rPr>
                <w:b/>
                <w:b/>
                <w:bCs/>
                <w:rtl w:val="true"/>
                <w:lang w:bidi="ar-EG"/>
              </w:rPr>
              <w:t xml:space="preserve"> </w:t>
            </w:r>
            <w:r>
              <w:rPr>
                <w:rFonts w:cs="Traditional Arabic"/>
                <w:b/>
                <w:b/>
                <w:bCs/>
                <w:rtl w:val="true"/>
                <w:lang w:bidi="ar-EG"/>
              </w:rPr>
              <w:t>السلف</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فضل</w:t>
            </w:r>
            <w:r>
              <w:rPr>
                <w:b/>
                <w:b/>
                <w:bCs/>
                <w:rtl w:val="true"/>
                <w:lang w:bidi="ar-EG"/>
              </w:rPr>
              <w:t xml:space="preserve"> </w:t>
            </w:r>
            <w:r>
              <w:rPr>
                <w:rFonts w:cs="Traditional Arabic"/>
                <w:b/>
                <w:b/>
                <w:bCs/>
                <w:rtl w:val="true"/>
                <w:lang w:bidi="ar-EG"/>
              </w:rPr>
              <w:t>العلم</w:t>
            </w:r>
            <w:r>
              <w:rPr>
                <w:b/>
                <w:b/>
                <w:bCs/>
                <w:rtl w:val="true"/>
                <w:lang w:bidi="ar-EG"/>
              </w:rPr>
              <w:t xml:space="preserve"> </w:t>
            </w:r>
            <w:r>
              <w:rPr>
                <w:rFonts w:cs="Traditional Arabic"/>
                <w:b/>
                <w:b/>
                <w:bCs/>
                <w:rtl w:val="true"/>
                <w:lang w:bidi="ar-EG"/>
              </w:rPr>
              <w:t>وطلبه</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لانشغال</w:t>
            </w:r>
            <w:r>
              <w:rPr>
                <w:b/>
                <w:b/>
                <w:bCs/>
                <w:rtl w:val="true"/>
                <w:lang w:bidi="ar-EG"/>
              </w:rPr>
              <w:t xml:space="preserve"> </w:t>
            </w:r>
            <w:r>
              <w:rPr>
                <w:rFonts w:cs="Traditional Arabic"/>
                <w:b/>
                <w:b/>
                <w:bCs/>
                <w:rtl w:val="true"/>
                <w:lang w:bidi="ar-EG"/>
              </w:rPr>
              <w:t>بالدنيا</w:t>
            </w:r>
            <w:r>
              <w:rPr>
                <w:b/>
                <w:b/>
                <w:bCs/>
                <w:rtl w:val="true"/>
                <w:lang w:bidi="ar-EG"/>
              </w:rPr>
              <w:t xml:space="preserve"> </w:t>
            </w:r>
            <w:r>
              <w:rPr>
                <w:rFonts w:cs="Traditional Arabic"/>
                <w:b/>
                <w:b/>
                <w:bCs/>
                <w:rtl w:val="true"/>
                <w:lang w:bidi="ar-EG"/>
              </w:rPr>
              <w:t>مانع</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طلب</w:t>
            </w:r>
            <w:r>
              <w:rPr>
                <w:b/>
                <w:b/>
                <w:bCs/>
                <w:rtl w:val="true"/>
                <w:lang w:bidi="ar-EG"/>
              </w:rPr>
              <w:t xml:space="preserve"> </w:t>
            </w:r>
            <w:r>
              <w:rPr>
                <w:rFonts w:cs="Traditional Arabic"/>
                <w:b/>
                <w:b/>
                <w:bCs/>
                <w:rtl w:val="true"/>
                <w:lang w:bidi="ar-EG"/>
              </w:rPr>
              <w:t>العل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imes New Roman"/>
                <w:b/>
                <w:bCs/>
                <w:rtl w:val="true"/>
              </w:rPr>
              <w:t xml:space="preserve"> </w:t>
            </w:r>
            <w:r>
              <w:rPr>
                <w:rFonts w:cs="Traditional Arabic"/>
                <w:b/>
                <w:bCs/>
                <w:lang w:bidi="ar-EG"/>
              </w:rPr>
              <w:t>7416</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رَبِّ الْعَالَمِينَ، الرَّحْمَنِ الرَّحِيمِ، مَالِكِ يَوْمِ الدِّينِ، الْحَمْدُ للهِ الذِي عَلَّمَ بِالْقَلَمِ، عَلَّمَ الإنْسَانَ مَا لَمْ يَعْلَمْ، الْحَمْدُ للهِ الذِي هَدَانَا لِنُورِ الإسْلامِ، وَأَرْشَدَنَا لِطَرِيقِ الْعِلْمِ وَالإيمَانِ، 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دِينَكُمْ دِينُ عِلْمٍ وَمَعْرِفَةٍ وَثَقَافَة، وَلَيْسَ دِينَ جَهْلٍ وَتَخَرُّصٍ أَوْ خُرَافَة، وَكُلَّمَا كَانَ الْمُسْلِمُ أَكْثَرَ عِلْمًا بِدِينِهِ كَانَ أَحْرَى أَنْ يَتَمَسَّكَ بِهِ وَيَثْبُتَ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عِلْمَ فَضْلُهُ أَعْظَمُ مِنْ أَنْ يُشْهَر، وَأَوْضَحُ مِنْ أَنْ يُظْهَر، فُهُوَ أَعَزُّ مَطْلُوبٍ وَأَشْرَفُ مَرْغُوب، تَسَابَقَ الْفُضَلاءُ لِطَلَبِهِ، وَتَنَافَسَ الأذْكِياءُ لِتَحْصِيلِهِ، مَنِ اتَّصَفَ بِهِ فَاق غَيرَهُ، وَمَنْ اتَّسَمَ بِهِ بَانَ نُبْلُهُ، رَفَعَ اللهُ أَهْلَهُ دَرَجَات، وَنَفَى الْمُسَاوَاةَ بَيْنَهُمْ وَبَيْنَ غَيْرِهِمْ كَرَّاتٍ وَمَرَّات،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فَعِ اللَّهُ الَّذِينَ آمَنُوا مِنْكُمْ وَالَّذِينَ أُوتُوا الْعِلْمَ دَرَجَ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مَاءُ فَوْقَ الْمُؤْمِنِينَ مِائَةَ دَرَجَةٍ، وَمَا بَيْنَ الدَّرَجَتَيْنِ مِائَةُ عَ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عِلْمَ مُورِثٌ لِلْخَشْيَةِ، مُثْمِرٌ لِلْعَمَلِ، 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خْشَى اللَّهَ مِنْ عِبَادِهِ الْعُ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كَانَ بِاللهِ أَعْرَفَ كَانَ مِنْهُ أَخْ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شْهَدَ اللهُ أَهْلَ الْعِلْمِ عَلَى أَشْرَفِ مَشْهُودٍ بِهِ وَهُوَ التَّوْحِيدُ، وَقَرَنَ شَهَادَتَهُمْ بِشَهَادَتَهِ وَبِشَهَادَةِ مَلائِكَتِهِ، يَقُولُ ال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دَ اللَّهُ أَنَّهُ لا إِلَهَ إِلا هُوَ وَالْمَلَائِكَةُ وَأُولُو الْعِلْمِ قَائِمًا بِالْقِسْطِ لا إِلَهَ إِلا هُوَ الْعَزِيزُ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دَأَ سُبْحَانَهُ بِنَفْسِهِ، وَثَنَّى بِمَلائِكَتِهِ الْمُسَبِّحَةِ بِقُدْسِهِ، وَثَلَّثَ بِأَهْلِ الْعِلْمِ، وَكَفَاهُمْ ذَلِكَ شَرَفًا وَفْضَلًا وَجَلالَةً وَنُبْ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سَلَكَ طَرِيقَ الْعِلِمِ فَقَدْ أَرَادَ اللهُ بِهِ خَيْرًا، وَمَنْ تَرَكَ الْعِلْمَ فَقَدْ اشْتَرَى خُسْرًا، عَنْ مُعَاوِيَةَ بْنِ أَبِي سُفْ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رِدِ اللهُ بِهِ خَيْرًا يُفَقِّهْهُ فِي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عِلْمُ أَعْظَمُ مَا تَنَافَسَ فِيهِ الْمُتَنَافِسُونَ، وَأَغَلَى مَا غُبِطَ عَلَيْهِ الْمُؤْمِنُونَ، 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حَسَدَ إِلَّا فِي اثْنَتَيْنِ، رَجُلٌ آتَاهُ اللهُ مَالًا فَسَلَّطَهُ عَلَى هَلَكَتِهِ فِي الْحَقِّ، وَرَجُلٌ آتَاهُ اللهُ الْحِكْمَةَ فَهُوَ يَقْضِي بِهَا وَيُعَلِّ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ادُ بِالْحَسَدِ هُنَا الْغِبْطَةُ وَهُوَ أَنْ يَتَمَنَّى مِثْ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عِلْمُ طَرِيقُ الْفَوْزِ بِالْجَنَّةِ، وَسَبِيلُ النَّجَاةِ مِنَ النَّارِ،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لَكَ طَرِيقًا يَلْتَمِسُ فِيهِ عِلْمًا سَهَّلَ اللهُ لَهُ طَرِيقًا إِلَى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لْمُ يَبْقَى أَثَرُهُ للإنْسَانِ حَيًّا وَمَيِّتًا، فَيَخْلُدُ ذِكْرُهُ عِنْدَ الوَرَى وَإِنْ كَانَ تَحْتَ التُّرَابِ مَدْفَونًا،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مَاتَ ابْنُ آدَمَ انْقَطَعَ عَنْهُ عَمَلُهُ إِلَّا مِنْ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ةٌ جَارِيَةٌ، أَوْ عِلْمٌ يُنْتَفَعُ بِهِ، أَوْ وَلَدٌ صَالِحٌ يَدْعُو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احِبُ الْعِلْمِ مَحْبُوبٌ فِي السَّمَاءِ وَالأَرْضِ، يُحِبُّه اللهُ وَيُحِبُّهُ خَلْقُهُ، فَعَنْ أَبِي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لَكَ طَرِيقًا يَبْتَغِي فِيهِ عِلْمًا سَهَّلَ اللهُ لَهُ طَريقًا إِلَى الجَنَّةِ، وَإنَّ المَلاَئِكَةَ لَتَضَعُ أجْنِحَتَهَا لِطَالِبِ العِلْمِ رِضًا بِمَا يَصْنَعُ، وَإنَّ العَالِمَ لَيَسْتَغْفِرُ لَهُ مَنْ فِي السَّماوَاتِ وَمَنْ فِي الأرْضِ حَتَّى الحيتَانُ في المَاءِ، وَفضْلُ العَالِمِ عَلَى العَابِدِ كَفَضْلِ القَمَرِ عَلَى سَائِرِ الكَوَاكِبِ، وَإنَّ العُلَمَاءَ وَرَثَةُ الأنْبِيَاءِ، وَإنَّ الأنْبِيَاءَ لَمْ يَوَرِّثُوا دِينَارًا وَلاَ دِرْهَمًا وَإنَّمَا وَرَّثُوا العِلْمَ، فَمَنْ أَخَذَهُ أَخَذَ بحَظٍّ وَ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عُلَمَاءَ أَ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هْلِ الإسْلامِ، وَسِيَا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مْ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هْلِ الإِيمَانِ، وَمَوْتُهُمْ إِيذَانٌ بِنَقْصِ الدِّينِ وَإِنْذَارٌ بِظُهُورِ الْبِدَعِ، وَعَلامَةٌ عَلَى اسْتِعْلاءِ الْجَهَلَةِ وَالْمُخَرِّفِينَ وَالْمُنْحَرِفِينَ، فَعَنْ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قْبِضُ الْعِلْمَ انْتِزَاعًا يَنْتَزِعُهُ مِنَ النَّاسِ، وَلَكِنْ يَقْبِضُ الْعِلْمَ بِمَوتِ الْعُلَمِاءِ، حَتَّى إِذَا لَمْ يُبْقِ عَالِمًا اتَّخَذَ النَّاسُ رُؤُوساَ جُهَّالاً، فَسُئِلُوا فَأَفْتَوْا بِغَيْرِ عِلْمٍ فَضَلُّوا وَأَضَ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تَكَاثَرَ كَلامُ الْعُلَمَاءِ مِ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بَعْدَهُمْ فِي الْعِلْمِ وَفَضْلِهِ لِأَنَّهُمْ عَرَفُوا قِيمَتَهُ وَرَأَوْا أَهَمِّيَّتَهُ فِي حَيَاةِ الْمُسْلِمِينَ، فَ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جْلِسُ فِقْهٍ خَيْرٌ مِنْ عِبَادَةِ سِتَّينَ 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ى بِالْعِلْمِ شَرَفًا أَنْ يَدَّعِيَهِ مَنْ لا يُحْسِنُهُ، وَيَفْرَحُ إِذَا نُسِبَ إِلَيْه، وَكَفَى بِالْجَهْلِ ذَمًّا أَنْ يَتَبَرَّأَ مِنْهُ مَنْ هُوَ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شَيْءَ يَعْدِلُ الْعِلْمَ لِمَنْ صَحَّتْ نِيَّتُهُ،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تَصِحُّ نِ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وِيَ بِهِ رَفْعَ الْجَهْلِ عَنْ نَفْسِهِ وَرَفْعَ الْجَهْلِ عَنْ 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فُضَيْلُ بْنُ عِيَا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عْطَ أَحَدٌ فِي الدُّنْيَا شَيْئًا أَفْضَلَ مِنَ النُّبُوَّةِ، وَمَا بَعْدَ النُّبُوَّةِ شَيْءٌ أَفْضَلُ مِنَ الْعِلْمِ وَالْفِ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لَبُ الْعِلْمِ أَفْضَلُ مِنْ صَلاةِ النَّافِلَةِ، ولَيْسَ بَعْدَ الْفَرَائِضِ أَفْضَلُ مِنْ طَلَبِ الْعِلْمِ، وَمَنْ لا يُحِبُّ الْعِلْمَ فَلا خَيْرَ فِيهِ، فَلا يَكُنْ بَيْنَكَ وَبَيْنَهُ مَعْرِفَةٌ وَلا صَدَا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ذَرٍّ وَ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بٌ مِنَ الْعِلْمِ نَتَعَلَّمُهُ أَحَبُّ إِلَيْنا مِنْ أَلْفِ رَكْعَةِ تَطَوَّ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وَهْبُ بْنُ مُنَ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تَشَعَّبُ مِنَ الْعِلْمِ الشَّرَفُ وَإِنْ كَانَ صَاحِبُهُ دَنِيًّا، وَالْعِزُّ وَإِنْ كَانَ مَهِينًا، وَالْقُرْبُ وَإِنْ كَانَ قَصِيًّا، وَالْغِنَى وَإِنْ كَانَ فَقِيرًا، وَالْمَهَابَةُ وَإِنْ كَانَ وَضِ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لَّمُوا الْعِلْمَ فَإِنَّ تَعَلُّمَهُ للهِ خَشْيَةٌ، وَطَلَبُهُ عِبَادَةٌ، وَمُذَاكَرَتُهُ تَسْبِيحٌ، وَالْبَحْثُ عَنْهُ جِهَادٌ، وَبَذْلُهُ قُرْبَةٌ، وَتَعْلِيمُهُ مَنْ لا يَعْلَمُهُ صَدَ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بَعْدَ هَذِهِ الآيَاتِ القُرْآنِيَةِ وَالأَحَادِيثِ النَّبَوِيَّةِ وَالآثَارِ السَّلَفِيَةِ نَتْرُكُ طَلَبِ العِلْمِ فِي أِنْفُسِنَا أَوْ فِي أَوْلادِ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العَظِيمَ لي ولكُم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لا إِلَهَ إِلا اللهُ وَلِيُّ الصَّالحِينَ، وَأُصَلِّي وَأُسَلِّمُ عَلَى مُحَمَّدٍ النَّبِيِّ الأَمِينِ وَعَلَى آلِهِ وَصَحْبِهِ وَالتَّابِ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ثِيرًا مِنَ النَّاسِ يَمْنَعُهُ عَنْ طَلِبِ الْعِلْمِ وَمُجَالَسَةِ أَهْلِهِ انْشِغَالُهُ بِالدُّنْيَا الفَانِيَةِ، وَانْكِبَابُهُ عَلَى جَمْعِهَا، وَلَوْ عَرَفَ قِيمَةَ الْعِلْمِ مَا عَدَلَ بِهِ الدُّنْيَا وَلَوْ سِيقَتْ لَهُ بِحَذَافِ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تَعَا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نْظُرُ فِي مُقَارَنَةٍ يَسِيرَةٍ بَيْنَ الْعِلْمِ وَالْمَالِ، لَعَلَّهَا تَرْتَقِي هِمَمُنَا لِنَتَدَارَكَ بَقِيَّةَ أَعْمَارِنَا فِي تَعَلُّمِ دِينِ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عِلْمَ مِيرَاثُ الأَنْبِيَاءِ، وَالْمَالُ مِيرَاثُ الْمُلُوكِ وَالأَغْنِ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عِلْمَ يَحْرُسُ صَاحِبَهُ، وَصَاحِبُ الْمَالِ يَحْرُسُ مَ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الَ تُذْهِبُهُ النَّفَقَاتُ، وَالْعِلْمُ يَزْكُو عَلَى النَّفَقَةِ وَيَكْثُ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صَاحِبَ الْمَالِ إِذَا مَاتَ فَارَقَهُ مَالُهُ، وَالْعِلْمُ يَدْخُلُ مَعَ صَاحِبِهِ فِي قَبْ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عَالِمَ يَحْتَاجُ إِلَيْهِ الْمُلُوكُ فَمَنْ دُونَهَمُ، وَصَاحِبُ الْمَالِ إِنَّمَا يَحْتَاجُ إِلَيْهِ أَهْلُ الْعَدَمِ وَالْفَاقَةِ مِنَ الْفُقَرَاءِ وَالْمَسَا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قِيمَةَ الْغَنِيِّ مَالُهُ، وَقِيمَةَ الْعَالِمِ عِلْمُهُ، فَإِذَا عُدِمَ الْمَالُ عُدِمَتْ قِيمَةُ الْغَنِيُّ، وَالْعِلْمُ لا يَزَالَ فِي تَضَاعُ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عَالِمَ يَدْعُو النَّاسَ إِلَى اللهِ بِعِلْمِهِ وَحَالِهِ، وَجَامِعُ الْمَالِ يَدْعُوهُمْ إِلَى الدُّنْيَا بِحَالِهِ وَمَ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الَ يُمْدَحُ صَاحِبُهُ بِتَخَلِّيهِ مِنْهُ وَإخْرَاجِهِ، وَالْعِلْمُ إِنَّمَا يُمْدَحُ بِتَحَلِّيهِ بِهِ وَاتَّصَافِهِ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غِنَى الْمَالِ مَقْرُونٌ بِالْخَوْفِ وَالْحُزْنِ، فَهُوُ حَزِينٌ قَبْلَ حُصُولِهِ خَائِفٌ بَعْدَ حُصُولِهِ، وَكُلَّمَا كَانَ أَكْثَرَ كَانَ الْخَوْفُ أَقْوَى، وَغِنَى الْعِلْمِ مَقْرُونٌ بِالأَمْنِ وَالْفَرَحِ وَالسُّرُ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 إِنَّا نَسْأَلَكُ عِلْمًا نَافِعًا، وَعَمَلًا صَالِحًا، اللَّهُمَّ اشْرَحْ صُدُورَنَا لِطَلَبِ الْعِلْمِ وَأَعِنَّا عَلَيْهِ، رَبَّنَا زِدْنَا عِلْمًا، رَبَّنَا زِدْنَا عِلْمًا، ربنا رَبَّنَا زِدْنَا عِلْمًا، اللَّهُمَّ صَلِّ عَلَى مُحَمَّدٍ وَأَزْوَاجِهِ وَذُرِّيَّتِهِ كَمَا صَلَّيْتَ عَلَى آلِ إِبْرَاهِيمَ، وَبَارِكْ عَلَى مُحَمَّدٍ وَأَزْوَاجِهِ وَذُرِّيَّتِهِ كَمَا بَارَكْتَ عَلَى آلِ إِبْرَاهِيمَ، إِنَّكَ حَمِيدٌ مَ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 اللَّهُمَّ إِنَّا نَعُوذُ بِكَ مِن الْغَلا وَالوَبَا وَالرِّبَا وَالزِّنَا وَالزَّلازِلِ وَالْفِتَنِ، مَا ظَهَرَ مِنْهَا وَمَا بَطَن، اللَّهُمَّ انْصُرْ إِخْوِانَنَا فِي سُورِيا، اللَّهُمَّ كُنْ لَهُمْ عَوْنًا وَنَصِيرًا، اللَّهُمَّ اغْفِرْ لِمَوْتَاهُمْ وَاشْفِ مَرْضَاهُمْ وَسُدَّ جَوْعَاتِهِمْ وَآمِنْ رَوْعَاتِهِمْ وَاحْفَظْ دِمَاءَهُمْ وَأَعْرَاضَهُمْ، اللَّهُمَّ عَلَيْكَ بِأَعْدَائِهِمْ مِنَ الرَّافِضَةِ وَالنُّصَيْرِيِّينَ وَالبَعْثِيِّينَ يَا قَوِيُّ يَا 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مُنْزِلَ الْكِتَابِ وَمُجْرِىَ السَّحَابِ وَهَازِمَ الأَحْزَ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زِمْهُمْ وَانْصُرْنَا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3:43:00Z</dcterms:created>
  <dc:creator>الشيخ/ محمد الشرافي</dc:creator>
  <dc:description/>
  <dc:language>en-US</dc:language>
  <cp:lastModifiedBy>ahmed</cp:lastModifiedBy>
  <cp:lastPrinted>2011-04-02T16:45:00Z</cp:lastPrinted>
  <dcterms:modified xsi:type="dcterms:W3CDTF">2014-01-23T13:44:00Z</dcterms:modified>
  <cp:revision>3</cp:revision>
  <dc:subject>1/ فضيلة طلب العلم 2/ العلماء أمان لأهل الإسلام 3/ من آثار السلف في فضل العلم وطلبه 4/ الانشغال بالدنيا مانع عن طلب العلم </dc:subject>
  <dc:title>فضل العلم والحث على طلبه</dc:title>
</cp:coreProperties>
</file>