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مصيبة</w:t>
            </w:r>
            <w:r>
              <w:rPr>
                <w:b/>
                <w:b/>
                <w:bCs/>
                <w:rtl w:val="true"/>
                <w:lang w:bidi="ar-EG"/>
              </w:rPr>
              <w:t xml:space="preserve"> </w:t>
            </w:r>
            <w:r>
              <w:rPr>
                <w:rFonts w:cs="Traditional Arabic"/>
                <w:b/>
                <w:b/>
                <w:bCs/>
                <w:rtl w:val="true"/>
                <w:lang w:bidi="ar-EG"/>
              </w:rPr>
              <w:t>فق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مقصود</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قوبات</w:t>
            </w:r>
            <w:r>
              <w:rPr>
                <w:b/>
                <w:b/>
                <w:bCs/>
                <w:rtl w:val="true"/>
                <w:lang w:bidi="ar-EG"/>
              </w:rPr>
              <w:t xml:space="preserve"> </w:t>
            </w:r>
            <w:r>
              <w:rPr>
                <w:rFonts w:cs="Traditional Arabic"/>
                <w:b/>
                <w:b/>
                <w:bCs/>
                <w:rtl w:val="true"/>
                <w:lang w:bidi="ar-EG"/>
              </w:rPr>
              <w:t>انتقاص</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راض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انتقاص</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علماء</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صيبة</w:t>
            </w:r>
            <w:r>
              <w:rPr>
                <w:b/>
                <w:b/>
                <w:bCs/>
                <w:rtl w:val="true"/>
                <w:lang w:bidi="ar-EG"/>
              </w:rPr>
              <w:t xml:space="preserve"> </w:t>
            </w:r>
            <w:r>
              <w:rPr>
                <w:rFonts w:cs="Traditional Arabic"/>
                <w:b/>
                <w:b/>
                <w:bCs/>
                <w:rtl w:val="true"/>
                <w:lang w:bidi="ar-EG"/>
              </w:rPr>
              <w:t>موت</w:t>
            </w:r>
            <w:r>
              <w:rPr>
                <w:b/>
                <w:b/>
                <w:bCs/>
                <w:rtl w:val="true"/>
                <w:lang w:bidi="ar-EG"/>
              </w:rPr>
              <w:t xml:space="preserve"> </w:t>
            </w:r>
            <w:r>
              <w:rPr>
                <w:rFonts w:cs="Traditional Arabic"/>
                <w:b/>
                <w:b/>
                <w:bCs/>
                <w:rtl w:val="true"/>
                <w:lang w:bidi="ar-EG"/>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3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 وبعث فيهم رسولاً من أنفسهم عربًا وعجمًا، وأذكاهم محتدًا ومنما، وأشدهم بهم رأفة ورحمة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ئة من الناس؛ رفع الله ذكرهم، ونشر في العالمين فضلهم، ذكرهم الله في مقام الإشادة، ونظمهم في أعظم شه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العلماء، ورثة الأنبياء، وحلية الأولياء؛ بهم تستنير الديار، ويدعى إلى عبادة 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ظم الناس خشية للرحمن، وأكثرهم بركة على أهل الإيمان، خصهم الله باستنباط الأحكام، وميزهم بضبط الحلال و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دواء لكل داء، نور في الظلماء، سلطانهم قاهر، ودليليهم باهر، نتكلم عن هذه الفئة في زمن انشغل فيه أهله بكل تافه من الأشخاص ومن الأحوال، فالتعريف بأهل الباطل يتصدر كل تعريف، أما العلماء لا يعرفون ولا يعرف بهم، ولا يك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ادف وفاة أحد من أهل التعريف عند أهل التزييف؛ مر حدث موت العالم غريبا بين أهله، وهذا لا يضر العالم أبدا، ولكن يضر الذين أضاعوا حقه، ولا عرفوا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الم؛ فيكفي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قد له حفلة ثناء ودعاء، يشترك فيها الملأ الأعلى، بل وتشترك فيها كل المخلوقات، ألم يق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ضر العالم أبدا إهمال الناس له، أو تغافلهم عنه، أو جهلهم لقدره ومكانه؛ لأن الله رفع قدره ومك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رف الفضل لأهل الفضل إلا أهل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يدعون الناس إلى الهدى، ويتحملون الظلم والأذى، يحيون بكتاب الله الموتى، فكم من قتيل لإبليس أحيوه، وكم من تائه بفضل الله هدوه، ينفون عن كتاب الله تحريف الغالين، وانتحال المبطلين، وتأويل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أ الله قلوبهم رحمة، فهم أرحم الناس ب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آباء الأمهات يحفظون أبناءهم من نار الدنيا، وأوصاب الحياة، فإن العلماء يحفظون الناس من نار السعير، وتعاسة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شرفا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ثة الأنبياء، فإن الأنبياء لم يورثوا درهما ولا دينار ولكن ورثو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الله ما أعظم المو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 ا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ك بقوم استشهد به المعبود على أعظم مشهود، فقا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دليل على فضل العلم، وشرف العلماء وفضلهم، فإنه لو كان أحد أشرف من العلماء لقرنهم الله باسمه واسم ملائكته، كما قرن اسم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 شرف العلم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كان شيء أشرف من العل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ه المزيد منه، كما أمره أن يستزيده م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رف للعلماء عظيم، ومحل لهم في الدين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 اللّهُ أَنَّهُ لاَ إِلَهَ إِلاَّ هُوَ وَالْمَلاَئِكَةُ وَأُوْلُواْ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ستشهد ربنا بذوي الجاه، ولا بذوي النسب العريق، ولا بأصحاب المال، ولا بذوي السلطان، إنما استشهد بذوي العلم، وحملة 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الله بطاع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صنفين؛ ولاة الأمر؛ لأن ولاة الأمر هم الأمراء والعلماء، فولاية أهل العلم في بيان شريعة الله، ودعوة الناس إليها، وولاية الأمراء في تنفيذ شريعة الله، وإلزام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اء؛ إنما يطاعون إذا أمروا بمقتضى العلم، ولذلك كان صلاح الناس بصلاح هذين الصنفين، وفسادهم بفسادهم، أي العلماء و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ء؛ كنز الملة، وحفاظ السنة، وحملة الشريعة، أهل الجاه؛ يذهب قدرهم بذهاب جاههم، وأهل المال تموت قيمتهم بم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لم؛ فلا ينته سببه، ولا ينقطع نسبه، ولا ينقضي خيره، ولا يخفت صيته، ولا ينقطع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ح الناس بدنياهم سجدوا لله على ما أتاهم، ولو شغل الملأ بالملذات؛ شغلوا بتأمل الآيات البينات، وإن مال الناس إلى العرض الزائل، وجدوا أنفسهم وسعادتهم في تنقيح العلم، وتأمل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بأفعالهم وأقوالهم، يقتص أثرهم، ترمق أعمالهم، وترغب الملائكة في خلتهم، وبأجنحتها تحفهم، وكل رطب ويابس يستغفر لهم، حتى الحيتان في الماء؛ كما أخبر بذلك سي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هم فض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خشيته حق الخشية، ومعرفته حق المعرفة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سف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ك التنزيل وحقائق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علماء به الذين علموه بصفاته؛ فعظموه، ومن ازداد علما به؛ ازداد منه 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طاهر بن عا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الماتع ال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د هذه الآ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بالله وبالشريعة، وعلى حسب مقدار العلم في ذلك تقوى الخشية، فأمّا العلماء بعلوم لا تتعلق بمعرفة الله، وثوابه وعقابه، معرفة على وجهها فليست علومهم بمقرّبة لهم من خشية الله، ذلك لأنّ العالم بالشريعة لا تلتبس عليه حقائق الأسماء الشرعيّة، فهو يفهم مواقعها حقّ الفهم، ويرعاها في مواقعها، ويعلم عواقبها من خير أو شرّ، فهو يأتي ويدع من الأعمال ما فيه مراد الله ومقصد شرعه، فإن هو خالف ما دعت إليه الشريعة في بعض الأحوال، أو في بعض الأوقات لداعي شهوة، أو هوى، أو تعجل نفع دنيوي، كان في حال المخالفة موقناً أنّه مُورّط فيما لا تحمد عقباه، فذلك الإيقان لا يلبث أن ينصرف به عن الاسترسال في المخالفة بالإقلاع أو الإق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هذا تنقيص من العلوم الأخرى، أبدا، ولكن تلك العلوم إذا لم توصل صاحبها إلى خشية الله ومعرفة عظيم قدره كانت علوم غير نافعة لصاحبها وإن نفع غير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م كا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اء هم دعاة الهدى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عا إلى هدى كان له من الأجر مثل أجور من تبعه لا ينقص ذلك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ضل العالم على العابد كفض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نى أصحابه، وذلك؛ لأن العابد تابع للعالم متقيد به متقلد له في عبادته، والعابد نافع لنفسه فقط، أما العالم فنفعه للبشرية جم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ضل العلم خير من فضل العبادة، وخير دينكم 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الم لا يقفل باب الحسنات بموته، بل يستمر ويبقى مفتوحا ينتفع به وهو في قب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م الناس ما في طلب العلم من الفضل والأجر ما أخطئوا طريقه، وما انهمكوا في الدنيا، وما تاهوا في سراديب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في هذا الحديث حق التأمل وأرعاه سمعه بان له الأمر واتض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ث عظيم أرجو الانتبا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لأن تغدو فتعلم آية من كتاب الله، خير لك من أن تصلي مئة ركعة، ولأن تغدو فتعلم بابا من العلم، عمل به أو لم يعمل، خير من أن تصلي ألف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فليسَ المرءُ يولدُ 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خو عِلْمٍ كَمَنْ هُوَ جَا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بِير الْقَوْمِ لاَ علْمَ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إذا الْتَفَّتْ عَلَيهِ الْجَحَافِ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 وأخلص لله عمله سرا وجهرا، أمين، أ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رض، رفيع الدرجات، رفع قدر العل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ما وهب، وهو صاحب المواهب السنيات، وأصلي وأسلم على سيد البريات، سيدنا محمد صلى الله عليه وعلى آله وأصحابه ما بينت السنة، وتليت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حوم العلماء مسمومة، وعادة الله في هتك أستار منتقصيهم معلومة، ومن أطلق لسانه في العلماء بالسلب؛ ابتلاه الله قبل موته؛ بمو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 عجبا ممن يزدريهم ويحتقرهم، ويؤذيهم ويعا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مل نفسه ما لا تطيق، وعرضها لعقوبة الله في العاجل والآج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أحد السلف 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يكن العلماء والفقهاء أولياء الله فليس لله 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صور انتقاص العلماء في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علام والصحافة، حتى في بعض الأفلام التي تحارب الدين تجعل من الفقيه وسيلة سخرية وضحك، بل حتى في كثير من النكات التي يتناقلها الناس فيما بينهم تجد السخرية من الفقهاء والعلماء بار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ن سخط الله، لا يرى بها بأسا، فيهوي بها في نار جهنم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بعض الصغار تجدهم يتطاولون على العلماء، يبدعون ويفسقون، ويطعنون ويحتقرون، 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ؤم الأيام، ونحس الأزمان، وإلا فإن العلماء حقيقون بكل ثناء، جديرون بكل دعاء، فإنهم أهل الفكر والتقى، صيتهم ذائع، وتاريخهم رائع، وقربهم ماتع، ونهجهم ناصع، أرض لم تشرق فيها أنوارهم أرض مظلمة، وبلاد لم تكتحل برؤيتهم بلاد قاتمة، وأوطان لم تعرف قدرهم أوطان خاسرة، وأمة لم تقدم رأيهم أمة تائ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العلم، ويثبت الجهل، ويشرب الخمر، ويظهر الزنا، فهم المبلغين عن الله و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اظ الشرع، حراس النهج، خدام السنة، ينام الناس ملئ أعينهم وهم يوقدون الشموع، وينثرون الدموع، وينطرحون بين يدي ربهم والناس هجوع، يسألونه غفران الذنوب، وصلاح الشعوب، فما أحسن أثرهم على الناس، وما أسوأ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قرآن فعظمت قيمتهم، ونظروا في الفقه فنبل قدرهم، وكتبوا الحديث فقويت حجتهم، ومثلهم مع الهدى والعلم؛ كمثل الغيث الكثير أصاب أرضا نقية طيبة، فقبلت الماء، وأنبتت الكلأ، والعشب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يض من فيض قدرهم، وقطرة من بحار مكارمهم، ونقطة من مداد ن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عْلَمُ أَنَّمَا أُنزِلَ إِلَيْكَ مِن رَبِّكَ الْحَقُّ كَمَنْ هُوَ أَعْمَى إِنَّمَا 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لك المنزلة السامقة، والرتبة العالية، والميزة الغالية التي اختص بها العلماء، وظفر بها الفقهاء، منزلة لها تبعة ورتبة يترتب عليها ضريبة وميزة لها ثمن تلك المنزلة، وهاتيك الرفعة؛ إنما هي للعلماء الأتقياء، والفقهاء الأوفياء الذين عرفوا ربهم، وأخلصوا قصدهم، وصانوا علمهم، واتبعوا نبيهم وقدوتهم، فما أعظم أ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عد حظ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خان الأمانة، وغش الديانة، فوزره أعظم، وجرمه أشنع، ومصيره أفظ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يل ال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ردوا بعلمهم الدنيا وحظوظها، والحياة ومتا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يل ال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طلبوا العلم ليماروا به السفهاء، أو يكاثروا به العلماء، أو يصرفوا به وجوه الناس إليهم،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علم علما ممن يبتغى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مه إلا ليصيب به عرض من الدنيا لم يجد عرف الجن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ر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ع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في القلب، فذلك العلم النافع، وعلم على اللسان؛ فذلك حجة الله على 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النك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تعس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فاته الإخلاص في علمه، والصدق في قصده، والتقوى في فقهه، والخشية في نه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ى زاجرا وتخويفا ما أخبر به المعلم المشفق، والناصح الصا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مرعب، وأخبر المفزع،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 عَالِمٌ وَقَرَأْتَ الْقُرْآنَ لِيُقَالَ هُوَ قَارِئٌ فَقَدْ قِيلَ ثُمَّ أُمِرَ بِهِ فَسُحِبَ عَلَى وَجْهِهِ حَتَّى أُلْقِ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ذي أقامنا أن يمدنا ويست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لام البديع ليحي بن معاذ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ذهب بهاء العلم والحكمة؛ إذا طلب بهما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صائب العظام، والنوازل ال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العلماء؛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سبوع الماضي عالما من العلماء، وجهبذا من الجهابذة، وأديبا من الأدباء؛ شيخنا وحبيبنا عبد السلام الخر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رجل الذي جمع الله له بين العلم والفهم، والذوق والأدب، نحسبه كذلك ولا نزكي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رفناه منذ وعينا على الدنيا عالما ناصحا ثابتا لا تزعزعه الرياح، وقد كنا نقصده إذا أحاطت بنا الهموم، فنخرج من عنده بغير الوجه الذي دخلنا، طالما نصح وبين ووضح، وأعان وأكرم، إذا ألقى درس من الدروس تفاعل معه، وكأنه في عالم آخر، لا يشاركه في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إذ نذكره اليوم إنما نطبق 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جل كبيرنا، ويرحم صغيرنا، ويعرف ل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سف له أن تمر موت أمثال هؤلاء الأعلام غريبة يتيمة، لا يكاد يلتفت إليها، وهذا إن دل على شيء، فإنما يدل على أن قيمة العلم والعلماء قد نزلت عند كثير من الناس إلا من رحم الله، حتى الإعلام يتحمل مسئولية عدم الالتفات إلى العلماء، سواء في حياتهم أو مو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في مشرق قد ترجمو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أعرف الجُلّى عي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أن تعفو الأطلال دار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ؤرخ لذي الإيمان أح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ن البيتان من قصيدة ألقيت في رثائه رحمه الله رحمة واسعة، وجعل الفردوس مستقره ومنز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إذ نذكره اليوم إنما ندعو الأجيال من خلال ذكره إلى طلب العلم، وإلى الإقبال على العلماء الربانيين الصادقين، وندعو إعلام المسلمين إلى الاهتمام بالعلماء، بدل الاهتمام بأئمة الضلال، وأصحاب الهوى، مما لا يستفاد بذكرهم، ولا يفرح برؤ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7:00Z</dcterms:created>
  <dc:creator>الشيخ / عمر القزابري</dc:creator>
  <dc:description/>
  <cp:keywords/>
  <dc:language>en-US</dc:language>
  <cp:lastModifiedBy>ahmed</cp:lastModifiedBy>
  <cp:lastPrinted>2011-04-02T16:45:00Z</cp:lastPrinted>
  <dcterms:modified xsi:type="dcterms:W3CDTF">2014-04-08T09:15:00Z</dcterms:modified>
  <cp:revision>4</cp:revision>
  <dc:subject>1/منزلة العلماء والمقصود بهم 2/بعض فضائل العلماء 3/عقوبات انتقاص العلماء والوقوع في أعراضهم 4/بعض صور ومظاهر انتقاص العلماء 5/خطر علماء السوء 6/مصيبة موت العلماء</dc:subject>
  <dc:title>فضل العلماء ومصيبة فقدهم </dc:title>
</cp:coreProperties>
</file>