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ضل</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وحفظ</w:t>
            </w:r>
            <w:r>
              <w:rPr>
                <w:b/>
                <w:b/>
                <w:bCs/>
                <w:rtl w:val="true"/>
              </w:rPr>
              <w:t xml:space="preserve"> </w:t>
            </w:r>
            <w:r>
              <w:rPr>
                <w:rFonts w:cs="Traditional Arabic"/>
                <w:b/>
                <w:b/>
                <w:bCs/>
                <w:rtl w:val="true"/>
              </w:rPr>
              <w:t>مكانتهم</w:t>
            </w:r>
            <w:r>
              <w:rPr>
                <w:b/>
                <w:b/>
                <w:bCs/>
                <w:rtl w:val="true"/>
              </w:rPr>
              <w:t xml:space="preserve"> </w:t>
            </w:r>
            <w:r>
              <w:rPr>
                <w:rFonts w:cs="Traditional Arabic"/>
                <w:b/>
                <w:b/>
                <w:bCs/>
                <w:rtl w:val="true"/>
              </w:rPr>
              <w:t>العظي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كانة</w:t>
            </w:r>
            <w:r>
              <w:rPr>
                <w:b/>
                <w:b/>
                <w:bCs/>
                <w:rtl w:val="true"/>
                <w:lang w:bidi="ar-EG"/>
              </w:rPr>
              <w:t xml:space="preserve"> </w:t>
            </w:r>
            <w:r>
              <w:rPr>
                <w:rFonts w:cs="Traditional Arabic"/>
                <w:b/>
                <w:b/>
                <w:bCs/>
                <w:rtl w:val="true"/>
                <w:lang w:bidi="ar-EG"/>
              </w:rPr>
              <w:t>العلماء</w:t>
            </w:r>
            <w:r>
              <w:rPr>
                <w:b/>
                <w:b/>
                <w:bCs/>
                <w:rtl w:val="true"/>
                <w:lang w:bidi="ar-EG"/>
              </w:rPr>
              <w:t xml:space="preserve"> </w:t>
            </w:r>
            <w:r>
              <w:rPr>
                <w:rFonts w:cs="Traditional Arabic"/>
                <w:b/>
                <w:b/>
                <w:bCs/>
                <w:rtl w:val="true"/>
                <w:lang w:bidi="ar-EG"/>
              </w:rPr>
              <w:t>وفضله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حقوق</w:t>
            </w:r>
            <w:r>
              <w:rPr>
                <w:b/>
                <w:b/>
                <w:bCs/>
                <w:rtl w:val="true"/>
                <w:lang w:bidi="ar-EG"/>
              </w:rPr>
              <w:t xml:space="preserve"> </w:t>
            </w:r>
            <w:r>
              <w:rPr>
                <w:rFonts w:cs="Traditional Arabic"/>
                <w:b/>
                <w:b/>
                <w:bCs/>
                <w:rtl w:val="true"/>
                <w:lang w:bidi="ar-EG"/>
              </w:rPr>
              <w:t>العلماء</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تحريم</w:t>
            </w:r>
            <w:r>
              <w:rPr>
                <w:b/>
                <w:b/>
                <w:bCs/>
                <w:rtl w:val="true"/>
                <w:lang w:bidi="ar-EG"/>
              </w:rPr>
              <w:t xml:space="preserve"> </w:t>
            </w:r>
            <w:r>
              <w:rPr>
                <w:rFonts w:cs="Traditional Arabic"/>
                <w:b/>
                <w:b/>
                <w:bCs/>
                <w:rtl w:val="true"/>
                <w:lang w:bidi="ar-EG"/>
              </w:rPr>
              <w:t>القول</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بغير</w:t>
            </w:r>
            <w:r>
              <w:rPr>
                <w:b/>
                <w:b/>
                <w:bCs/>
                <w:rtl w:val="true"/>
                <w:lang w:bidi="ar-EG"/>
              </w:rPr>
              <w:t xml:space="preserve"> </w:t>
            </w:r>
            <w:r>
              <w:rPr>
                <w:rFonts w:cs="Traditional Arabic"/>
                <w:b/>
                <w:b/>
                <w:bCs/>
                <w:rtl w:val="true"/>
                <w:lang w:bidi="ar-EG"/>
              </w:rPr>
              <w:t>عل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حذير</w:t>
            </w:r>
            <w:r>
              <w:rPr>
                <w:b/>
                <w:b/>
                <w:bCs/>
                <w:rtl w:val="true"/>
                <w:lang w:bidi="ar-EG"/>
              </w:rPr>
              <w:t xml:space="preserve">  </w:t>
            </w:r>
            <w:r>
              <w:rPr>
                <w:rFonts w:cs="Traditional Arabic"/>
                <w:b/>
                <w:b/>
                <w:bCs/>
                <w:rtl w:val="true"/>
                <w:lang w:bidi="ar-EG"/>
              </w:rPr>
              <w:t>صفات</w:t>
            </w:r>
            <w:r>
              <w:rPr>
                <w:b/>
                <w:b/>
                <w:bCs/>
                <w:rtl w:val="true"/>
                <w:lang w:bidi="ar-EG"/>
              </w:rPr>
              <w:t xml:space="preserve"> </w:t>
            </w:r>
            <w:r>
              <w:rPr>
                <w:rFonts w:cs="Traditional Arabic"/>
                <w:b/>
                <w:b/>
                <w:bCs/>
                <w:rtl w:val="true"/>
                <w:lang w:bidi="ar-EG"/>
              </w:rPr>
              <w:t>العلماءَ</w:t>
            </w:r>
            <w:r>
              <w:rPr>
                <w:b/>
                <w:b/>
                <w:bCs/>
                <w:rtl w:val="true"/>
                <w:lang w:bidi="ar-EG"/>
              </w:rPr>
              <w:t xml:space="preserve"> </w:t>
            </w:r>
            <w:r>
              <w:rPr>
                <w:rFonts w:cs="Traditional Arabic"/>
                <w:b/>
                <w:b/>
                <w:bCs/>
                <w:rtl w:val="true"/>
                <w:lang w:bidi="ar-EG"/>
              </w:rPr>
              <w:t>الربان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هر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09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أولى </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الحمد لله الذي جعل في كل زمانِ فترةٍ من الرسل بقايا من أهل العلم يدعون من ضل إلى الهدى، ويصبرون على الأذى، يحيون بكتاب الله الموتى، ويبصِّرون بنور الله أهل العمى، فكم من قتيل لإبليس قد أحيوه، وكم من ضال تائه قد هدوه، فما أحسن أثرهم على الناس، وأقبح أثر الناس عليهم ينفون عن كتاب الله تحريف الغالين، وانتحال المبطلين، وتأويل الجاه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مقدمة الإمام أ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ده على الجهمية والزنا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سيد العلماء وآله الطيبين الطاهرين، 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اءُ وما أدراك ما العلماء أئمة الهدى، ومصابيح الدجى أهلُ الرحمة والرضا، بهم يُحتذى ويُهتدى ويُقت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طالب علمٍ علم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ئهٍ عن صراط الرشد أرشد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ئرٍ عن سبيل الله بصروه ودل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اؤهم في العباد نعمةٌ ورحمة، وقبضُهم وموتُهم عذابٌ ونقمة،وهذه وقفة يسيرة مع فضل العلماء ومكانتهم العظيمة في دين الإسلام فاسم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ام الله وهو يثني على العلماء الرباني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شَهِدَ اللَّهُ أَنَّهُ لَا إِلَهَ إِلَّا هُوَ وَالْمَلَائِكَةُ وَأُولُو الْعِلْمِ قَائِمًا بِالْقِسْطِ لَا إِلَهَ إِلَّا هُوَ الْعَزِيزُ الْحَكِي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شهد الله تعالى علماءَ الشريعة على أعظم مشهودٍ وهو توحيدُ الله ، وأما الأحاديثُ النبوية فلا تكاد تُحصى قال رسول الله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ضل العالم على العابد كفضلي على أدن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رسول الله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سَلَكَ طَرِيقًا يَطْلُبُ فِيهِ عِلْمًا سَلَكَ اللَّهُ بِهِ طَرِيقًا مِنْ طُرُقِ الْجَنَّةِ وَإِنَّ الْمَلاَئِكَةَ لَتَضَعُ أَجْنِحَتَهَا رِضًا لِطَالِبِ الْعِلْمِ وَإِنَّ الْعَالِمَ لَيَسْتَغْفِرُ لَهُ مَنْ فِى السَّمَوَاتِ وَمَنْ فِى الأَرْضِ وَالْحِيتَانُ فِى جَوْفِ الْمَاءِ وَإِنَّ فَضْلَ الْعَالِمِ عَلَى الْعَابِدِ كَفَضْلِ الْقَمَرِ لَيْلَةَ الْبَدْرِ عَلَى سَائِرِ الْكَوَاكِبِ وَإِنَّ الْعُلَمَاءَ وَرَثَةُ الأَنْبِيَاءِ وَإِنَّ الأَنْبِيَاءَ لَمْ يُوَرِّثُوا دِينَارًا وَلاَ دِرْهَمًا وَرَّثُوا الْعِلْمَ فَمَنْ أَخَذَهُ أَخَذَ بِحَظٍّ وَ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حه الألباني  فهذه جملةٌ من الأدلة على فضل العلماء، ولأجل هذا الفضلِ لابد أن يكون لهم مكانةً خاصةً في قل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نزلهم الله تلك المنزلةِ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جَاءَهُمْ أَمْرٌ مِنَ الْأَمْنِ أَوِ الْخَوْفِ أَذَاعُوا بِهِ وَلَوْ رَدُّوهُ إِلَى الرَّسُولِ وَإِلَى أُولِي الْأَمْرِ مِنْهُمْ لَعَلِمَهُ الَّذِينَ يَسْتَنْبِطُونَهُ مِنْهُ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ا أمرَنا اللهُ برد كل ما يُشِكلُ علينا إلى ولاة الأمر ألا وهم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ستنبطون أحكام الله تعالى فيما يقعُ من الأحداث، فإنهم أحرى بالص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للمؤمنين من حبِ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بُهم طاعةٌ وقربةٌ وإيمانٌ بالله وحُس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بهم لكتاب الله الذي حفظ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نة رسول الله صَلَّى اللَّهُ عَلَيْهِ وَسَلَّمَ التي وعوها وعلَّموها ودعوا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بهم للدين الذي حم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بهم لسمْتِ الأخيار وشعا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بهم لعظيم بلائهم على الأمة وما قدَّموا من خيرٍ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عظِّم أجورهم وثقِّل في الآخرة مواز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علماء رحمةٌ من الله 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من أحب العلماءَ حرص على مجالسهم، وحرص على مواعظهم، وحرص على دعوتهم والعملِ بما يقولون، ويكفي من جالسهم قول النبي 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هُمْ الْقَوْمُ لَا يَشْقَى بِهِمْ جَلِي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ما اشتهر هذه الأيام كلامُ كلِ أحد في العلم ال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طاولُ على دين الله تعالى، وهذا من أخطر الأمور وشر الأفعال، فتجد الصحفي يتكلم في التوحيد ومعناه، والولاء والبراء ولوازمه، والحرام والحلال، وهو لم يطلبِ العلمَ ولم يتعلم، ولو صرف عالمٌ شرعيٌ دواءً لمريضٍ أو لو تكلم في تصنيع الغاز لتندَّرَ الناسُ به وعدُّوه مخرِّفا، فكيف بمن يتكلم في دين الله وهو أعظمُ من ذلك كله وأكبرُ منه، واسم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د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ل النبي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يُّمَا طَبِيبٍ تَطَبَّبَ عَلَى قَوْمٍ لاَ يُعْرَفُ لَهُ تَطَبُّبٌ قَبْلَ ذَلِكَ فَأَعْنَتَ فَهُوَ ضَا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مارس الطب فضرَّ أحدا فهو ضامن للضُّر، فكيف بمن تكلم في دين الله وأضل الناس،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فُ مَا لَيْسَ لَكَ بِهِ عِلْمٌ إِنَّ السَّمْعَ وَالْبَصَرَ وَالْفُؤَادَ كُلُّ أُولَئِكَ كَانَ عَنْهُ مَسْئُ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عالى نهى عن القول بلا 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جوز الكلام في مسألة شرعية لمن ليس له فيها علم، وسمَّى الله تعالى من تكلم في الدين بغير علم مفتري على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ولُوا لِمَا تَصِفُ أَلْسِنَتُكُمُ الْكَذِبَ هَذَا حَلَالٌ وَهَذَا حَرَامٌ لِتَفْتَرُوا عَلَى اللَّهِ الْكَذِبَ إِنَّ الَّذِينَ يَفْتَرُونَ عَلَى اللَّهِ الْكَذِبَ لَا يُ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إمام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دخل في هذا كل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ق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ه فيها مستند شرعي، أو حلل شيئا مما حرم الله، أو حرم شيئا مما أباح الله، بمجرد رأيه وتشهِّ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وصف النبي صَلَّى اللَّهُ عَلَيْهِ وَسَلَّمَ حال هؤلاء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ينَ يَدَيِ السَّاعَةِ سِنِينَ خَدَّاعَةً، يُصَدَّقُ فيها الكاذِبُ، ويُكَذَّبُ فيها الصادِقُ، ويُؤتَمَنُ فيها الخَائِنُ، ويُخَوَّنُ فِيها الأَمِينُ، ويَنطِقُ فيها الرُّوَيبِ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رُّوَيبِضَ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ءُ التَّافِهُ يَتَكَلَّمُ في أَمرِ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كثير إسناده ج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اية البداية والنها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جدُ جاهلا أو جاهلةً يحاور عالماً أفنى زمانه بالعلم والتعليم، وهذ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من الحوار، وحريةِ الرأي، والرأي والرأي الآخر، والشفافية وغيرها من العبارات التي تردَّدُ بلا عقل ولا فهم، ولا يمنع هذا أن يناقشَ العالمُ بأدب، ويُسأل عن دليله ومورِ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تَابِعَ بَلِ النَّاظِرَ في الجَرَائِدِ في هذِهِ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رَى إِلحَاحًا وَاضِحًا مِن كُتَّابِها عَلَى النَّيلِ مِنَ كِبَارِ عُلَمَاءِ ال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نَ أَفنَوا عَشَرَاتِ السِّنِينَ في تَعلُّمِ العِلمِ وَتَعلِيمِهِ، وَتَألِيفِ الكُتُبِ فِيهِ وَالدَّعوَةِ إِلى اللهِ، وَتَنَقُّصًا ظَاهِرًا لأَشخَاصِهِم وَمَا يَحمِلُونَ، وَاتِّهَامًا لهم بِالجَهلِ وَعَدَمِ التَّفَقُّهِ في الوَاقِعِ، وَتحمِيلاً لِكَلامِهِم مَا لا يَحتَمِلُهُ، وَإِذَا أَعيَتْهُمُ الحِيَلُ وَسُدَّت في وُجُوهِهِمُ السُّبُلُ زَعَمُوا خِدَاعًا وَتَضلِيلاً وَإِمعَانًا في رَدِّ الحَقِّ أَنَّ مَا يَذكُرُهُ هَذَا العَالمُ أَو ذَاكَ لا يَعدُو أَن يَكونَ رَأيَهُ الشَّخصِيَّ وَفَهمَهُ الذَّا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فَلْيَعلَمِ المُسلِمُونَ أَنَّ اللهَ مُبتَلِيهِم بِهَؤلاءِ الأَفَّاكِينَ الضالين، وَأَنَّهُم في سِنِينَ خَدَّاعَةٍ وَيَتَعَرَّضُونَ لِفِتَنٍ مُتَوَالِيَةٍ، وَأَنَّ َحِمى الشَّرِيعَةِ قَد صَارَ مُستَبَاحًا لِكُتَّابِ الجَرَائِدِ وَمُرتَزِقَةِ الصَّحَافَةِ، وَأَنَّهُ لا عِبرَةَ بِمَن فَسَدَ ذوقُهُ أَو سَقُمَ فَه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لما قرأت كلاماً لأمثال هؤلاء تذكرت قول عمران بن حص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ذَّرَنَا رَسُولُ اللهِ صَلَّى اللَّهُ عَلَيْهِ وَسَلَّمَ كُلَّ مُنَافِقٍ عَلِيمِ اللِّ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بز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سناده حسن البحر الزخ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3</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 xml:space="preserve">الخطبة الثاني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عبده ورسوله محمد وآله وسلم، 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قال قائلٌ صف لنا العلماءَ الربانين الذين نتمسك بأقوالهم، ف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 من يلبس لباس العلم، وصار يتحدث في العلم كلُّ من يخرج في قناة أو حصَّلَ على شهادة، ولكن العالم الحق نادر، وأما صفاتهم فأذكر من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غضُ المدح وعدم الرضى به، فإن المنهج النبوي رَفْضُ المدح، فهذا رسول الله صَلَّى اللَّهُ عَلَيْهِ وَسَلَّمَ يرفض المدح، قال عبدالله بن الش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تُ فِي وَفْدِ بَنِي عَامِرٍ إِلَى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سَيِّدُ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يِّدُ اللَّهُ 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ضَلُنَا فَضْلًا وَأَعْظَمُنَا طَوْلً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وا بِقَوْلِكُمْ، أَوْ بَعْضِ قَوْلِكُمْ، وَلَا يَسْتَجْرِيَنَّكُمُ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كان مشايخنا رحمهم الله كإبن باز وابن عثيمين يرفضون أن يمدحهم أحدٌ من الناس، وينهون عن هذا غايةَ النهي، وهذه رسالةٌ وجهها الشيخُ الإمام ابن باز لعلامة المغرب تقي الدين الهلالي لمَّا مدحه بقصيد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د اطلعت على قصيدة نشرت في العدد التاسع من مجلة الجامعة السل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ضيلة الشيخ الدكتور تقي الدين الهلالي، وقد كدَّرتني كثيراً، وأسفتُ أن تصدرَ من مثله، وذلك لما تضمنته من الغلو في المدح لي ولعموم قبيلتي، وتنقُّصه للزاهد المشهور إبراهيم بن أدهم – رحمه الله – وتفضيلي عليه في الزهد، وعلى حاتم في الكرم، وتسويتي بشريح في الق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ير ذلك من المدح المذموم الذي أمر الرسول صَلَّى اللَّهُ عَلَيْهِ وَسَلَّمَ بحثيِ ترابٍ في وجوه من يست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ي أبرأ إلى الله من الرضا بذلك، ويعلم الله كراهيتي له، وامتعاضي من القصيدة لما سمعت فيها ما سم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رن بين هذا وبين فرح من يُسمون مشايخَ بمن يمدحهم في القنوات تعرف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داخلٌ على شيخ الإسلام ابن تيمية فمدح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ابن تي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عالم الب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ضب ابن تيمية ، واحمرَّ وجهُه وق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المُكَدِّي وابنُ المُكَدِّي وهكذا كان أبي وج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دِّي الفق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ةُ التواضع، فكلما زاد المسلم في طلب العلم عرف حقيقةَ جهلة وقلةَ بضاعته فتواضع لله تعالى، وهذا ابن مسعود يخرج من المسـجد، فخرج تلاميـذُه وراء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ودوا إلى أماكنكم، والله لو علمتم ما علي من الذنوب لحثوتم التراب على رأ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ى ذلك الإمام أحمد في كتاب الز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ي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بغي للعالم أن يضع التراب على رأسه تواضعاً 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واضع ألا يرى لنفسه فضلاً ولا مكانة، بل يرى أن الله تعالى هو المُحسِن إليه في الأمر كله، فلا يتكبر على عبد من عباد الله</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ور أثر الطاعة عليهم فتراه مصليا صائما متصدقا، يبادر للطاعة والقربة، ويبتعد عن المعاصي والذنوب، بل يبتعد حتى عن المكروهات والشبهات، قال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الحَلاَلَ بَيِّنٌ ، وَإنَّ الحَرامَ بَيِّنٌ ، وَبَيْنَهُمَا مُشْتَبَهَاتٌ لاَ يَعْلَمُهُنَّ كَثيرٌ مِنَ النَّاسِ ، فَمَنِ اتَّقَى الشُّبُهَاتِ ، اسْتَبْرَأَ لِدِينهِ وَعِرْضِهِ ، وَمَنْ وَقَعَ فِي الشُّبُهَاتِ وَقَعَ في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الحق والصدعُ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أَخَذَ اللَّهُ مِيثَاقَ الَّذِينَ أُوتُوا الْكِتَابَ لَتُبَيِّنُنَّهُ لِلنَّاسِ وَلَا تَكْتُمُونَهُ فَنَبَذُوهُ وَرَاءَ ظُهُورِهِمْ وَاشْتَرَوْا بِهِ ثَمَنًا قَلِيلًا فَبِئْسَ مَا يَشْتَ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جاهيلُ الذين فسدت نيتُهم، وضاعت أمانتُهم، وأخرسهم النفاقُ عن قول الحق، وأنطقهم حبُ التزلف والتق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سوا علماء ربانيين بل طلابُ دينا، وقد يسكت العالم عن بعض الحق لمصلحةٍ 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ا يسكت</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4:20:00Z</dcterms:created>
  <dc:creator>الشيخ عبد الرحمن الهرفي</dc:creator>
  <dc:description/>
  <cp:keywords/>
  <dc:language>en-US</dc:language>
  <cp:lastModifiedBy>ahmed</cp:lastModifiedBy>
  <cp:lastPrinted>2011-04-02T16:45:00Z</cp:lastPrinted>
  <dcterms:modified xsi:type="dcterms:W3CDTF">2013-05-20T09:33:00Z</dcterms:modified>
  <cp:revision>4</cp:revision>
  <dc:subject>1/ مكانة العلماء وفضلهم  2/ حقوق العلماء  3/  تحريم القول على الله بغير علم 4/ تحذير  صفات العلماءَ الربانين</dc:subject>
  <dc:title>فضل العلماء وحفظ مكانتهم العظيمة</dc:title>
</cp:coreProperties>
</file>