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شرور أنفسنا ومن 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ي الله فهو المهت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 فلن تجد له ولياً مرش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فس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ر ف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 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ما دار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شرق النَّيِ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كم موسم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 العشر من ذي 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في نهاية 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كون الختام م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نافس المتنافس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 من الله وفضل م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طاء ومنة ورحمة ورأ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 أيام مدحها الله ورفع قدرها ومنز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عف ثواب العمل الصالح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 قد لا تأتي عليك فأغتن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ق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ني عنا وليس بحاجتنا ولا بحاج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اه كلنا ما زاد في ملك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عصيناه كلنا مانقص من ملك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جعل الله هذه المواسم وما كررها 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رحمة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رأفة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 في ال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رأ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ط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 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ة أقص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 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قبلنا يعيشون مئات 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نحن فقل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تجاوز الس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رُ أمتي ما بينَ الستِّينَ إلى السبع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قلُّهم من يجوزُ ذ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ترمذي وابن م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مؤمن والعاقل واللبيب قد يستغل مثل هذه المو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لها ويستثمرها لا تفوته ولا يسمح بف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عوضه الله ويرزقه الله حسنات لا يحصدها غيره إلا في مئات 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وم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ناً واحتس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غفر الله 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م ليلة القدر فيرزقه الله فعلاً يواز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نه عب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من ثلاث وثمان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 عليه العشر فلا يفوته حصادها وغنيم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يبارك الله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ار ويرزق المسد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اً 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 اجتهادهم في مواسم الخير و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عشر عشر ذي الحجة عظّم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نا على تعظيمها واغتن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 يضاعف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 و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 بها ل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بخاري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العَمَلُ في أيَّامٍ أفْضَلَ منها في هذ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الجِهَاد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 الجِهَادُ، إلَّا رَجُلٌ خَرَجَ يُخَاطِرُ بنَفْسِهِ و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مْ يَرْجِعْ ب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مِن أيَّامٍ أَعظَمَ عِندَ اللهِ، ولا أَحَبَّ إلَيهِ مِنَ العملِ فيهِنَّ مِن هذِه الأَيَّامِ العَشرِ؛ فأَكثِرُوا فيهِنَّ مِنَ التَّهليلِ، والتَّكبيرِ، والتَّحم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يج المسن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سعيد بن ج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طفئوا سرجكم ليالي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 عن القراءة والقيام و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أيام ذ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 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 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ليست كغيرها من الأيام أبداً هذه ممي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يحب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 العمل الصالح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فرصة للتوبة وترك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فف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 للرجوع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م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له إلا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ري قد يكون هذا آخ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مه وآخر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الله هذه العشر محطة توقف للمحاسبة والمراجعة والت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 الحسابات وتصحيح المس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 مع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وب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د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لي صل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ل أرحا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هر قلوبنا من الحسد والحقد والضغينة والشك والشرك و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هر جوالاتنا من الصور والمقاطع والمواقع والقروبات 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ت وفيها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ب إلى الله من ترك الصلاة والتهاو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 يكفي انتهى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موسم 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نأطر أنفسنا على الخير أط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نقاد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لك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 هذه الأيام 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بعض زوجات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وم تسع ذي الحج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وم عاشو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لاث أيام من كل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سنن أبي دا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ووي عن صي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مستحب استحباباً شد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 يوم عرفة متأكد لغير 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 يَومِ عَرَفَةَ، أَحْتَسِبُ علَى اللهِ أَنْ يُكَفِّرَ السَّنَةَ الَّتي قَبْلَهُ، وَالسَّنَةَ الَّتي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من عبدٍ يصومُ يومًا في سبي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َّا بعَّدَ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لِكَ اليومِ وجهَهُ عنِ النَّارِ سبعينَ خر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 المشر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 والتهليل والت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بنُ عُمرَ وأبو هُرَيرَة يَخرُجانِ إلى السوقِ في أيَّامِ العشرِ يُكبِّرانِ، ويُكبِّر الناسُ بتكبيرِ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بِّرُ في قُبَّتِه بمنًى، فيَسمَعُه أهلُ المسجدِ، فيُكبِّرونَ، فيكبِّرُ أهلُ الأسواقِ، حتى تَرتجَّ مِنًى تكب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 التكبير جهراً للرجال خلف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جالس وفي خت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 القرآن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 الفاضلة في هذه 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حرف الواحد بعشر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جلوس في المسجد بعد صلاة الفجر إلى شروق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صلاة ر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صلى الفجرَ في جماعةٍ، ثم قَعَد يَذْكُرُ اللهَ حتى تَطْلُعَ الشم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صلى ركعت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انت له كأجرِ حَج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ُم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جامع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 في أي يوم من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أيام العش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 النار ولو بشق 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ٌ يُظِلُّهُمُ اللَّهُ في ظِلِّهِ، يَومَ لا ظِلَّ إلَّا ظِ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جُلٌ تَصَدَّقَ، أخْفَى حتَّى لا تَعْلَمَ شِمَالُهُ ما تُنْفِقُ يَمِي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لصدقة تأثيراً عجيباً في دفع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ت من فاجر أو ظالم بل من 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 يدفع بها أنواعاً من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 الصدقة على ذوي القربى و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قةُ على المسكينِ صدق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 القريب صدق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ٌ وص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حيح الترغيب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صلة 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 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 إلى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فر والشعر والبدن وعدم الأخذ منها في هذه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أراد أن يض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رأيتم هلال ذي الحج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راد احدكم أن يض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ليمسك عن شعره وأظف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 والرجل في ذلك 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لفظ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دخَلَت العَشْرُ، وأراد أحَدُكم أن يضَحِّيَ؛ فلا يَمَسَّ مِن شَعَرِه وبَشَرِه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هل البيت من النساء والولدان فلم يرد النهي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هداة 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ضالين ولا مض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 من المقبولين و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كرين والمستغ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حمدًا كثيرًا طيبًا مباركً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حب ربم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تعظيم شعائر الله 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 في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 شعائر الله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عظم شعائر الله نعظمها في 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له عظ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ها ق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ظم شعائر الله سيكون من العظ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 عند الله عظ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ظم هذه العشر واعتبرها أيامًا غير ع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أوا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ّ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ّ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كون عند الله عظ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هاون وتكاسل ولا فرق عنده بين أمر ولا 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رق لديه بين مواسم الخير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اون متساهل بارد 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قد يكون عند الله ه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ظّموا هذه العشر كما عظم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وا فيها من 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لوا وسبحوا واحم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وا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فظوا على الصلوات طيبوا نفوسكم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مكم وجير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راد أن يضح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وا عن أظفارك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كم وبشر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عملًا يقوم به المسلم في هذه العشر هو الحج إلى بيت الله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حَجَّ هذا البَيْتَ، فَلَمْ يَرْفُثْ ولَمْ يَفْس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جَعَ كَيَومِ و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ديه استطاعة وقوة وثبات وصبر وعافية فلي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من لم يحج حج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ان خائفًا من 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ديه مشاكل صحية أو ضع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ج حجة الإسلام فهو بال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في علاه أن يجعلنا معظِّمين لشعائ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ّافين عند حدوده شاكرين لن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نا و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 الهدى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 هداة 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نا على الدين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4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8-18T10:56:00Z</dcterms:modified>
  <cp:revision>3</cp:revision>
  <dc:subject>1/فضل العشر من ذي الحجة 2/أعمال مستحبة في أيام العشر 3/تعظيم شعائر الله 4/الحث على المبادرة إلى الحج.</dc:subject>
  <dc:title>فضل العشر</dc:title>
</cp:coreProperties>
</file>