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ـ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ـاجِ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ـ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ـارَك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ـ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ـ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ـاض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تَي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ـ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"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21:00Z</dcterms:created>
  <dc:creator>سماحة الشيخ/ عبد العزيز بن عبد الله آل الشيخ</dc:creator>
  <dc:description/>
  <cp:keywords/>
  <dc:language>en-US</dc:language>
  <cp:lastModifiedBy>START</cp:lastModifiedBy>
  <dcterms:modified xsi:type="dcterms:W3CDTF">2010-08-22T14:22:00Z</dcterms:modified>
  <cp:revision>3</cp:revision>
  <dc:subject>1/ اجتهاد النبي -عليه السلام- في العشر الأواخر 2/ اعتكاف العشر الأواخر تحريًا لليلة القدر 3/ الغفلة عن مواسم الطاعات من علامات الحرمان 4/ شرف ليلة القدر 5/ ليلة القدر ليلة تقدير الآجال والأرزاق 6/ ضرورة إظهار العبد اضطراره إلى ربه ودعائه 7/ الدعاء وبذل الأسباب غاية التوكل</dc:subject>
  <dc:title>فضل العشر وليلة القدر</dc:title>
</cp:coreProperties>
</file>