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شو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7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ربكم، واعلموا أنكم ملاقوه، وبشر المؤمنين، فطوبى لمن استعد للقاء ربه، فجعل دنياه مزرعة لآخرته، ويا شقاوة من عمل في الدنيا عمل الخالدين الذين هم عن الآخرة معرض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شهر رمضان قد تصرمت أيامه، وأوشكنا على الدخول في ثلثه الأخير، فما عسانا قدمنا فيما مضى منه، هل هو بالإحسان أو بالإساء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حس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جدون لإحسانكم تعباً؟ ويا أيها المفرط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جدون لتفريطكم راحة؟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نى اللذاذة ممن نال صفو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حرام ويبقى الإثم والع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ستدرك ما مضى بما تبقى، خصوصاً وأن الليالي الباقية أفضل مما م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يالي العشر الأخير من رمضان هي لؤلؤة في عقدٍ نفيس، فيا لله وما فيها من الخيرات؛ ويا لله وما فيها من البرك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صالحون يعدون الأيام عداً، شوقاً لهذه العشر الفاضلة، 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المحبون تطول عليهم الليالي فيعدونها عداً، لانتظار الليالي العشر في كل عام، فإذا ظفروا بها، نالوا مطلوبهم، وخدموا محب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ص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في هذا الشهر لا يخرجون عن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ما أن يكونوا من المتزودين من خيراته ونفحاته، الفائزين بثمرته الغالية، وهي العتق من النار، وإما أن يكونوا من المحرومين الغافلين، الذين انصرم رمضان ولم يتزودوا من نفحاته، فمن كان هذا حاله فهو محروم ح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فانا الله وإياكم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هر رمضان شهر النفحات والرحمات، والعتق من النار، وأغلى شيء في رمضان أيامه العشر الأخيرة ولياليه، وأغلى شيء في هذه العشر الأخيرة تلك الليلة، التي أرقت نوم العباد، وأسهرت ليليهم، وهم ركعا سجدا، كلما مر خاطرها على قلوبهم ارتعشت ارتعاش الطير، شوقاً إليه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أخرج ابن ماجه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مواسم الخيرات تمر علينا في كل عام، فهل تذكرنا شرفها؟ وهل سابقنا بالصالحات فيها؟ إياكم أن تكونوا عن هذه المواسم من الغافلين، فها هي أيام هذه العشر تزف إليك لتأخذ منها نصيبك قبل أن ترحل، وكأنها قد رحلت محملة بالأعمال من الصالحين والطالحين، وغداً ينكشف الغ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شرف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ص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عمل فيها، وهو المغفور له ما تقدم وما تأخر من ذنبه صلى الله عليه وسلم، 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ت العشر أحيا الليل، وأيقظ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 وشد المئز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تهد في العشر الأواخر ما لا يجتهد في 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تهداً في طاعة ربه، لا يمل ولا يكل، بل فيها قرة عينه، ولكن إذا دخلت العشر عمل بكل طاقة ما يستطيع، حذراً من تفويت هذه الأيام الفاضلة، ولقد كان سلفنا الصالح يعدون للعشر ما لا يعدون ل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جر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ستحبون أن يغتسلوا كل ليلة من ليالي العشر الأوا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إبراهيم النخ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تسل في العشر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ما يبين فضل هذه العشر، وأنه لا ينبغي للمؤمن أن يفرط فيها، اعتكا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شر كلها في المسجد، وحث أصحابه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جور في هذه الأيام لا تكال ولا توزن، بل تغرف غرفاً؛ كما قال الأوزا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ذاك إلا لأن الطاعة تحتاج إلى صبر، ومصابرة،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 يضيع الآدمي من ساعات يفوته فيها الثواب الجزيل، وهذه الأيام مثل المزرعة فكأنه قيل ل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بذرت حبة، أخرجت لك ك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مكيال الضخ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جوز للعاقل أن يتوقف عن البذر ويتوا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جل، العجل، البدار، البدار، قبل حلول قاطع الأعمار، وهادم اللذات والأوط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سعيد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رعوا ب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هل المقاييس والمقارنة؟ أين أهل الموازنة والمفاضلة؟ عشرة أيام، مملوءة بالعبادة والإخلاص توازي مغفرة الذنوب كلها، والعتق من النار، والخلود في الجنة، حقا إن الخاسر من خسر هذه الأيام، وقد وزعت السلع فيها بما يشبه الم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يقضنا من الرقدات، وهيئنا لاغتنام الأوقات</w:t>
      </w:r>
      <w:r>
        <w:rPr>
          <w:rFonts w:cs="Traditional Arabic" w:ascii="Traditional Arabic" w:hAnsi="Traditional Arabic"/>
          <w:sz w:val="36"/>
          <w:szCs w:val="36"/>
          <w:rtl w:val="true"/>
          <w:lang w:bidi="ar-EG"/>
        </w:rPr>
        <w:t xml:space="preserve">. </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شر الأواخر من رمضان ينبغي أن تخص بأعمال زائدة عما في أول رمضان، وذلك لما تحويه من الفضائل والخيرات، 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على إحياء لياليها كلها بالصلاة والذكر والقرآن، وسائر القربات، وكذلك إشغال نهارها بتلك العب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 الث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إذا دخل العشر الأواخر أن يجتهد فيها، وينهض أهله وولده إلى الصلاة إن أطاقوا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عمال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ي ليلة القدر في هذه العشر التي قال الله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لَةُ الْقَدْرِ خَيْرٌ مِّنْ أَلْفِ شَ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ت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هي ألف شهر؟ هي ثلاث وثمانون سنة وأربعة أشهر، قال النخ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مل في ليلة القدر خير من العمل في ألف 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لله كم في هذه الليلة المباركة من الخيرات والنفحات؟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امٌ هِيَ حَتَّى مَطْلَعِ الْفَ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ضح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در الله في تلك الليلة إلا السلامة، وفي سائر الليالي يقضي بالبلاء والسل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هَا يُفْرَقُ كُلُّ أَمْرٍ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ليلة القدر لم تزل الملائكة تخفق بأجنحتها بالسلام من الله والحرمة من لدن صلاة المغرب إلى طلوع ال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السلف الصال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هيئون لها ويستقبلونها؛ كما يستقبلون الأعي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لتميم الد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ورض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ة اشتراها بألف درهم، كان يلبسها في ا لليلة التي يرجى فيها ليلة القدر، وكان ثابت البناني وحميد الطو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بسان أحسن ثيابهما، ويتطيبان، ويطيبان المسجد بأنواع الطيب في الليلة التي يرجى فيها ليلة الق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ا لا يرغب أن يكون من المغفور لهم؟ إن ليلة القدر هي ليلة الدعاء، ليلة طلب الحاجات من ملك الملوك، الغني الذي بيده خزائن الأرض والسماوات، أخرج الترمذي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علمت أي ليلة، ليلة القدر ما أقول في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عفوا كريم تحب العفو فاعف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غافلا عن الخيرات، إن ليلة القدر فرصة غالية في عمرك، فلا تمرن عليك وأنت غافل، إن فاتتك ليلة القدر، فقد فاتك أجر لا يعوض، وقد تكون من المحر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يلة القدر نفحة إلهية، وعطية ربانية ادخر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اده الصائمين في نهاية صومهم، أخرج ابن ماجه من حديث أنس بن مالك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رمها فقد حرم الخير كله، ولا يحرم خيرها إلا محر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يف لا، وهي ليلة واحدة يغفر الله بها كل ما تقدم من ذنبك، أخرج البخاري ومسلم من حديث أبي هرير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ليلة القدر إيماناً واحتسابا 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ستحب من الأعمال في هذه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ك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 البخاري ومسلم من حديث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كف العشر الأواخر من رمضان، حتى توفا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ثم اعتكف أزواجه من ب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أعلم عن أحد من العلماء خلافاً أن الاعتكاف مسنون، والأفضل اعتكاف العشر جميعاً؛ ك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 لكن لو اعتكف يوماً أو أقل أو أكثر ج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عتكاف هو قطع العلائق عن الخلائق للاتصال بخدمة الخالق، 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ما قويت المعرفة بالله، والمحبة له والإنس به، أورثت صاحبها الانقطاع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ك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رع لهم الاعتكاف الذي مقصوده وروحه علو القلب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معيته عليه، والخلوة به، والانقطاع عن الاشتغال بالخلق والاشتغال به وح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يث يصير ذكره وحبه والإقبال عليه في محل هموم القلب وخطراته، والأنس به بدلاً عن الإنس بالخلق، فيستعد بذلك لأنسه به يوم وحشته في القبور، فهذا مقصود الاعتكاف ال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عتكف أحرى من وفق لليلة القدر، وهو أكثر الناس حظاً من نفحاتها، فيصادفها قانتاً لله، عابداً ذاكر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ما هو فيه من الاستكانة، والتضرع والخضوع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وفق لقيام ليلة القد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09:00Z</dcterms:created>
  <dc:creator>الشيخ/ خالد بن عبد الله الشائع</dc:creator>
  <dc:description/>
  <cp:keywords/>
  <dc:language>en-US</dc:language>
  <cp:lastModifiedBy>ahmed</cp:lastModifiedBy>
  <cp:lastPrinted>2011-04-02T16:45:00Z</cp:lastPrinted>
  <dcterms:modified xsi:type="dcterms:W3CDTF">2013-07-29T10:53:00Z</dcterms:modified>
  <cp:revision>4</cp:revision>
  <dc:subject>1/ التشويق إلى العشر الأواخر 2/أقسام الناس في رمضان 3/فضل العشر الأواخر 4/الأعمال المشروعة في العشر الأواخر</dc:subject>
  <dc:title>فضل العشر الأواخر</dc:title>
</cp:coreProperties>
</file>