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ضل</w:t>
            </w:r>
            <w:r>
              <w:rPr>
                <w:b/>
                <w:b/>
                <w:bCs/>
                <w:rtl w:val="true"/>
                <w:lang w:bidi="ar-EG"/>
              </w:rPr>
              <w:t xml:space="preserve"> </w:t>
            </w:r>
            <w:r>
              <w:rPr>
                <w:rFonts w:cs="Traditional Arabic"/>
                <w:b/>
                <w:b/>
                <w:bCs/>
                <w:rtl w:val="true"/>
                <w:lang w:bidi="ar-EG"/>
              </w:rPr>
              <w:t>العشر</w:t>
            </w:r>
            <w:r>
              <w:rPr>
                <w:b/>
                <w:b/>
                <w:bCs/>
                <w:rtl w:val="true"/>
                <w:lang w:bidi="ar-EG"/>
              </w:rPr>
              <w:t xml:space="preserve"> </w:t>
            </w:r>
            <w:r>
              <w:rPr>
                <w:rFonts w:cs="Traditional Arabic"/>
                <w:b/>
                <w:b/>
                <w:bCs/>
                <w:rtl w:val="true"/>
                <w:lang w:bidi="ar-EG"/>
              </w:rPr>
              <w:t>الأواخر</w:t>
            </w:r>
            <w:r>
              <w:rPr>
                <w:b/>
                <w:b/>
                <w:bCs/>
                <w:rtl w:val="true"/>
                <w:lang w:bidi="ar-EG"/>
              </w:rPr>
              <w:t xml:space="preserve"> </w:t>
            </w:r>
            <w:r>
              <w:rPr>
                <w:rFonts w:cs="Traditional Arabic"/>
                <w:b/>
                <w:b/>
                <w:bCs/>
                <w:rtl w:val="true"/>
                <w:lang w:bidi="ar-EG"/>
              </w:rPr>
              <w:t>وسنة</w:t>
            </w:r>
            <w:r>
              <w:rPr>
                <w:b/>
                <w:b/>
                <w:bCs/>
                <w:rtl w:val="true"/>
                <w:lang w:bidi="ar-EG"/>
              </w:rPr>
              <w:t xml:space="preserve"> </w:t>
            </w:r>
            <w:r>
              <w:rPr>
                <w:rFonts w:cs="Traditional Arabic"/>
                <w:b/>
                <w:b/>
                <w:bCs/>
                <w:rtl w:val="true"/>
                <w:lang w:bidi="ar-EG"/>
              </w:rPr>
              <w:t>الاعتكا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رب</w:t>
            </w:r>
            <w:r>
              <w:rPr>
                <w:b/>
                <w:b/>
                <w:bCs/>
                <w:rtl w:val="true"/>
              </w:rPr>
              <w:t xml:space="preserve"> </w:t>
            </w:r>
            <w:r>
              <w:rPr>
                <w:rFonts w:cs="Traditional Arabic"/>
                <w:b/>
                <w:b/>
                <w:bCs/>
                <w:rtl w:val="true"/>
              </w:rPr>
              <w:t>رحي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غتنام</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بقي</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أعمال</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اخ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سنن</w:t>
            </w:r>
            <w:r>
              <w:rPr>
                <w:b/>
                <w:b/>
                <w:bCs/>
                <w:rtl w:val="true"/>
              </w:rPr>
              <w:t xml:space="preserve"> </w:t>
            </w:r>
            <w:r>
              <w:rPr>
                <w:rFonts w:cs="Traditional Arabic"/>
                <w:b/>
                <w:b/>
                <w:bCs/>
                <w:rtl w:val="true"/>
              </w:rPr>
              <w:t>الاعتكاف</w:t>
            </w:r>
            <w:r>
              <w:rPr>
                <w:b/>
                <w:b/>
                <w:bCs/>
                <w:rtl w:val="true"/>
              </w:rPr>
              <w:t xml:space="preserve"> </w:t>
            </w:r>
            <w:r>
              <w:rPr>
                <w:rFonts w:cs="Traditional Arabic"/>
                <w:b/>
                <w:b/>
                <w:bCs/>
                <w:rtl w:val="true"/>
              </w:rPr>
              <w:t>وآداب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w:t>
            </w:r>
            <w:r>
              <w:rPr>
                <w:rFonts w:cs="Traditional Arabic"/>
                <w:b/>
                <w:bCs/>
                <w:rtl w:val="true"/>
              </w:rPr>
              <w:t>.</w:t>
            </w:r>
            <w:r>
              <w:rPr>
                <w:rFonts w:cs="Traditional Arabic"/>
                <w:b/>
                <w:b/>
                <w:bCs/>
                <w:rtl w:val="true"/>
              </w:rPr>
              <w:t>د</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طيا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396</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تفضل علينا ببلوغ رمضان وصيامه وقيامه، وأشهد أن لا إله إلا الله وحده لا شريك له المتفرد بالعطاء والسخاء والبقاء، وأشهد أن محمداً عبدالله ورسوله الذي قام في ليل رمضان وتلا في نهاره ولياليه القرآن، ودعا ربه وسأله العفو والغفران، فصلوات ربي وسلامه عليه وعلى آله وصحبه ومن تبع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أيها المؤمنون والمؤمنات أوصيكم ونفسي بتقوى الله تعالى، فهي نعم الزاد، وتزودوا من العمل الصالح قبل أن ينقضي الأجل فنتحسر على ما مضى وانقض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صائمون والصائ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بادر شهر رمضان على الرحيل، وها هي أيامه تنقضي تلو الأخرى،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تهدوا فيه بالعمل الصالح فإنما هي أيام معدودة تمر مر السحاب، وودّعوا شهركم الكريم المبارك بتمام الصيام والقيام، والبر والإحسان، وتلاوة القرآن، وقابلوا نعم ربكم بالشكر له والامتنان، وانهوا نفوسكم وازجروها عن مقارفة الهوى والآثام، واستدركوا ما تبقى فيه من أيام، وتنافسوا في الحصول على الدرجات العلى في الجنان، فأبواب الجنة مفتوحة لمن قدم وأعطى، واعلموا أنما الأعمال بالخوات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صائمون والصائ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نَزَل بكم عشرُ رمضانَ الأخيرةُ، فيها الفضائلُ المشهورةُ، وفيها الخيراتُ والأجورُ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كان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تهدُ بالعملِ الصالح فيها أكثرَ مِن غيرها،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جتهدُ في العَشْرِ الأواخِرِ ما لا يجتهدُ في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خلَ العَشرُ شَدَّ مِئزره وأحيا ليلَه وأيقظ أه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لِطُ العِشْرين بصلاةٍ ونومٍ فإذا كان العشرُ شمَّر وشدَّ المِئز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فيه دليلٌ على فضيلةِ هذه العشرِ، وأنه ينبغي للمسلم أن يقوم فيها بجميع أنواع العبادةِ من صلاةٍ وقرآنٍ وذكرٍ وصدقةٍ وغيرِها، وهي فرصة لا تعوض للمسلم باجتماع تلك الطاعات في تلك الليالي المبارك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قِظُ أهلَه في هذه العشر للصلاةِ والذكرِ حِرْصاً على اغتنامها، ولأنَّها نعمة كبيرة لمنْ وفَّق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إدراكها والاجتهاد فيها، فلا ينبغِي للمسلم العاقلِ أنْ يُفَوِّتها على نفسه وأهله، فما هي إلاَّ ليَالٍ معدودةٌ عسى أن يدركُ كل منّا من خلالها نفحةً من نَفَحَاتِ الرب الكريم فتكتب له سعادة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في كل مسلم شرفًا وقدرًا ما خصّ الله به هذه العشر بليلةٌ هي خير من ألف شهر، ليلة شرّفها الله على غيرها من الليالي، ومنّ على عباده بجزيل خيرها، ليلة أنزل الله فيها القرآن وأجزل فيها العطاء والإحسان، ليلة لا تشبه ليالي الدهر، وقد أخبرنا الله سبحانه وتعالى عن فضلها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نزَلْنَاهُ فِي لَيْلَةٍ مُبَارَكَةٍ إِنَّا كُنَّا مُنذِرِينَ فِيهَا يُفْرَقُ كُلُّ أَمْرٍ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اد الله اغتنموا هذه الليالي، وخاصّة هذه الليلة المباركة، وعظّموها بالقيام في صلواتكم بإحسان الركوع والسجود وتلاوة القرآن، وأكثروا فيها م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ؤاله المغفرة والنجاة من النار، والتمسوها في الوتر من العشر الأواخر من هذا الشهر المبارك لقو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رّوا ليلة القدر في العشر الأواخر من رمض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ليلة القدر إيماناً واحتساباً غفر له ما تقدم من ذن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الشيطان عدو لدود، يحاربنا في كل طاعة نتقرب بها ل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زين لنا الشهوات والملذات لكي تضيع علينا الأوقات المباركات، قال تعالى مخبراً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شَّيْطَانَ لَكُمْ عَدُوٌّ فَاتَّخِذُوهُ عَدُوًّا إِنَّمَا يَدْعُو حِزْبَهُ لِيَكُونُوا مِنْ أَصْحَابِ السَّعِ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لمِنَ الحرمانِ والخسارةِ أنْ نرى بعض المسلمينَ ينساقون وراء وسوسته ونزغاته، فيُمْضُونَ تلك الأوقاتَ الثمينة فيما لا ينفعُهم، بل ربما يضيعون مُعْظَمَ أوقاتهم في اللَّهوِ الباطلِ، فإذا جاء وقتُ الطاعة والقيام نامُوا عنها وفوَّتُوا على أنفسهم خيراً كثيراً لعَلَّهُمْ لا يَدركونَه أبَداً، وهذا من تلاعُبِه ومَكْرهِ بهم وصَدِّهِ إياهُم عن هذا الخير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من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حفظ عباده المؤمنين الصادقين من إغوائه ومكره، وحفظهم من نزغاته ووسوست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بَادِي لَيْسَ لَكَ عَلَيْهِمْ سُلْطَانٌ إِلاَّ مَنِ اتَّبَعَكَ مِنَ الْغَاوِ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عانهم على الطاعة وبذل الخير، وأمدهم بعونه وفضله، فأقامهم بين يديه، وقواهم عليها، بل جعل طاعتهم له أحب إليهم من الدنيا وما فيها، فأروا ربكم ما يرضيه عنكم ويكون سبباً في دخول جنته ونيل رضوانه ورح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سم الله الرحمن الرح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ا أَنزَلْنَاهُ فِي لَيْلَةِ الْ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دْرَاكَ مَا لَيْلَةُ الْ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لَةُ الْقَدْرِ خَيْرٌ مِنْ أَلْفِ شَ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زَّلُ الْمَلائِكَةُ وَالرُّوحُ فِيهَا بِإِذْنِ رَبِّهِمْ مِنْ كُلِّ أَ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هِيَ حَتَّى مَطْلَعِ الْفَ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سمعتم فاستغفروا الله يغفر لي ولكم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عد المتقين بالعتق من النيران والفوز بالجنان، ووعد الكافرين والمنافقين بالعذاب والخلود في دار الهوان، والصلاة والسلام على الرسول الكريم الذي علم أمته كيف يعبد الرحمن، صلى الله عليه وعلى آله وصحبه الأطهار الكرام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واعلموا أن المواسم الفاضلة هبة ومنحة من الله امتن بها على عباده، فبادروا باستغلالها، واجتهدوا في تحصيل فض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صائمون والصائ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من هدي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عْتَكِفُ في العشر الأخيرة من رمضان، والاعتكاف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زُومُ المسجِد للتَّفَرُّغِ ل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سُنَّة، وقد اعتك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تَكَفَ أصحابُه في حياته وبعد وفاته، فَ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كَفَ العشرَ الأوَّلَ من رمضانَ ثم اعتكف العشر الأوسْط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اعتكِفُ العشرَ الأوَّل الْتَمِسُ هذه الليلةَ، ثم أعْتكِفُ العشرَ الأوسطَ، ثم أُتِيْتُ فقي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في العشرِ الأواخرِ، فمن أحبَّ منكم أنْ يعتكِفَ فَلْيَعْتك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تكفُ العشرَ الأواخرِ مِنْ رمضانَ حتى توف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اعتكف أزواجُه مِن بع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بغِي لمن أراد الاعتكاف أنْ يشتغلَ بالصلاة والذكرِ وقراءةِ القرآن والدعاءِ، وأن يتَجنَّب ما لا يَعْنِيه من حديثِ الدنيَا، ولا بأسَ أنْ يتحدثَ قليلاً بحديثٍ مباحٍ مع أهْلِه أو غيرهم لمصل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جوز الخروجُ للمعتكف لأمرٍ لا بُدَّ منه طبعاً أوْ شرعاً كقضاءِ حاجةِ من بولِ أو غائِط والوضوءِ الواجبِ والغُسْلِ الواجِب لجنابَةٍ أوْ غيرها والأكلِ والشربِ فهذا جائزٌ إذا لم يُمْكنْ فعْلُهُ في المسجدِ فإنْ أمكنَ فِعُلُه في المسجدِ فلاَ، وأما الخروج لأمْر طاعةِ لا تجبُ عليهِ كعيادةِ مريضٍ وشهودِ جنازةٍ ونحو ذلك فلا يفعله إلاَّ أنْ يشترطَ ذلك في ابتداءِ اعتكا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جوز للمعتكف الخروجُ لأمْرٍ ينافي الاعتكافَ كالخروج للبيعِ والشراءِ وجماعِ أهْلِهِ ومباشرتِهم ونحو ذلك، فلا يفعله لا بشرطٍ ولا بغيرِ شرطٍ، لأنه يناقضُ الاعتكافَ وينافي المقصودَ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نبغي أن تجتمع المجموعات من المعتكفين ويقضون وقتهم بالأحاديث ويحضرون موائد الأطعمة ويرهقون أهليهم جسدياً ومادياً في تهيئة هذه الأطعمة، كما لا ينبغي الانشغال الزائد بالجوالات والمحمولات وغيرها وضياع الوقت فيما لا ينفع، كما لا ينبغي أن يعتكف الصغار مع الكبار إلا إذا اطمأن ولي الأمر وتابع متابعة دقي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جلت قدرته أن يبارك لنا فيما تبقى من رمضان، وأن يعيننا على قيام العشر الأخيرة منه، وأن يبلغنا ليلة القدر وأن يجعلنا ممن نال فضلها وشرفها وثوا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صلوا وسلموا على الحبيب المصطفى فقد أمركم الله بذلك فقال جل من قائل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صل وسلم وبارك على عبدك وخليلك نبينا محمد و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أذل الشرك والمشركين ودمر أعداءك أعداء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اة أمر المسلمين عامة للحكم بكتابك والعمل بسنة نبيك، ووفق ولاة أمرنا خاصة للخير، اللهم خذ بأيديهم لما فيه خير البلاد والعباد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حم هذا الجمع من المؤمنين والمؤمنات اللهم استر عوراتهم وآمن روعاتهم وتقبل صيامهم وقيامهم واستجب دعاءهم يا 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ذكروا الله العظيم يذكركم، واشكروه على نعمه يزدكم، ولذكر الله أكبر، والله يعلم ما تصنعون</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4:28:00Z</dcterms:created>
  <dc:creator>أ.د. عبد الله بن محمد الطيار</dc:creator>
  <dc:description/>
  <dc:language>en-US</dc:language>
  <cp:lastModifiedBy>أبو ملك</cp:lastModifiedBy>
  <cp:lastPrinted>2011-04-02T16:45:00Z</cp:lastPrinted>
  <dcterms:modified xsi:type="dcterms:W3CDTF">2015-07-07T14:30:00Z</dcterms:modified>
  <cp:revision>4</cp:revision>
  <dc:subject>1/ قرب رحيل شهر رمضان 2/ الحث على اغتنام ما بقي من شهر رمضان 3/ أعظم أعمال العشر الأواخر 4/ سنن الاعتكاف وآدابه.</dc:subject>
  <dc:title>فضل العشر الأواخر وسنة الاعتكاف</dc:title>
</cp:coreProperties>
</file>