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وزاد</w:t>
            </w:r>
            <w:r>
              <w:rPr>
                <w:sz w:val="36"/>
                <w:sz w:val="36"/>
                <w:szCs w:val="36"/>
                <w:rtl w:val="true"/>
                <w:lang w:bidi="ar-EG"/>
              </w:rPr>
              <w:t xml:space="preserve"> </w:t>
            </w:r>
            <w:r>
              <w:rPr>
                <w:rFonts w:cs="Traditional Arabic"/>
                <w:sz w:val="36"/>
                <w:sz w:val="36"/>
                <w:szCs w:val="36"/>
                <w:rtl w:val="true"/>
                <w:lang w:bidi="ar-EG"/>
              </w:rPr>
              <w:t>المسا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فض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 w:val="36"/>
                <w:szCs w:val="36"/>
                <w:rtl w:val="true"/>
              </w:rPr>
              <w:t>وخطورة</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يام قليلة كنا ننتظر هلال شهر رمضان حتى وصل إلينا نوره وتجلى لنا بدره، ودخل على أهل الإيمان وقلوبهم مسرورة بمقدمه لما يعلمون ما يحوي هذا الشهر من الفضائل والأعمال التي يسمو بها العبد من المنازل؛ لكن المتأمل في أيام رمضان المباركة يراها متسارعة لا تنتظر النائم حتى يستيقظ من نومه ولا الغافل حتى يتنبه ويفر من غفلته، ولا البخيل حتى يترك بخله وينفق من مال الله وعطائه؛ فيا خسارة من قضى ما فات من أيام رمضان نائما ولياله لاهيا؛ فكم حرم نفسه من الأجور، وكم حبس نفسه عن الزرع الأخروي والبذور؛ يقول </w:t>
      </w:r>
      <w:r>
        <w:rPr>
          <w:rFonts w:ascii="Traditional Arabic" w:hAnsi="Traditional Arabic" w:cs="Traditional Arabic"/>
          <w:sz w:val="36"/>
          <w:sz w:val="36"/>
          <w:szCs w:val="36"/>
          <w:rtl w:val="true"/>
        </w:rPr>
        <w:t>ابن الجوز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يضيع الآدمي من ساعات يفوته فيها الثواب الجزيل، وهذه الأيام مثل المزرعة فكأنه قيل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بذرت حبَّة أخرجت لك كُ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كيال الضخ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يجوز للعاقل أن يتوقف عن البذر ويتوا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دمت على فات من أيام هذا الشهر المبارك؟ أما والله لا زالت الفرصة مواتية والعشر المباركة من رمضان آتية؛ ففيها العوض لما فاتك والخير لمعادك؛ فاغتنمها تسعد واجتهد فيها ت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رت السنين وقد مضى ال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لا شكر ولا ذ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قد حباك الله مغفــ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ت رحابك هذه العش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ب العشر فضلا ومنزلة أن فيها ليلة خير من ألف 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ميت ليلة القدر لعظم قدرها وشرف منزلتها؛ وهي ليلة مباركة تتنزل فيها الملائكة إلى الأرض عدد الحص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لة القدر فيها المغفرة لمن قام إيمانا واحتسابا؛ كما جاء في حديث </w:t>
      </w:r>
      <w:r>
        <w:rPr>
          <w:rFonts w:ascii="Traditional Arabic" w:hAnsi="Traditional Arabic" w:cs="Traditional Arabic"/>
          <w:sz w:val="36"/>
          <w:sz w:val="36"/>
          <w:szCs w:val="36"/>
          <w:rtl w:val="true"/>
        </w:rPr>
        <w:t xml:space="preserve">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نبي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ها إيمانًا واحتسابًا غُفِر له ما تقدم من ذ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و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حرص على قيام ليلة القدر ويتهيأ لها ليدرك بركتها ويجني ثمارها وينعم بآثارها، وهذه الليلة المباركة تأتي في ليالي الوتر من العشر المباركة من رمضان؛ يقول </w:t>
      </w:r>
      <w:r>
        <w:rPr>
          <w:rFonts w:ascii="Traditional Arabic" w:hAnsi="Traditional Arabic" w:cs="Traditional Arabic"/>
          <w:sz w:val="36"/>
          <w:sz w:val="36"/>
          <w:szCs w:val="36"/>
          <w:rtl w:val="true"/>
        </w:rPr>
        <w:t xml:space="preserve">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أنّ القولَ بتنقُّلها بين ليالي أوتارِ العشر هو الأظهر جمعًا بين الأخ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ة من إخفائها وتنقلها بينها أهل العلم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ما أخفَ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دَ هذه الليلة ليجتهدَ العبادُ في العبادة، وكي لا يتّكلوا على فضلها ويقصّروا في غيرها، فأراد منهم الجدَّ في العمل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بغي للعبد أن يجتهد في العشر الأواخر من رمضان وفي الليالي الوترية أشد وفي ليلة سبع وعشرين آك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لة القدرِ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سبعٍ وعشرين فقمْ تلقَا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ما أراد العبد إدراك ليلة القدر؛ فليجتهد في العشر كاملة؛ كما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قُمِ الْحَوْلَ يُصِبْ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كثر المسلم في هذه الليلة من الدعاء الذي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حديث أنها</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رَأَيْتَ إِنْ وَافَقْتُ لَيْلَةَ الْقَدْرِ مَا أَدْعُ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عين على الاجتهاد في هذه العشر وإحيائها التأمل في حال نبي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دخل عليه هذه العشر وكيف كان يقضيها؛ روت عن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أخرجه البخاري و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إذا دخلتِ العشرُ أحيا رسولُ اللهِ اللَّيلَ، وأيقظَ أَهلَهُ، وشدَّ المئز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كان حال الصحابة الكرام والسلف الأعلام يجتهدون في العشر الأواخر من رمضان بإقامة الواجبات والتزود من النوافل والمندوبات وتلاوة الآيات، والحث على فعل الخيرات والإنفاق وبذل الصدقات، وقيام الليل بالصلوات ومناجاة رب البريات؛ حالهم في هذه العشر، كما قال الشاع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ا رِجَالَ اللَّيْلِ جِدُّ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صَوْتٍ لا يُرَدُّ </w:t>
      </w:r>
    </w:p>
    <w:p>
      <w:pPr>
        <w:pStyle w:val="Normal"/>
        <w:jc w:val="left"/>
        <w:rPr/>
      </w:pPr>
      <w:r>
        <w:rPr>
          <w:rFonts w:ascii="Traditional Arabic" w:hAnsi="Traditional Arabic" w:cs="Traditional Arabic"/>
          <w:sz w:val="36"/>
          <w:sz w:val="36"/>
          <w:szCs w:val="36"/>
          <w:rtl w:val="true"/>
        </w:rPr>
        <w:t xml:space="preserve">لا يَقُومُ اللَّيْلَ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هُ عَزْمٌ وَجِدُّ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ئل أن يسأل ماذا أعمل في هذه العشر المباركة غير تحري ليلة القد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واب على هذا التس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دأ المسلم بفعل ما أوجبه الله عليه نحو خالقه؛ فيقوم بالواجبات والفرائض، كما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مثلِ أداءِ ما افترض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أتي في مقدمة فرائض الله على عباده؛ عبادتهم له وتوحيده وعدم الإشرا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قامة الصلاة الواجبة التي هي عماد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مس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تاء زكاة المال الذي بلغ النصاب وحال عليه الحول، وعبودية الصيام في سائر أيام رمضان، والموفق كذلك من يقوم بواجباته نحو عباد الله من أداء الحقوق والديون والأمانات؛ فبذلك يتحقق للمسلم المرام ويلج دار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تي يستحب التزود منها في هذه العشر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زود من نوافل العبادات؛ سواء نوافل الصلوات أو الصدقات والاكثار من الذكر والاستغفا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 عبدي يتقربُ إليّ بالنوافلِ حتى أ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أحببتُه كنتُ سمعَه الذي يسمعُ به وبصرَه الذي يُبصِرُ به ويدَه التي يَبطشُ بها ورجلَه التي يمشي بها، فبي يسمعُ وبي يُبصرُ وبي يَبطشُ وبي يمشي، ولئن سألني لأُعطينه ولئن استعاذني لأُعيذنه، وما ترددت في شيءٍ أنا فاعلُه ترددي في قبضِ نفسِ عبدي المؤمنِ يكرهُ الموتَ وأكرهُ مساءتَه ولابدَّ له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فاضلة في العشر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مسجد بنية الاعتكاف، ولا يكون إلا في المساج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باشروهن وأنتم عاكفون في المسا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عتكاف سن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طيب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ك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تكف في كل رمضان عشرة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كان العام الذي قبض فيه اعتكف عشرين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لاعتكاف مقاصد وغايات؛ أبرزها الانقطاع إلى الله والخلوة به حتى يصبح اتصال العبد بربه أنيسه من كل وحشة؛ فيستعد ليوم لا أنيس له سوى ربه ومولاه؛ ورحم الله العلامة</w:t>
      </w:r>
      <w:r>
        <w:rPr>
          <w:rFonts w:ascii="Traditional Arabic" w:hAnsi="Traditional Arabic" w:cs="Traditional Arabic"/>
          <w:sz w:val="36"/>
          <w:sz w:val="36"/>
          <w:szCs w:val="36"/>
          <w:rtl w:val="true"/>
        </w:rPr>
        <w:t xml:space="preserve"> ابن القيم</w:t>
      </w:r>
      <w:r>
        <w:rPr>
          <w:rFonts w:ascii="Traditional Arabic" w:hAnsi="Traditional Arabic" w:cs="Traditional Arabic"/>
          <w:sz w:val="36"/>
          <w:sz w:val="36"/>
          <w:szCs w:val="36"/>
          <w:rtl w:val="true"/>
        </w:rPr>
        <w:t xml:space="preserve"> حيث بين الحكمة من الاعتكا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كوف ‌القلب على الله تعالى وجمعيته عليه، والخلوة به والانقطاع عن الاشتغال بالخلق والاشتغال به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فاضلة في العشر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دعاء والإلحاح على الكريم الفت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خير الدعاء ما </w:t>
      </w:r>
      <w:r>
        <w:rPr>
          <w:rFonts w:ascii="Traditional Arabic" w:hAnsi="Traditional Arabic" w:cs="Traditional Arabic"/>
          <w:sz w:val="36"/>
          <w:sz w:val="36"/>
          <w:szCs w:val="36"/>
          <w:rtl w:val="true"/>
        </w:rPr>
        <w:t>اشتمل على ح</w:t>
      </w:r>
      <w:r>
        <w:rPr>
          <w:rFonts w:ascii="Traditional Arabic" w:hAnsi="Traditional Arabic" w:cs="Traditional Arabic"/>
          <w:sz w:val="36"/>
          <w:sz w:val="36"/>
          <w:szCs w:val="36"/>
          <w:rtl w:val="true"/>
        </w:rPr>
        <w:t>اجات الدنيا والآخرة</w:t>
      </w:r>
      <w:r>
        <w:rPr>
          <w:rFonts w:ascii="Traditional Arabic" w:hAnsi="Traditional Arabic" w:cs="Traditional Arabic"/>
          <w:sz w:val="36"/>
          <w:sz w:val="36"/>
          <w:szCs w:val="36"/>
          <w:rtl w:val="true"/>
        </w:rPr>
        <w:t xml:space="preserve">؛ ومن الأدعية الجامعة 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هيأ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ير أيام شهركم واجتهدوا فيها بطاعة ربكم؛ يستقيم لكم أمر حياتكم وتسعدون في آخر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و</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عمال الفاضلة في العشر المباركة؛ فالعمرة في شهر رمضان تفوق العمرة في غيره من الأزمان؛ كما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اء شعيرة العمرة </w:t>
      </w:r>
      <w:r>
        <w:rPr>
          <w:rFonts w:ascii="Traditional Arabic" w:hAnsi="Traditional Arabic" w:cs="Traditional Arabic"/>
          <w:sz w:val="36"/>
          <w:sz w:val="36"/>
          <w:szCs w:val="36"/>
          <w:rtl w:val="true"/>
        </w:rPr>
        <w:t xml:space="preserve">عُمْرَةً في رَمَضانَ تَقْضِي حَ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حَجَّةً مَ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حرص المؤمن على أداء العمرة في هذه العشر المباركة، وعلينا جميعا أن نستبشر بمقدم هذه العشر المباركة؛ فلعل الله أن يكتب لنا فيها خير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ذرًا أيا العشْرُ الأواخِر ه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 الطريقُ وغاصتِ الأقد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تِ حيَّ هلا لعلّ قلو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فُو ويصحُو حين جئتِ ني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ليارًا يزيلُ غث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وغَ أمنَ العالم الإس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له بالاجتهاد في هذه العشر، والحذر من التفريط فيها؛ وهل يقبل عاقل أن يخرج عليه رمضان بلا مغفرة لذنوب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عد على المنبر فقال آمين؛ </w:t>
      </w:r>
      <w:r>
        <w:rPr>
          <w:rFonts w:ascii="Traditional Arabic" w:hAnsi="Traditional Arabic" w:cs="Traditional Arabic"/>
          <w:sz w:val="36"/>
          <w:sz w:val="36"/>
          <w:szCs w:val="36"/>
          <w:rtl w:val="true"/>
        </w:rPr>
        <w:t>فلمَّا نزل سُئل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فُ امرئٍ أدرك رمضانَ فلم يُغفرْ 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ملوا أن أيام شهر رمضان كادت أن تنقضي شاهدة على ما قدمتم من خير وتشمير أو شر وتقصير ليوم المرجع والمصير؛ وصدق العليم الخبير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 الله بالصلاة والسلا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في كتابه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صالحات في هذه العشر وبلغنا ليلة القدر واكتب لنا فيها أعظم ال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ختم لنا شهر رمضان برضوانك والعتيق من نيرانك والفوز بجنا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عز الإسلام والمسلمين واخذل أعداءك أعداء الدين، 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9:38:00Z</dcterms:created>
  <dc:creator>عبدالله البرح - عضو الفريق العلمي</dc:creator>
  <dc:description/>
  <dc:language>en-US</dc:language>
  <cp:lastModifiedBy>ahmed</cp:lastModifiedBy>
  <cp:lastPrinted>2024-03-24T11:39:00Z</cp:lastPrinted>
  <dcterms:modified xsi:type="dcterms:W3CDTF">2024-03-24T09:39:00Z</dcterms:modified>
  <cp:revision>4</cp:revision>
  <dc:subject>1/الحث على اغتنام العشر الأواخر وبيان فضلها 2/أعظم أعمال العشر الأواخر وخطورة التفريط فيها.</dc:subject>
  <dc:title>العشر الأواخر وزاد المسافر</dc:title>
</cp:coreProperties>
</file>