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ك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د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ك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دا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ج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ن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م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ّ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ك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كِي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ع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ك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 الله البعيجان</dc:creator>
  <dc:description/>
  <cp:keywords/>
  <dc:language>en-US</dc:language>
  <cp:lastModifiedBy>Admin</cp:lastModifiedBy>
  <cp:lastPrinted>2018-02-22T14:05:00Z</cp:lastPrinted>
  <dcterms:modified xsi:type="dcterms:W3CDTF">2018-06-01T20:20:00Z</dcterms:modified>
  <cp:revision>7</cp:revision>
  <dc:subject>1/المبادرة لاغتنام خير الأيام 2/الحرص على قيام ليلة القدر 3/فضل الاعتكاف وآدابه</dc:subject>
  <dc:title>فضل العشر الأواخر والاعتكاف</dc:title>
</cp:coreProperties>
</file>