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ختص شهر رمضان بأنه سيد الشهور، بما فضّله الله من الفضائل والمكرمات، فهو شهر الجودِ والعطاء، والبذلِ والسخ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كرم الله هذه الأمة بمبعث خير الورى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6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كرمهم بنزول القرآ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شَهْرُ رَمَضَانَ الَّذِي أُنْزِلَ فِيهِ الْقُرْآ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8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نحهم ليلةً فضلها كبير، وخيرها عمي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ضل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يْلَةُ الْقَدْرِ خَيْرٌ مِنْ أَلْفِ شَهْرٍ</w:t>
      </w:r>
      <w:r>
        <w:rPr>
          <w:rFonts w:cs="Times New Roman" w:ascii="Times New Roman" w:hAnsi="Times New Roman"/>
          <w:sz w:val="36"/>
          <w:szCs w:val="36"/>
          <w:rtl w:val="true"/>
        </w:rPr>
        <w:t>)[</w:t>
      </w:r>
      <w:r>
        <w:rPr>
          <w:rFonts w:ascii="Times New Roman" w:hAnsi="Times New Roman" w:cs="Times New Roman"/>
          <w:sz w:val="36"/>
          <w:sz w:val="36"/>
          <w:szCs w:val="36"/>
          <w:rtl w:val="true"/>
        </w:rPr>
        <w:t>القَدر</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ام ليلة القدر إيمانًا واحتسابًا غفر له ما تقدم من ذنبه، ومن صام رمضان إيمانًا واحتسابًا غفر له ما تقدم من ذنب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د عليهم بالخير الوفير في أيام شهرهم ولياليه، وساعاته ولحظاته، لذا ش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ستغلاله بالطاعات،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جودَ الناس بالخير، وكان أجودَ ما يكون في رمضان، حين يلقاه جبريل، وكان جبري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يه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لقاه كلَّ ليلة في رمضان حتى ينسلخ، يعرض عليه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قرآن، فإذا لقيه جبري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يه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أجود بالخير من الريح المرسل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جودُ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زيد ويتضاعف فهو أجود ما يكون في رمضان، ولك أن تعلم أن جو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غير رمضان لا يوصف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رد سائلاً، قال أنس</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ا سُئل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ى الإسلام شيئًا إلا أعطا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اءه رجل فأعطاه غنمًا بين جبلين، فرجع إلى قوم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قوم أسلموا، فإن محمدًا يعطي عطاءً لا يخشى الفاق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مضانُ شهرٌ معدودُ الأيام والليالي، وهو يسير سيرًا سريعًا، دون إمهال لأحد، صحائفه تطوى بالأعمال خيرِها وشرِها، وتنشر في يوم الحساب والجزاء، فاز في رمضان من عَمَرَه بالصالحات، محتسبًا الأجر والثواب، وخسر فيه من ضيَّعه بالملهيات، فاجتهدوا في هذا الشهر تسعدوا في باقي الدهر، واجتهدوا في الأيام القليلة تفوزوا بالنعم الجزيل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ان مُقصّرًا في أوله فليضاعف عمله في آخره،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عبرة بكمال النهايات لا بنقص البدايات</w:t>
      </w:r>
      <w:r>
        <w:rPr>
          <w:rFonts w:cs="Times New Roman" w:ascii="Times New Roman" w:hAnsi="Times New Roman"/>
          <w:sz w:val="36"/>
          <w:szCs w:val="36"/>
          <w:rtl w:val="true"/>
        </w:rPr>
        <w:t>"</w:t>
      </w:r>
      <w:r>
        <w:rPr>
          <w:rFonts w:ascii="Times New Roman" w:hAnsi="Times New Roman" w:cs="Times New Roman"/>
          <w:sz w:val="36"/>
          <w:sz w:val="36"/>
          <w:szCs w:val="36"/>
          <w:rtl w:val="true"/>
        </w:rPr>
        <w:t>، وأَحْسِن فيما بقي يغفر لك ما مض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يام وليالي شهركم المباركِ آذنت بالانصراف والترحال، وها هي أيامه الفاضلة أقبلت ضيفًا كريمًا وزائرًا عزيزًا، ومن كان باذلاً فليضاعف، ومن كان عاملاً فليجتهد، ومن كان مُقصّرًا فليتدار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العشر الأواخر من رمضان، يجتهد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أداء الطاعات، عن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رس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جتهد في العشر الأواخر ما لا يجتهد في غير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ما فيها من فضل كبير ومنة عظمى ألا وهي ليلة القد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لَةُ الْقَدْرِ خَيْرٌ مِنْ أَلْفِ شَهْرٍ</w:t>
      </w:r>
      <w:r>
        <w:rPr>
          <w:rFonts w:cs="Times New Roman" w:ascii="Times New Roman" w:hAnsi="Times New Roman"/>
          <w:sz w:val="36"/>
          <w:szCs w:val="36"/>
          <w:rtl w:val="true"/>
        </w:rPr>
        <w:t>)[</w:t>
      </w:r>
      <w:r>
        <w:rPr>
          <w:rFonts w:ascii="Times New Roman" w:hAnsi="Times New Roman" w:cs="Times New Roman"/>
          <w:sz w:val="36"/>
          <w:sz w:val="36"/>
          <w:szCs w:val="36"/>
          <w:rtl w:val="true"/>
        </w:rPr>
        <w:t>القَدر</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السِمَة البارزة لعمله فيها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وصفتها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دخل العشر أحيا الليل، وأيقظ أهله، وجَدَّ، وشد المئز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فيه دليلٌ على أن للعشر الأواخر من رمضان مزيةً على غيرها بمزيد الطاعة والعبادة </w:t>
      </w:r>
      <w:r>
        <w:rPr>
          <w:rFonts w:cs="Times New Roman" w:ascii="Times New Roman" w:hAnsi="Times New Roman"/>
          <w:sz w:val="36"/>
          <w:szCs w:val="36"/>
          <w:rtl w:val="true"/>
        </w:rPr>
        <w:t>-</w:t>
      </w:r>
      <w:r>
        <w:rPr>
          <w:rFonts w:ascii="Times New Roman" w:hAnsi="Times New Roman" w:cs="Times New Roman"/>
          <w:sz w:val="36"/>
          <w:sz w:val="36"/>
          <w:szCs w:val="36"/>
          <w:rtl w:val="true"/>
        </w:rPr>
        <w:t>من صلاة، وذكر، وتلاوة قرآن، واعتكاف</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عنى </w:t>
      </w:r>
      <w:r>
        <w:rPr>
          <w:rFonts w:cs="Times New Roman" w:ascii="Times New Roman" w:hAnsi="Times New Roman"/>
          <w:sz w:val="36"/>
          <w:szCs w:val="36"/>
          <w:rtl w:val="true"/>
        </w:rPr>
        <w:t>"</w:t>
      </w:r>
      <w:r>
        <w:rPr>
          <w:rFonts w:ascii="Times New Roman" w:hAnsi="Times New Roman" w:cs="Times New Roman"/>
          <w:sz w:val="36"/>
          <w:sz w:val="36"/>
          <w:szCs w:val="36"/>
          <w:rtl w:val="true"/>
        </w:rPr>
        <w:t>وشَدَّ المئزر</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اجتهاد في العبادات زيادةً على عادت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غير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كناية عن اعتزال النساء للاشتغال بالعبادات، وقولها </w:t>
      </w:r>
      <w:r>
        <w:rPr>
          <w:rFonts w:cs="Times New Roman" w:ascii="Times New Roman" w:hAnsi="Times New Roman"/>
          <w:sz w:val="36"/>
          <w:szCs w:val="36"/>
          <w:rtl w:val="true"/>
        </w:rPr>
        <w:t>"</w:t>
      </w:r>
      <w:r>
        <w:rPr>
          <w:rFonts w:ascii="Times New Roman" w:hAnsi="Times New Roman" w:cs="Times New Roman"/>
          <w:sz w:val="36"/>
          <w:sz w:val="36"/>
          <w:szCs w:val="36"/>
          <w:rtl w:val="true"/>
        </w:rPr>
        <w:t>أحيا الل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غرقه بالسهر في الصلاة وغيرها، وقولها </w:t>
      </w:r>
      <w:r>
        <w:rPr>
          <w:rFonts w:cs="Times New Roman" w:ascii="Times New Roman" w:hAnsi="Times New Roman"/>
          <w:sz w:val="36"/>
          <w:szCs w:val="36"/>
          <w:rtl w:val="true"/>
        </w:rPr>
        <w:t>"</w:t>
      </w:r>
      <w:r>
        <w:rPr>
          <w:rFonts w:ascii="Times New Roman" w:hAnsi="Times New Roman" w:cs="Times New Roman"/>
          <w:sz w:val="36"/>
          <w:sz w:val="36"/>
          <w:szCs w:val="36"/>
          <w:rtl w:val="true"/>
        </w:rPr>
        <w:t>وأيقظ أه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قظهم للصلاة في الليل وجدّ في العبادة زيادة على العا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تقب ليلة القدر بأنواع العبادات، ويتحراها في ليالي العشر الأواخر، كما في حديث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حروا ليلة القدر في الوتر من العشر الأواخر من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هما أيضً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التمسوها في العشر الأواخر، والتمسوها في كل وت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حرصه عليها أنه كان يتفرغ لها معتكفًا في المسجد، حرصًا منه على إدراكها، فعن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يعتكف العشر الأواخر من رمضان حتى توفاه الله، ثم اعتكف أزواجه من بعد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إمام العين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النبي يجتهد في العشر لمعنيين، أحد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رجاء ليلة القدر، و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نه آخر العمل، وينبغي أن يحرص على تجويد الخات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يدركها بالدعاء المأثور،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أيت إن علمتُ أيَّ ليلةٍ ليلةُ القدر ما أقول فيه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و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انك عفو، تحب العفو فاعف عن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وفقنا لقيام ليلة القدر إيمانًا واحتسابً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إسماعيل محمد القاسم</dc:creator>
  <dc:description/>
  <dc:language>en-US</dc:language>
  <cp:lastModifiedBy>c.expert</cp:lastModifiedBy>
  <cp:lastPrinted>2021-06-01T08:58:00Z</cp:lastPrinted>
  <dcterms:modified xsi:type="dcterms:W3CDTF">2021-06-01T06:58:00Z</dcterms:modified>
  <cp:revision>4</cp:revision>
  <dc:subject>فضل أيام العشر من ذي الحجة</dc:subject>
  <dc:title/>
</cp:coreProperties>
</file>