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مات</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مستح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آداب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 الْعَشْرِ الْأَوَاخِرِ مِنْ رَمَضَانَ، مَا لَا يَجْتَهِدُ فِي غَيْرِهَا؛ حَيْثُ كَانَ يَعْتَكِفُ فِيهَا وَيَتَحَرَّى لَيْلَةَ الْقَدْرِ خِلَالَهَا؛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دَخَلَ الْعَشْرُ أَحْيَا اللَّيْلَ وَأَيْقَظَ أَهْلَهُ وَشَدَّ مِئْزَرَهُ و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نَايَةٌ عَنِ الاِسْتِعْدَادِ لِلْعِبَادَةِ وَالْاِجْتِهَادِ فِيهَا زِيَادَةً عَلَى الْمُ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كِنَايَةً عَنْ اعْتِزَالِ النِّسَاءِ وَتَرْكِ الْجِمَاعِ، وَاغْتِنَامِ الْأَزْمِنَةِ الْفَا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عَلَى الْمُسْلِمِ الجِدُّ وَالْاِجْتِهَادُ فِي عِبَادَةِ اللهِ، وَأَلَّا يُضَيِّعَ سَاعَاتِ هَذِهِ الْأَيَّامِ وَاللَّيَالِي فِي اللَّهْوِ وَالْعَبَثِ، أَوْ جَوْبِ الْأَسْوَاقِ؛ فَإِنَّ الْمَرْءَ لَا يَدْرِي لَعَلَّهُ لَا يُدْرِكُهَا مَرةً أُخْرَى، بِاخْتِطَافِ هَادِمِ اللَّذَّاتِ، وَمُفَرِّقِ الْجَمَاعَاتِ، فَحِينَئِذٍ يَنْدَمُ حَيْثُ لَا يَنْفَعُ النَّ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خَصَائِصِ هَذِهِ الْعَشْرِ؛ وُجُودُ لَيْلَةُ الْقَدْرِ فِيهَا، وَهِيَ لَيْلَةٌ عَظِ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خَصَّ اللهُ تَعَالَى هَذِهِ اللَّيْلَةَ بِخَصَائِ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نَّهُ نَزَلَ فِيهَا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لَةً وَاحِدَةً، مِنَ اللَّوْحِ الْمَحْفُوظِ، إِلَى بَيْتِ الْعِزَّةِ مِنَ السَّمَاءِ الدَّنْيَا، ثُمَّ نَزَلَ مُفَصَّلاً بِحَسَبِ الْوَقَائِعِ فِي ثَلَاثٍ وَعِشْرِينَ سَنَ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ا بِأَنَّهَا خَيرٌ مِنْ أَلْفِ شَهْ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هَا بِأَنَّهَا مُبَارَكَ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تَنَزُّلُ الْمَلَائِكَةِ فِي هَذِه اللَّيْلَةِ؛ لِكِثْرَةِ بَرَكَ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لُ الْمَلائِكَةُ وَالرُّوحُ فِيهَا بِإِذْنِ رَبِّهِمْ مِنْ 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صَّهُ بِالذِّكْرِ لِشَ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لَيْلَةٌ سَالِمَةٌ، لَا يَسْتَطِيعُ الشَّيْطَانُ أَنْ يَعْمَلَ فِيهَا سَوَءاً، أَوْ يَعْمَلَ فِيهَا أَذًى، وَتَكْثُرُ فِيهَا السَّلَامَةُ مِنَ الْعِقَابِ وَالْعَذَابِ؛ لما يَقُومُ به الْعِبَادُ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قَامَهَا إِيمَاناً وَاحْتِسَاباً مَا تَقَدَّمَ مِنْ ذَنْبِ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لَيْلَةَ الْقَدْرِ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مَاناً وَاحْتِسَ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اً بِوَعْدِ اللهِ بِالثَّوَابِ عَلَيْهِ، وَطَلَباً لِلْأَجْرِ لَا لِقَصْدٍ آَخَرَ مِنْ رِيَاءٍ أَوْ نَحْ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عَظَمَتِهَا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فِي شَأْنِهَا سُورَةً تُتْلَى إِلَى يَوْمِ الْقِيَامَةِ، وَذَكَرَ فِيهَا شَرَفَ هَذِهِ اللَّيْلةِ، وَعِظَمَ قَدْ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بَادَةِ فِيهَا خَيْرٌ مِنْ عِبَادَةِ ثَلَاثٍ وَثَمَانِينَ سَنَةً، وَهَذَا فَضْلٌ عَظِيمٌ، وَفِي هَذَا تَرْغِيبٌ لِلْمُسْلِمِ وَحَثٌّ لَهُ عَلَى قِيَامِهَا، وَابْتِغَاءِ وَجْهِ اللهِ بِذَلِكَ، وَلِ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مِسُ هَذِهِ اللَّيْلَةَ وَيَتَحَرَّاهَا؛ مُسَابَقَةً مِنْهُ إِلَى الْخَيْرِ، وَهُوَ الْقُدْوَةُ لِ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لَةُ الْقَدْرِ فِي الْعَشْرِ، وَفِي أَوْتَارِ الْعَشْرِ آَكَدُ، لِحَدِيث عَائِشَ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رُّوا لَيْلَةَ الْقَدْرِ فِي الْوَتْرِ مِنَ الْعَشْرِ الْأَوَا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جَّحَ بَعْضُ الْعُلَمَاءِ أَنَّهَا تَتْنَقِلُ كُلَّ عَامٍ، وَلَيْسَتْ فِي لَيْلَةٍ مُعَيَّنَةٍ،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هُوَ الظَّاهِرُ الْمُخْتَارُ لِتَعَارُضِ الْأَحَادِيثِ الصَّحِيحَةِ فِي ذَلِكَ، وَلَا طَرِيقَ إِلَى الْجَمْعِ بَيْنَ الْأَحَادِيثِ إِلَا بِانْتِقَا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أَخْفَ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يْلَةَ لِيْجَتَهِدَ الْعِبَادُ فِي طَلَبِهَا، وَيَجِدُّوا فِي الْعِبَادَةِ، كَمَا أَخْفَى سَاعَةَ الْجُمُعَةِ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مُؤْمِنِ أَنْ يَجْتَهِدَ فِي أَيَّامِ وَلَيَالِي هَذِهِ الْعَشْرِ فِي الدُّعَاءِ وَالتَضَرُّعِ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وَافَقْتُ لَيْلَةَ الْقَدْرِ؛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امَاتُ الَّتِي تُعْرَفُ بِهَا لَيْلَةُ الْقَدْرِ مِنَ الْأَدِلَّةِ الصَّحِيحَةِ؛ ثَلَاثُ عَلَ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سَ تَطْلُعُ صَبِيحَتَهَا لَا شُعَاعَ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لَيْلَةٌ سَـمِحَةٌ طَلْقَةٌ، لَا حَارَّةٌ وَلَا بَارِدَةٌ، تُصْبِحُ الشَّمْسُ يَوْمَهَا حَمْرَاءَ ضَعِ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وَغَيْرُهُ، وَصَحَّحَهُ الْأَلْبَانِيُّ فِي صَحِيحِ الْجَامِعِ الصَّغِيرِ وَزِيَادَ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امَ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صَافِيَةٌ بَلْجَةٌ، كَأَنَّ فِيهَا قَمَرًا سَاطِعًا، سَاكِنَةٌ سَاجِيَةٌ، لَا بَرْدَ فِيهَا وَلَا حَرَّ، وَلَا يَحِلُّ لِكَوْكَبٍ أَنْ يُرْمَى بِهِ فِيهَا حَتَّى تُصْبِحَ، وَإِنَّ أَمَارَتَهَا أَنَّ الشَّمْسَ صَبِيحَتَهَا تَخْرُجُ مُسْتَوِيَةً لَيْسَ لَهَا شُعَاعٌ مِثْلَ الْقَمَرِ لَيْلَةَ الْبَدْرِ، لَا يَحِلُّ لِلشَّيْطَانِ أَنْ يَخْرُجَ مَعَهَا يَوْمَئِذٍ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ثَلَاثَةُ أَحَادِيثَ فِي بَيَانِ الْعَلَامَاتِ الدَّالَةِ عَلَى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دَاهَا مِنْ عَلَامَاتٍ لَا تَ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مِنَ الْأُمُورِ الَّتِي يُسْتَحَبُّ لِلْمُسْلِمِ عَمَلُهَا فِي هَذِهِ الْعَشْرِ؛ الْاِعْتِكَافُ فِي الْمَسْجِدِ، وَسُنِّيَّةُ الْاِعْتِكَافِ فِيهَا؛ لِزِياَدَةِ فَضْلِهَا عَلَى غَيْرِهَا مِنْ أَيَّامِ السَ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مَسْجِدِ لِطَاعَةِ اللهِ تَعَالَى،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هَذِهِ الْعَشْرَ، كَمَا جَاءَ فِي حَدِيثِ أَبِى سَعِيدٍ أَنَّهُ اعْتَكَفَ الْعَشْرَ الْأُوَلَ ثُمَّ الْوَسَطَ، ثُمَّ أَخْبرَهُمْ أَنَّهُ كَانَ يَلْتَمِسُ لَيْلَةَ الْقَدْرِ، وَأَنَّهُ أُرِيهَا فِي الْعَشْرِ الْأَوَاخِ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اعْتَكَفَ مَعِيَ فَلْيَعْتَكِفْ الْعَشْرَ الْأَوَا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تَكِفُ الْعَشْرَ الْأَوَاخِرَ مِنْ رَمَضَانَ حَتَّى تَوَفَاهُ اللهُ تَعَالَى، ثُمَّ اعْتَكَفَ أَزْوَاجُ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عْتَكِفَ صَلَّى الْفَجْرَ، ثُمَّ دَخَلَ مُعْتَكَفَهُ كَمَا جَاءَ فِي الصَّحِيحَيْنِ مِنْ حَدِيثِ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أَئِمَّةُ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لْمُعْتَكِفُ الْمَسْجِدَ قَبْلَ غُرُوبِ الشَّمْسِ مِنَ الْيَوْمِ الْعِشْ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وا حَدِيثَ أَنَّهُ دَخَلَ فِي صَبِيحَةِ الْحَادِي وَالْعِشْرِينَ؛ عَلَى أَنَ الْمُرَادَ أَنَّهُ دَخَلَ الْمُعْتَكِفَ، وَانْقَطَعَ وَخَلَا بِنَفْسِهِ بَعدَ صَلَاةِ الصُّبْحِ، لَا أَنَّ ذَلِكَ وَقْتُ ابْتِدَاءِ الْاِعْتِكَافِ</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نُّ لِلْمُعْتَكِفِ الْاشْتِغَالُ بِالطَّاعَاتِ، وَيَحْرُمُ عَلَيْهِ الْجِمَاعُ وَمُقَدِّمَاتُ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اشِرُوهُنَّ وَأَنْتُمْ عَاكِفُونَ فِي الْمَسَا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خْرُجُ الْمُعْتَكِفُ مِنَ الْمَسْجِدِ إِلَّا لِحَاجَةٍ لَا بُ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أَلَّا يُفَوِّتَ فُرْصَةَ الاِعْتِكَافِ، وَلَوْ فِي رَمَضَانَ وَاحِدٍ، أَوْ لَيْلَةٍ وَاحِدَةٍ فِي عُ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4:00Z</dcterms:created>
  <dc:creator>الشيخ صالح بن مقبل العصيمي التميمي</dc:creator>
  <dc:description/>
  <dc:language>en-US</dc:language>
  <cp:lastModifiedBy>c.expert</cp:lastModifiedBy>
  <cp:lastPrinted>2011-04-02T16:45:00Z</cp:lastPrinted>
  <dcterms:modified xsi:type="dcterms:W3CDTF">2016-06-28T13:27:00Z</dcterms:modified>
  <cp:revision>3</cp:revision>
  <dc:subject>1/ هدي النبي صلى الله عليه وسلم في العشر الأواخر 2/ خصائص العشر الأواخر 3/ فضائل ليلة القدر 4/ علامات ليلة القدر 5/ أهم الأمور المستحبة في العشر الأواخر 6/ فضائل الاعتكاف وآدابه.</dc:subject>
  <dc:title>فضل العشر الأواخر من رمضان</dc:title>
</cp:coreProperties>
</file>