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ن</w:t>
            </w:r>
            <w:r>
              <w:rPr>
                <w:b/>
                <w:b/>
                <w:bCs/>
                <w:rtl w:val="true"/>
                <w:lang w:bidi="ar-EG"/>
              </w:rPr>
              <w:t xml:space="preserve"> </w:t>
            </w:r>
            <w:r>
              <w:rPr>
                <w:rFonts w:cs="Traditional Arabic"/>
                <w:b/>
                <w:b/>
                <w:bCs/>
                <w:rtl w:val="true"/>
                <w:lang w:bidi="ar-EG"/>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هَرْ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ريدها</w:t>
            </w:r>
            <w:r>
              <w:rPr>
                <w:b/>
                <w:b/>
                <w:bCs/>
                <w:rtl w:val="true"/>
              </w:rPr>
              <w:t xml:space="preserve"> </w:t>
            </w:r>
            <w:r>
              <w:rPr>
                <w:rFonts w:cs="Traditional Arabic"/>
                <w:b/>
                <w:b/>
                <w:bCs/>
                <w:rtl w:val="true"/>
              </w:rPr>
              <w:t>ويحبُّها</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Cs/>
                <w:rtl w:val="true"/>
              </w:rPr>
              <w:t xml:space="preserve">- </w:t>
            </w:r>
            <w:r>
              <w:rPr>
                <w:rFonts w:cs="Traditional Arabic"/>
                <w:b/>
                <w:b/>
                <w:bCs/>
                <w:rtl w:val="true"/>
              </w:rPr>
              <w:t>م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جمال</w:t>
            </w:r>
            <w:r>
              <w:rPr>
                <w:b/>
                <w:b/>
                <w:bCs/>
                <w:rtl w:val="true"/>
              </w:rPr>
              <w:t xml:space="preserve"> </w:t>
            </w:r>
            <w:r>
              <w:rPr>
                <w:rFonts w:cs="Traditional Arabic"/>
                <w:b/>
                <w:b/>
                <w:bCs/>
                <w:rtl w:val="true"/>
              </w:rPr>
              <w:t>الهند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9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حمود على ما قدَّره وقضاه، وأستعينه استعانةَ مَن يعلم أنه لا ربَّ له غيره ولا إلهَ له سواه، وأَسْتَهديه سبيلَ الَّذينَ أنعم عليهم من النبيِّين والصدِّيقين والشهداء وأستغفره من الذنوب التي تَحُولُ بين القلب و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أَشْهَدُ بها مع الشاهدين، وأَدَّخِرها عند الله عُدَّةً ل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المصطفى، ورسوله المُجْتَبَى، ونبيُّه المرتضى، أشرف البرية حسبًا، وأطهرهم نس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بارك على عبدك ونبيك، ورسول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هل العلم والعبادة، والهجرة والجهاد، ومَن تبِعهم بإحسان إلى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قوع الهرج في آخر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أخبرنا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ق المصدوق الذي ل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قوع الهَرْج في آخر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قْبَضُ العِلمُ، وتظهر الفتنُ، ويُلْقَى الشُّحُّ، ويَكثُرُ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بخاريُّ ومسلمٌ عن أبي وا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جالسًا مع عبدالله وأبي موسى،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أيامًا، يُرفَعُ فيها العلمُ، وينزلُ فيها الجهلُ، ويَكثُرُ فيها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هَرْجُ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0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6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بخاريُّ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قوم الساعة حتى يُقبَضَ العلمُ، وتَكثُرَ الزلازلُ، ويتقارب الزمان، وتظهر الفتن، ويَكثُرَ اله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تلُ القت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ثُرَ فيكم المال فيَفِ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0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ذهبُ الدنيا، حتى يأتيَ على الناس يوم لا يدري القاتلُ فيمَ قَتَل، ولا المقتولُ فيمَ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رْجُ، القاتلُ والمقتولُ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ابن مَا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 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فِيض المال، وتظهر الفتن، ويكثر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القتل،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مالك في الموطأ عن عبدالله بن عبدالله بن جابر بن عَتِيك،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نا عبدالله بن عمر في بَنِي مع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قرية من قرى ال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درون أين ص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جدكم هذ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أشرتُ له إلى ناحية م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ي ما الثلاث التي دعا بهن ف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به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بأن لا يُظهِر عليهم عدوًّا من غيرهم، ولا يُهْلِكهم بالسنين، فأعطيهما، ودعا بأن لا يجعل بأسَهم بينهم، فمُنِ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 يزال الهَرْج إلى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وطأ </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أحمد في مس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 ضع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و بن وَابِصة الأسدي،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بالكوفة في داري، إذ سمعتُ على باب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أَلِجُ؟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السلام، فَلِجْ، فلما دخل، فإذا هو عبدالله بن مسعو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الرحمن، أية ساعة زيارة هذه؟ وذلك في نحر الظه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عليَّ النهار، فذكرتُ مَن أتحدث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يحدثني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دث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شأَ يحدث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ئم فيها خير من المضطَجِع، والمضطَجِعُ فيها خير من القاعد، والقاعد فيها خير من القائم، والقائم فيها خير من الماشي، والماشي خير من الراكب، والراكب خير من المُجْرِي، قتلاها كلها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تى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يامَ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أيام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ن لا يَأمَنُ الرجلُ جلي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إن أدركت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فُفْ نفسَك ويدك، وَادْخُلْ د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دخل رجل عليَّ د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خُلْ ب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إن دخل عليَّ بي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دْخُلْ مسجدَك، واصنع 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ض بيمينِه على الك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حتى تموت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42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كلام المعص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نطِق عن الهوى، فيجب علينا أن نصدِّ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كلمة ولفظة يقو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جْمِ إِذَا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وَ إِلَّا وَحْيٌ يُو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شَدِيدُ الْ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أق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جوم إذا غابت، ما حاد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ريق الهداية والحق، وما خرج عن الرشاد، بل هو في غاية الاستقامة والاعتدال والسداد، وليس نطقه صادرًا عن هوى نفسه، ما القرآن وما السنة إلا وحي من الله إلى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مقصود بالهَرْ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نْظو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ط؛ هرج الناس يَهْرِجون، بالكسر، هَرْجًا من الاختلاط؛ أي اختلط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رة في المشي والاتس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في آخر الزمان، و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قتل وكثرت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يَدَيِ الساعة 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ل واختل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عن عبدالله بن قيس الأَشْعَرِي، أَنه قال لعبد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لم الأيامَ التي ذكر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الهَ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تكون بين يَدَيِ الساعة، يُرفَع العلم، ويَنزِل الجهل، ويكون الهَ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سان الحب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كذا وكذا، ويَكثُر الهَرْج،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قَيْس الرُّقَيَّاتِ أيامَ فتنة ابن الز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تَ شِعْرِي أَأَوَّلُ الهَرْجِ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زَمَانٌ مِنْ فِتْنَةٍ غَيْرِ هَرْجِ؟</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ول الهرج المذكور في الحديث هذا، أم زمانٌ من فتنة سوى ذلك الهَرْ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ال والاختلاط، وأصل الهَرْج الكثرة في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منظ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w:t>
      </w:r>
      <w:r>
        <w:rPr>
          <w:rFonts w:cs="Traditional Arabic" w:ascii="Traditional Arabic" w:hAnsi="Traditional Arabic"/>
          <w:sz w:val="36"/>
          <w:szCs w:val="36"/>
        </w:rPr>
        <w:t>2/3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ضل العبادة في زمن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ادة في زمن الهَرْج لها أجر عظيم، وثواب جزيل من الله تعالى أحكم الحاكمين؛ فيجب علينا أن نستبصر ب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هدي بهَ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ونَ من الفائزين في الدنيا، الناجين الرابحين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وابن مَاجَهْ عن مَعْقِل بن يَسَ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أحمد والطبراني في الكبير عن مَعْقِل بن يَسَ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 في الهَرْج كهجرةٍ إ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أحمد والطبراني في الكبير عن مَعْقِل بن يَسَ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فتنة كهجرة إ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نَّوَوِي في شرح مسلم </w:t>
      </w:r>
      <w:r>
        <w:rPr>
          <w:rFonts w:cs="Traditional Arabic" w:ascii="Traditional Arabic" w:hAnsi="Traditional Arabic"/>
          <w:sz w:val="36"/>
          <w:szCs w:val="36"/>
          <w:rtl w:val="true"/>
        </w:rPr>
        <w:t>(</w:t>
      </w:r>
      <w:r>
        <w:rPr>
          <w:rFonts w:cs="Traditional Arabic" w:ascii="Traditional Arabic" w:hAnsi="Traditional Arabic"/>
          <w:sz w:val="36"/>
          <w:szCs w:val="36"/>
        </w:rPr>
        <w:t>18/8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هَرْج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واختلاط أمو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كثرة فضل العباد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غْفُلون عنها ويَشْتَغلون عنها، ولا يتفرَّغ لها إلا أفر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طَّحَا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شكل الآثار</w:t>
      </w:r>
      <w:r>
        <w:rPr>
          <w:rFonts w:cs="Traditional Arabic" w:ascii="Traditional Arabic" w:hAnsi="Traditional Arabic"/>
          <w:sz w:val="36"/>
          <w:szCs w:val="36"/>
          <w:rtl w:val="true"/>
        </w:rPr>
        <w:t>" (</w:t>
      </w:r>
      <w:r>
        <w:rPr>
          <w:rFonts w:cs="Traditional Arabic" w:ascii="Traditional Arabic" w:hAnsi="Traditional Arabic"/>
          <w:sz w:val="36"/>
          <w:szCs w:val="36"/>
        </w:rPr>
        <w:t>15/2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جدنا الهَرْج إذا كان شُغل أهلِه في غيره، مما هو أَوْلى بهم من عبادة 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زوم الأحوال المحمودة التي يجب عليهم لزومها، فكان مَن تشاغَل في العبادة في تلك الحال متشاغلاً بما أمر بالتشاغل به، تاركًا لما قد تشاغل به غيرُه من الهَرْج المذموم، الذي قد نُهِي عن الدخول فيه والكونِ من أهله، فكان بذلك مستحقًّا للثواب الذي ذكر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حَجَر في 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13/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ن والمشقَّة البالغة، ستقع حتى يَخِفَّ أمر الدين، ويَقِلَّ الاعتناء بأمره، ولا يَبْقَى لأحد اعتناء إلا بأمر دنياه ومعاشِه نفسِه، وما يتعلق به؛ ومن ثَمَّ عَظُم قدرُ العبادة أيام 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تاب تطريز رياض الصالحين </w:t>
      </w:r>
      <w:r>
        <w:rPr>
          <w:rFonts w:cs="Traditional Arabic" w:ascii="Traditional Arabic" w:hAnsi="Traditional Arabic"/>
          <w:sz w:val="36"/>
          <w:szCs w:val="36"/>
          <w:rtl w:val="true"/>
        </w:rPr>
        <w:t>(</w:t>
      </w:r>
      <w:r>
        <w:rPr>
          <w:rFonts w:cs="Traditional Arabic" w:ascii="Traditional Arabic" w:hAnsi="Traditional Arabic"/>
          <w:sz w:val="36"/>
          <w:szCs w:val="36"/>
        </w:rPr>
        <w:t>1/7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مسك في ذلك الوقت، والمنقطع إليها، المنعزل عن الناس، أجرُه كأجر المهاجر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ناسبه من حيث إن المهاجر فرَّ بدينه ممن يصده عنه للاعتصام ب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هذا المنقطع للعبادة فرَّ من الناس بدينه إلى الاعتصام بعبادة ربه، فهو في الحقيقة قد هاجر إلى ربه، وفرَّ من جميع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مُنَاوِي في 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4/3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فتن واختلاط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رة الثواب، أو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اجر في الأول كان قليلاً؛ لعدم تمكُّن أكثر الناس من ذلك، فهكذا العابد في الهَرْج 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تمثيله بالهجرة أن الزمن الأول كان الناس يفرِّون فيه من دار الكفر وأهله، إلى دار الإيمان وأهله، فإذا وقَعَت الفتن تعيَّن على المرء أن يفرَّ بدينِه من الفتنة إلى العبادة، ويَهْجُر أولئك القوم وتلك الحالة، وهو أحد أقسام اله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جوز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 المشكل من حديث الصحيحين</w:t>
      </w:r>
      <w:r>
        <w:rPr>
          <w:rFonts w:cs="Traditional Arabic" w:ascii="Traditional Arabic" w:hAnsi="Traditional Arabic"/>
          <w:sz w:val="36"/>
          <w:szCs w:val="36"/>
          <w:rtl w:val="true"/>
        </w:rPr>
        <w:t>" (</w:t>
      </w:r>
      <w:r>
        <w:rPr>
          <w:rFonts w:cs="Traditional Arabic" w:ascii="Traditional Arabic" w:hAnsi="Traditional Arabic"/>
          <w:sz w:val="36"/>
          <w:szCs w:val="36"/>
        </w:rPr>
        <w:t>2/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تال والاختلاط، وإذا عَمَّت الفتن اشتغلت القلوب، وإذا تعبَّد حينئذٍ متعبِّدٌ، دلَّ على قُوَّة اشتغال قلبه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ثُر أ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افظ ابن ر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في زمن الفتن يتَّبعون أهواءهم، ولا يرجعون إلى دين؛ فيكون حالهم شبيهًا بحال الجاهلية، فإذا انفرد من بينهم مَن يتمسَّك بدينِه ويعبد ربَّه، ويتَّبع مراضيه، ويجتنب مساخطه، كان بمنزلة مَن هاجر من بين أهل الجاهلية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ا به، متبعًا لأوامره، مجتنبًا لنو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عبادة التي يريدها ويحبُّ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امع لكل ما يحبه الله ويرضاه، من الأقوال والأعمال الباطنة والظ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لاة، والزكاة، والصيام، والحج، وصدق الحديث، وأداء الأمانة، وبر الوالدين، وصلة الأرحام، والوفاء بالعهود، والأمر بالمعروف، والنهي عن المنكر، والجهاد للكفار والمنافقين، والإحسان للجار واليتيم، والمسكين، وابن السبيل، والمملوك من الآدميين والبهائم، والدعاء والذكر والقراءة، وأمثال ذلك من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حب الله ورسوله، وخشية الله، والإنابة إليه، وإخلاص الدين له، والصبر لحكمه، والشكر لنعمه، والرضا بقضائه، والتوكل عليه، والرجاء لرحمته، والخوف من عذابه، وأمثال ذلك، هي من العبادة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لك أن العبادة لل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ية المحبوبة له والمرضية له التي خَلَق الخلق لها،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ا أرسل جَمِيع الرُّسُل كَمَا قال نوحٌ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قال هودٌ وصالحٌ وشُعَيبٌ وغيرهم لقومهم،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رُّسُلُ كُلُوا مِنَ الطَّيِّبَاتِ وَاعْمَلُوا صَالِحًا إِنِّي بِمَا تَعْمَلُونَ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همَّتنا في هذه الدنيا، ورسالتنا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قِّق العبودية لله وحده؛ من توحيده، وعبادته بما افترضه علينا من الصلاة، والزكاة، والصيام، والحج، والصدقة،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شيخ الإسلام ابن تيميَّة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ادة أصل معناها الذل أيضً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معبَّد، إذا كان مذلَّلاً، قد وَطِئته الأقد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عبادة المأمو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مَّن معنى الذل، ومعنى الحب؛ فهي تتضمَّن غاية الذل لله، بِغَاية المحبَّ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كليم الل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بخاريُّ ومسلمٌ 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قام حتى تفطَّر رجلاه،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صنع هذا، وقد غُفِر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أفلا أكونُ عبدًا شك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يد أن نقبل في هذه الأيام التي كَثُرت فيها الفتن ع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وب مطمئنَّة راضية بقضاء الله وقدره، ويجب علينا أن نعلم أن كل ما أصابنا من خير أو شر فهو الخير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عن صُهَ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ه الحمد سبحانه على ما وهب، وله الحمد على ما منع، وهو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9:00Z</dcterms:created>
  <dc:creator>الشيخ سالم جمال الهنداوي</dc:creator>
  <dc:description/>
  <dc:language>en-US</dc:language>
  <cp:lastModifiedBy>أبو ملك</cp:lastModifiedBy>
  <cp:lastPrinted>2011-04-02T16:45:00Z</cp:lastPrinted>
  <dcterms:modified xsi:type="dcterms:W3CDTF">2015-04-29T09:17:00Z</dcterms:modified>
  <cp:revision>6</cp:revision>
  <dc:subject>1/ المقصود بالهَرْج 2/ فضل العبادة في زمن الفتن 3/ ما هي العبادة التي يريدها ويحبُّها الله - عز وجل - منا؟</dc:subject>
  <dc:title>فضل العبادة في زمن الفتن</dc:title>
</cp:coreProperties>
</file>