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rPr>
      </w:pPr>
      <w:r>
        <w:rPr>
          <w:strike/>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ل</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كفر</w:t>
            </w:r>
            <w:r>
              <w:rPr>
                <w:b/>
                <w:b/>
                <w:bCs/>
                <w:rtl w:val="true"/>
              </w:rPr>
              <w:t xml:space="preserve"> </w:t>
            </w:r>
            <w:r>
              <w:rPr>
                <w:rFonts w:cs="Traditional Arabic"/>
                <w:b/>
                <w:b/>
                <w:bCs/>
                <w:rtl w:val="true"/>
              </w:rPr>
              <w:t>تارك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عنى</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فضائلها</w:t>
            </w:r>
            <w:r>
              <w:rPr>
                <w:b/>
                <w:b/>
                <w:bCs/>
                <w:rtl w:val="true"/>
              </w:rPr>
              <w:t xml:space="preserve"> </w:t>
            </w:r>
            <w:r>
              <w:rPr>
                <w:rFonts w:cs="Traditional Arabic"/>
                <w:b/>
                <w:bCs/>
              </w:rPr>
              <w:t>3</w:t>
            </w:r>
            <w:r>
              <w:rPr>
                <w:rFonts w:cs="Traditional Arabic"/>
                <w:b/>
                <w:bCs/>
                <w:rtl w:val="true"/>
              </w:rPr>
              <w:t>/</w:t>
            </w:r>
            <w:r>
              <w:rPr>
                <w:rFonts w:cs="Traditional Arabic"/>
                <w:b/>
                <w:b/>
                <w:bCs/>
                <w:rtl w:val="true"/>
              </w:rPr>
              <w:t>تهاو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الصلا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هاون</w:t>
            </w:r>
            <w:r>
              <w:rPr>
                <w:b/>
                <w:b/>
                <w:bCs/>
                <w:rtl w:val="true"/>
              </w:rPr>
              <w:t xml:space="preserve"> </w:t>
            </w:r>
            <w:r>
              <w:rPr>
                <w:rFonts w:cs="Traditional Arabic"/>
                <w:b/>
                <w:b/>
                <w:bCs/>
                <w:rtl w:val="true"/>
              </w:rPr>
              <w:t>بالصلاة</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تارك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178</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فرض الفرائض على عباده من غير فقر إليهم، ولا احتياج، وأعطى القائمين بها أكمل الأجر وأفضل الثواب، وعاقب المعرضين عنها والمفرطين فيها بما يستحقونه من العقاب، وأشهد أن لا إله إلا الله وحده لا شريك له من غير شك ولا ارتياب، وأشهد أن محمدا عبده ورسوله المبعوث رحمة للعباد، أتم الله به النعمة على المؤمنين، وأصلح به أحوال الدنيا والدين، فصلوات الله وسلامه عليه وعلى آله وأصحابه ومن تبعهم بإحس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لكم دينا، لم يرض لكم دينا سواه، رضي لكم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تبع غير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ن يُقْبَلَ مِنْهُ وَهُوَ فِي الآخِرَةِ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ضي لكم الإسلام،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سلا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نقياد له ظاهرا وباطنا، في العقيدة والقول والعمل، ليس الإسلام عقيدة فحسب، ولكن الإسلام عقيدة، وقول، وعم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إسلام كما لا يكون بالعمل وحده لا يكون كذلك بالعقيدة وحده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لإسلام على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وأن محمدا رسول الله، وإقام الصلاة، وإيتاء الزكاة، وصوم رمضان، وحج البيت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6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50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9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أصول هي دعائم الإسلام التي لا يمكن أن يقوم إلا بها، كما لا يقوم البناء إلا بأساس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حديث يتبين لنا أن الصلاة ركن من أركان الإسلام، بل هي ركنه الأعظم بعد الشهادتين 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إله إلا الله، وأن محمدا رسول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روي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ا عمود الدين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س الأمر الإسلام، وعموده الصلاة، وذروة سنامه الجها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6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9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5/2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صلاة التي فرضها الله على رسوله، وعلى أ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كَانَتْ عَلَى الْمُؤْمِنِينَ كِتَابًا مَّوْقُو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يضة موقوت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قُو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وقت لكل صلاة وقتها التي لا تصح إلا فيه إلا أن يكون، ثم عذر الصلاة التي فرضها الله على رسوله مباشرة بدون واسطة فرضها عليه في أعلى مكان يصل إليه بشر، وفي أفضل وقت مر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ضها عليه ليلة المعراج، وهو فوق السموات السبع، وفرضها أول ما فرضها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ين صلاة في كل يوم ول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دليل واضح على محبة الله لها، وعنايته بها، وأنها جديرة بأن يستوعب المسلم فيها جزءا كبيرا من وقته؛ لأنها الصلة بينه وبين ربه وخالقه، يجد فيها راحة نفسه، وطمأنينة قلبه، ولذلك كانت قرة عي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ها الله على عباده خمسين صلاة في كل يوم وليلة، ولكنه تبارك وتعالى خفف عنهم، فكانت خمسا بالفعل وخمسين في الميزان، ففي هذه الخمس مصالح الخمسين وثواب الخمس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لا تشك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كم على هذه النعمة الكبيرة التي أولاكم بها، وتقومون بواجبها، فتؤدونها في أوقاتها بأركانها وواجباتها وشروطها، ثم تكملونها بمكملاتها؟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لاة صلة بينكم وبين ربكم، فالمصلي إذا قام في صلاته، استقبله الله بوجهه، فإذا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ني عبدي، وإذا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ـ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نى علي عبـدي، فإذا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لِكِ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دني عبدي، وإذا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يني وبين عبدي نصفين ولعبدي ما سأ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دِنَا الصِّرَاطَ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لعبدي، ولعبدي ما سأ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ت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ة أقوى من تلك الصل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جيبك ربك على قراءتك آية آية وهو فوق عرشه، وأنت في أرضه؛ عناية بصلاتك، وتحقيقا لصلات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كانت الصلاة تنهى عن الفحشاء والمنكر إذا صلاها على الوجه الذي أمر به؛ لأنه اصطبغ بتلك الصلة التي حصلت له مع ربه، فقوي إيمانه، واستنار قلبه، وتهذبت أخلاق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حافظ على الصلوات، وأداها على الوجه المشروع كانت له نورا وبرهانا ونجاة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ش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صلوات الخمس بنهر على باب أحدكم يغتسل منه كل يوم وليلة خمس مرات، فهل يبقى بعد هذا الاغتسال من وسخه شي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ا، فهذه الصلوات الخمس تغسل الذنوب عن المصلي غسلا، فيكون نقيا بها من الذنوب، فهي كفارة لما بينهن من الذنوب ما اجتنبت الكبائ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ذكرناه من هذه الفضائل للصلوات الخمس ليس على سبيل الاستيعاب، ولكنه قليل من كث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جب أن يجهل قوم من المسلمين قدر هذه الصلوات، أو يتجاهلوه، ويتغافلوا عنه حتى كانت الصلاة في أعينهم من أزهد الأعمال، وأقلها قدرا، وصاروا لا يقيمون لها وزنا في حساب أعمالهم، ولا يبذلون لها وقتا من ساعات أعمارهم، لا، بل ربما يسخر بعض منهم بها، فيتخذونها سخربة وهزوا ولعبا، ويسخر ممن يص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ي 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ا؟ أي 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شخص يدع هذا العمل يدع الصلاة مع يسر عملها، وقلة ما تشغل من وقت، وكثرة ثوابها، وعظم مصالحها ومنافعها على القلب والبدن، والفرد والجماعة، والقول والعمل؟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ي عون للمرء على عمل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عِينُواْ بِالصَّبْرِ وَالصَّلاَةِ وَإِنَّهَا لَكَبِيرَةٌ إِلاَّ عَلَى الْخَاشِ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همه أمر قام إلى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دين لشخص يدع الصلاة، وهي التي جاء الوعيد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ن تهاون بها، أو تغافل عنه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خَلَفَ مِنْ بَعْدِهِمْ خَلْفٌ أَضَاعُوا الصَّلَاةَ وَاتَّبَعُوا الشَّهَوَاتِ فَسَوْفَ يَلْقَوْنَ غَ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تَابَ وَآمَنَ وَعَمِلَ صَا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آية ظاهرة في أن من أضاع الصلاة، واتبع الشهوات، فليس بمؤمن؛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مَن تَابَ وَآ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يْلٌ لِ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عَنْ صَلَاتِهِمْ سَا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يُرَاءُ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نَعُونَ الْمَا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لم يحافظ على هذه الصلوات، فليس له نور ولا برهان ولا نجاة يوم القيامة، ويحشر مع أئمة الكفر فرعون وهامان وقارون وأبي بن خل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 دين لشخص يدع الصلاة، وهو يؤمن بهذا الوعيد على مضيعها، والغافل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شهد أن لا إله إلا الله، وأن محمدا رسول الل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دنا على هذا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ك هذا لا يكفيك عند الله، حتى تستسلم، وتنقاد ل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إيمان ما وقر في القلب، وصدقته الأعم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فقون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ذْكُرُونَ اللّهَ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نافقون يقولون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وا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شْهَدُ إِنَّكَ لَ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نافقون يص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امُواْ إِلَى الصَّلاَةِ قَامُواْ كُسَ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ترى أنهم كانوا مسلمين وناجين من النار؟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استمع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امِعُ الْمُنَافِقِينَ وَالْكَافِرِينَ فِي جَهَنَّمَ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نَافِقِينَ فِي الدَّرْكِ الأَسْفَلِ مِنَ النَّارِ وَلَن تَجِدَ لَهُمْ نَ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راد أن يجادل، ويلبس، فإن لدينا نصا صريحا في كفر تارك الصلاة، فقد ثبت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العبد وبين الكفر ت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6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6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0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3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2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هد الذي بيننا وبينهم الصلاة، فمن تركها، فقد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6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0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5/3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بد الله بن شق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ون شيئا من الأعمال تركه كفر غير الصل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كفر الذي ذك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آه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كفر نعمة كما قال بعضهم، ولا أنه خصلة من خصال الكفر كما قاله آخرون، ولكنه الكفر الأكبر المخرج عن دين الإسلام؛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 ابن تيمية وفرق 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رف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دال على الكفر المطلق و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كر في الإثب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ا دليل مركب من دليلين على أن تارك الصلاة كافر كفرا أكبر مخرجا عن الملة، هو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منازعة ولاة الأمور أمر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أن تروا كفرا بواحا عندكم فيه من الله بره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6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ار أئمتكم الذين تبغضونهم، ويبغضون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ننابذهم بالسي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ا أقاموا فيكم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8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6/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7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ين الدلي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أخذ أن ترك الصلاة يبيح منابذة الأئمة، فيكون كفرا بواح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رك الصلاة ردة عن الإسلام، وكفر بالله والردة عن الإسلام لها أحكام في الدنيا، وأحكام في الآخ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أحكام الدنيا، فإن المرتد ينفسخ نكاحه من زوجته، وتحل لغيره، ويكون استمتاعه بها استمتاعا بامرأة أجنبية منه وأولاده منها بعد ردته ليسوا أولادا شرعيين، ويجب قتله إذا استمر على ردته، ولا يغسل؛ لأنه لا يطهره الماء، وهو كافر، ولا يصلى عليه، ولا يستغفر له، ولا يدعى له بالرحمة، ولا يدفن مع المسلمين، ويكون ماله في بيت مال المسلمين لا يرثه أقا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أحكام الآخرة، فإنه يحرمك دخول الجنة، ويدخل النار خالدا فيها أب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فظوا على صلواتكم، فماذا يبقى من دينكم إذا ضيعتموها، فإن آخر ما تفقدون من دينكم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شيء ذهب آخره لم يبق منه شي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قيمي الصلاة، ومن علينا بالتوفيق لما تحب، وترضى يا جزيل الهبات، واغفر لنا ولوالدينا ولجميع المسلمين إنك أنت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2:37:00Z</dcterms:created>
  <dc:creator>الشيخ محمد بن صالح العثيمين</dc:creator>
  <dc:description/>
  <dc:language>en-US</dc:language>
  <cp:lastModifiedBy>Admin</cp:lastModifiedBy>
  <cp:lastPrinted>2011-04-02T16:45:00Z</cp:lastPrinted>
  <dcterms:modified xsi:type="dcterms:W3CDTF">2017-05-06T12:40:00Z</dcterms:modified>
  <cp:revision>3</cp:revision>
  <dc:subject>1/معنى الإسلام 2/أهمية الصلاة وفضائلها 3/تهاون الناس بالصلاة وبعض مظاهر ذلك 4/التحذير من التهاون بالصلاة 5/بعض الأحكام المتعلقة بتاركها في الدنيا والآخرة</dc:subject>
  <dc:title>فضل الصلاة وكفر تاركها</dc:title>
</cp:coreProperties>
</file>