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
                <w:bCs/>
                <w:rtl w:val="true"/>
                <w:lang w:bidi="ar-EG"/>
              </w:rPr>
              <w:t>الأنام</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اطن</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ذ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د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لف</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06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رش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صلاة والسلام عليه في مواطن متعددة يتأكد طلبها إما وجوبًا وإما استحبابًا مؤك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 هذه المواطن وأهمها وآكدها في الصلاة في آخر التشهد، وقد أجمع المسلمون على مشروعيته، واختلفوا في وجوبه، و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جب الصلاة على النبي أيضًا عند كثير من العلماء في الصلاة في التشهد الأخير، فعند كثير من العلماء أنها ركن لا تصح الصلاة إل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د بعضهم أنها سنة، وعند بعضهم أنها واجب، والاحتياط أن لا يدعها الإنسان في صلات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واطن وجوب الصلا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ة الجنازة بعد التكبيرة الثانية كما يصلَّى عليه في التشهّد؛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أصحابه صفة الصلاة عليه لما سأل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قتصر ع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كما يكفي ذلك في التش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ة عند سماع ذكره، 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لا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ة في مواضع، منها إذا ذكر اسمه عندك فصَلِّ علي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دَ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حِينَ صَعِدْتَ الْمِنْبَ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آتَ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شَهْرَ رَمَضَانَ فَلَمْ يُغَفَرْ لَهُ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مَنْ أَدْرَكَ أَبَوَيْهِ، أَوْ أَحَدَهُمَا فَلَمْ يُبِرّهُمَا فَمَاتَ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مَنْ ذُكِرْتَ عِنْدَهُ فَلَمْ يُصَل عَلَيْكَ فَمَاتَ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خُزَيْمَةَ، وَابْنُ حِبّانَ فِي صَحِيح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قط في الرغامةِ، والرَغَامة هي الأرض الترا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أنفُ امرئ ذكرت عنده فلم يصل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سمعت ذك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يه؛ فإن له حقًّا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اطن الصلا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عليه بعد إجابة المؤذن؛ لما روى مسلم في صحيحه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هًِ وَأَرْجُو أَنْ أَكُونَ أَنَا هُوَ؛ فَمَنْ سَأَلَ لِي الْوَسِيلَةَ حَلّتْ لَهُ الشفَا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جابة المؤذن خمسُ سُننٍ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 اشتمل حديثُ عبدِ الله بنِ عمرو على ثلاثة منها، والرابعة أن يقول ما رواه مسلم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سْمَعُ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شْهَدُ أَنْ لا إِلَهَ إِلا اللّهُ وَحْدَهُ لا شَرِيكَ لَهُ، وَأَنّ مُحَمدًا عَبْدُهُ وَرَسُولُهُ، رَضِيتُ بِاللّهِ رَبًّا وَبِمُحَمَّدٍ رَسُولاً وَبِالْإِسْلامِ دِينًا غُفِرَ لَهُ ذَنْ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امسة أن يدعو الله بعد إجابة المؤذن وصلاته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ؤاله له الوسيلة، لما في سنن أبي داود والنسائي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مُؤَذنِينَ يَفْضُلُونَ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كَمَا يَقُولُونَ، فَإِذَا انْتَهَيْتَ فَسَلْ تُعْ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خمسٌ وعشرون سُنة في اليوم والليلة لا يحافظ عليها إلا الساب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واط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دخول المسجد وعند الخروج منه، فعَنْ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مَسْجِدَ صَلّى عَلَى مُحَمدٍ وَسَلّمَ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ذُنُوبِي، وَافْتَحْ لِي أَبْوَابَ رَحْ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خَرَجَ صَلى عَلَى مُحَمدٍ وَسَل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ذُنُوبِي، وَافْتَحْ لِي أَبْوَابَ فَضْ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ه و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واطن الصلاة والسلا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جمعة وليلتها، فيسن فيهما الإكثار من الصلاة عليه، فعن أوس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ضلِ أيامِكم يومَ الجُمُعَةِ، فيه خُلِقَ آدمُ، وفيه قُبِضَ، وفيه النّفْخَةُ، وفيه الصعْقَةُ، فأكثروا عليّ من الصلاة فيه، فإن صلاتَكم مَعْرُوض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عرضُ صلاتُنا عليك وقد أرِ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ي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ى الأرضِ أن تأكلَ أجسادَ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حيح الإسن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واطن الصلاة عليه عند اجتماع القوم قبل تفرقهم، ففي المستدرك على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جلس قوم مجلسًا، ثم تفرقوا قبل أن يذكروا الله ويصلوا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ان عليهم حسرة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أفضل الأعمال والأقوال، واجعل ألسنتنا تلهج بذكرك، وتصلي على نبيك آناء الليل والنهار، إنك جواد كر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واطن الصلا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دعاء، فيُصلَّى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الدعاء وبعد 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دل عليه حديث فَضَالَةَ بْنِ 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يَدْعُو في صلاته، فَلم يُصَ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لَ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دَعَاهُ فَقَالَ لَهُ أَوْ لِ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صَلّى أحَدُكمْ فَليَبْدَأْ بِتَحمِيدِ الله والثّنَاءِ عليه، ثُم ليُصَ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يَدعُ بعدُ بِمَ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النسائي وز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يُصَلّي فَمَجَّدَ اللهَ وَحَمِدَهُ وَصَلّى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تُجَبْ، وَسَلْ تُعْ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حديث صحيح، 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حمل هذا الحديث على أن المراد بذلك الدعاء في الصلاة، وأنه يسبق بالتحيات ثم بالسلام و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 الإنسان جعل كل دعاء يدعو به مقرونًا ب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في همه، وغفر ذنبه، كما جاء في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عاء أركان وأجنحة وأسباب وأوقات؛ فإن وافق أركانه قوي، وإن وافق أجنحته طار في السماء، وإن وافق مواقيته فاز، وإن وافق أسبابه نج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ر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ور القلب، والرقة، والاستكانة، والخشوع، وتعلق القلب بالله، وقطعه الأسباب؛ وأجن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ومواق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حار؛ و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لاة والسلام على الرسول؛ ليزداد إيمانك، وتسهل لك الأمور،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والسلام على النبي أمام الدعاء مفتاحٌ له؛ كما أن مفتاح الصلاة الط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الله عليه وعلى آل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 لا يملك لك النفع ولا الضر، فلا تسأله، 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كذ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فر ل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ل أمري، كل هذا حرام، وهو شرك أكبر؛ فلا يجوز أن تدعو مع الله أحدًا، الدعاء خاص بالله فقط،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لا تجوز التسمية بعبد النبي أو عبد الرسول ولا غيره مما عبد لغير الله، وقد أجمع العلماء على تحريم التسمية بهذه وغيرها، فالتعبيد لا يكون إلا لله أو لأحد أسمائه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على من سمِّي بذلك أن يغير اسمه، فعن هانئ بن ي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وَفَدَ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قوم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ه يسمون رجلاً منهم عبدَ الحج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حج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نت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جب التفطن له عدم القسَم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جوز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لأن ذلك حلف بغير الله، وقد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لفوا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غير الله فقد كفر أو أ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لفوا بآبائكم ولا بأمهاتكم ولا بالأن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عبة، ولكن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قال 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ده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الأمانة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27:00Z</dcterms:created>
  <dc:creator>الشيخ/ عبد الله الطريف</dc:creator>
  <dc:description/>
  <cp:keywords/>
  <dc:language>en-US</dc:language>
  <cp:lastModifiedBy>USER</cp:lastModifiedBy>
  <cp:lastPrinted>2011-04-02T16:45:00Z</cp:lastPrinted>
  <dcterms:modified xsi:type="dcterms:W3CDTF">2012-10-04T07:33:00Z</dcterms:modified>
  <cp:revision>4</cp:revision>
  <dc:subject>1/ مواطن الصلاة والسلام عليه 2/ فضائل الأذان 3/ فضل الصلاة على النبي يوم الجمعة 4/ أمور لا تدل على محبة النبي الكريم 5/ الحلف به صلى الله عليه وسلم</dc:subject>
  <dc:title>فضل الصلاة والسلام على محمد خير الأنام (2)</dc:title>
</cp:coreProperties>
</file>