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lang w:bidi="ar-EG"/>
              </w:rPr>
            </w:pP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الصدقة</w:t>
            </w:r>
            <w:r>
              <w:rPr>
                <w:sz w:val="36"/>
                <w:sz w:val="36"/>
                <w:szCs w:val="36"/>
                <w:rtl w:val="true"/>
                <w:lang w:bidi="ar-EG"/>
              </w:rPr>
              <w:t xml:space="preserve"> </w:t>
            </w:r>
            <w:r>
              <w:rPr>
                <w:rFonts w:cs="Traditional Arabic"/>
                <w:sz w:val="36"/>
                <w:sz w:val="36"/>
                <w:szCs w:val="36"/>
                <w:rtl w:val="true"/>
                <w:lang w:bidi="ar-EG"/>
              </w:rPr>
              <w:t>وفقه</w:t>
            </w:r>
            <w:r>
              <w:rPr>
                <w:sz w:val="36"/>
                <w:sz w:val="36"/>
                <w:szCs w:val="36"/>
                <w:rtl w:val="true"/>
                <w:lang w:bidi="ar-EG"/>
              </w:rPr>
              <w:t xml:space="preserve"> </w:t>
            </w:r>
            <w:r>
              <w:rPr>
                <w:rFonts w:cs="Traditional Arabic"/>
                <w:sz w:val="36"/>
                <w:sz w:val="36"/>
                <w:szCs w:val="36"/>
                <w:rtl w:val="true"/>
                <w:lang w:bidi="ar-EG"/>
              </w:rPr>
              <w:t>المتصدق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صيام</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وغايات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 w:val="36"/>
                <w:szCs w:val="36"/>
                <w:rtl w:val="true"/>
              </w:rPr>
              <w:t>وخاص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حر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فع</w:t>
            </w:r>
            <w:r>
              <w:rPr>
                <w:sz w:val="36"/>
                <w:sz w:val="36"/>
                <w:szCs w:val="36"/>
                <w:rtl w:val="true"/>
              </w:rPr>
              <w:t xml:space="preserve"> </w:t>
            </w:r>
            <w:r>
              <w:rPr>
                <w:rFonts w:cs="Traditional Arabic"/>
                <w:sz w:val="36"/>
                <w:sz w:val="36"/>
                <w:szCs w:val="36"/>
                <w:rtl w:val="true"/>
              </w:rPr>
              <w:t>الصدقات</w:t>
            </w:r>
            <w:r>
              <w:rPr>
                <w:sz w:val="36"/>
                <w:sz w:val="36"/>
                <w:szCs w:val="36"/>
                <w:rtl w:val="true"/>
              </w:rPr>
              <w:t xml:space="preserve"> </w:t>
            </w:r>
            <w:r>
              <w:rPr>
                <w:rFonts w:cs="Traditional Arabic"/>
                <w:sz w:val="36"/>
                <w:sz w:val="36"/>
                <w:szCs w:val="36"/>
                <w:rtl w:val="true"/>
              </w:rPr>
              <w:t>للمستحق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
                <w:sz w:val="36"/>
                <w:szCs w:val="36"/>
              </w:rPr>
            </w:pP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خطبة الأولى</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rPr>
        <w:t>الحمدُ للهِ ذيِ الجودِ والسّخَاءِ، خزائنُهُ بِالخيرِ مَلأَى ويَدُهُ بالنفقةِ سَحَّاء، أمرَ بالإحسانِ والبذلِ والعطاءِ، وَوَعَدَ بالخيرِ والزّيادةِ والنّماء، يُحِبُّ مِنْ عِبَادِهِ المحْسِنِينَ، ويَجْزِي بِفَضْلِهِ المتَصَدِّقِينَ، ويُخْلِفُ النَّفَقَةَ على المُنْفِقِي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أَنفَقْتُم مِّن شَيْءٍ فَهُوَ يُخْلِفُهُ وَهُوَ خَيْرُ الرَّازِقِ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 لا شَرِيكَ لَهُ، وَأَشْهَدُ أنّ مُحَمَّدًا عَبْدُهُ وَرَسُولُهُ، صَلَّى اللهُ عَلَيْهِ وعَلَى آلِهِ وَصَحْبِهِ، وَمَنْ تَبِعَهُمْ بِإِحْسَانٍ إِلَى يَوْمِ الدِّينِ،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قْوَى وَصِيَّةُ اللهِ لِلأَوَّلِينَ والأخِرِينَ،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قَدْ وَصَّيْنَا الَّذِينَ أُوتُوا الْكِتَابَ مِن قَبْلِكُمْ وَإِيَّاكُمْ أَنِ اتَّقُوا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هُو شَهْرُ رَمَضَانَ يَلُوحُ للنَّاظِرِينَ، تَرْنُوا إليهِ عُيُونُ المؤمنينَ، وقُلُوبُ العابِدينَ، وتَتَرَقَّبهُ دموعُ السَّاجِدِينَ، وصَدَقَاتُ المنْفِ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ا فَرْحَةَ القُلُوبِ بقدومِ رمضانَ، ويَا فَرْحَةَ الأبْدَانِ بصيامِهِ، ويَا فَرْحَةَ العُيُونِ بالبكاءِ بينَ يدي اللهِ في السُّجُودِ والقيامِ وتَلاوَةِ القُرْآنِ، ويَا فَرْحَةَ الأيَادِي المنْفِقَة طَلبًا لِرِضَا الرَّحْمَ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رَ رمضانَ طُهْرَةً للمسْلِمِ، يَترَبَّى فيهِ على إِلْجَامِ النَّفْسِ وإِحْكَامِهَا وإِخْضَاعِهَا لمرَ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حْكِمُ الشَّهْوَةَ بالصِّيَامِ، ويَهْجُرُ النَّوْمَ للقِيَامِ، ويُعَالِجُ أَدْرَانَ الْقَلْبِ بِتِلاوَةِ القُرْآنِ، ويَتَخَلَّصُ مِنْ آفَةِ الشُّحِّ والبُخْلِ بالصَّدَقَةِ والْبَذْلِ والإِحْسَانِ، 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يُوقَ شُحَّ نَفْسِهِ فَأُولَئِكَ هُمُ الْمُفْلِحُ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دَقَةُ مَرْضَاةٌ للواحِدِ القَهَّارِ، ومَنْجَاةٌ وخَلاصٌ مِن النَّارِ، وفِكَاكٌ للنَّفْسِ مِن قَيْدِ الشَّيْطَانِ، يَسْتَظِلُّ بِهَا صَاحِبُها تحتَ ظِلِّ عَرْشِ ربِّ العِبَادِ، ويَتَفَيَّؤُ ظِلالَهَا يومَ التَّنَادِ، بِهَا تُدْفَعُ الْبَلايَا، وتُسْتَجْلَبُ الْعَطَايَا وهِيَ شِعَارُ المحسنينَ، ودِثَارُ المتَّقِينَ، وعِبَادَةُ المُخلِصِينَ، تَطِيبُ بِهَا نُفُوسُ المؤمنينَ، وتَضِنُّ بِهَا نُفُوسُ المنافقينَ،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نفِقُوا مِن مَّا رَزَقْنَاكُم مِّن قَبْلِ أَن يَأْتِيَ أَحَدَكُمُ الْمَوْتُ فَيَقُولَ رَبِّ لَوْلَا أَخَّرْتَنِي إِلَى أَجَلٍ قَرِيبٍ فَأَصَّدَّقَ وَأَكُن مِّنَ الصَّالِحِ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جاءَ في الحديثِ القُدُسِيِّ</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ابْنَ آدَمَ أنّى تُعْجِزُنِي وقَدْ خَلَقْتُكَ مِنْ مِثْلِ هَذِهِ  حَتَّى إذَا سَوَّيْتكَ وعَدَّلْتُكَ مشيتَ بين بُردتَينِ وللأرضِ منكَ وئي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كْوى</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جَمعتَ ومنَعتَ  حتى إذا بلغتِ التَّرَاقِيَ 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تصدقُ  وأنّى أوانُ الصَّدَقَ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ascii="Arial Unicode MS" w:hAnsi="Arial Unicode MS" w:cs="Arial Unicode MS"/>
          <w:sz w:val="36"/>
          <w:sz w:val="36"/>
          <w:szCs w:val="36"/>
          <w:rtl w:val="true"/>
        </w:rPr>
        <w:t>ﷺ</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ثَلُ البَخِيلِ والمُتَصَدِّقِ مَثَلُ رَجُلَيْنِ عليهما جُنَّتانِ مِن حَدِيدٍ إذا هَمَّ المُتَصَدِّقُ بصَدَقَةٍ اتَّسَعَتْ عليه حتّى تُعَفِّيَ أثَرَهُ، وإذا هَمَّ البَخِيلُ بصَدَقَةٍ تَقَلَّصَتْ عليه وانْضَمَّتْ يَداهُ إلى تَراقِيهِ وانْقَبَضَتْ كُلُّ حَلْقَةٍ إلى صاحِبَتِه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مِعْتُ رَسولَ اللهِ </w:t>
      </w:r>
      <w:r>
        <w:rPr>
          <w:rFonts w:cs="Traditional Arabic" w:ascii="Traditional Arabic" w:hAnsi="Traditional Arabic"/>
          <w:sz w:val="36"/>
          <w:szCs w:val="36"/>
          <w:rtl w:val="true"/>
        </w:rPr>
        <w:t>-</w:t>
      </w:r>
      <w:r>
        <w:rPr>
          <w:rFonts w:ascii="Arial Unicode MS" w:hAnsi="Arial Unicode MS" w:cs="Arial Unicode MS"/>
          <w:sz w:val="36"/>
          <w:sz w:val="36"/>
          <w:szCs w:val="36"/>
          <w:rtl w:val="true"/>
        </w:rPr>
        <w:t>ﷺ</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يَجْهَدُ أنْ يُوَسِّعَها فلا يَسْتَطِيعُ</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في الحديثِ يَضْرِبُ النبيُّ </w:t>
      </w:r>
      <w:r>
        <w:rPr>
          <w:rFonts w:cs="Traditional Arabic" w:ascii="Traditional Arabic" w:hAnsi="Traditional Arabic"/>
          <w:sz w:val="36"/>
          <w:szCs w:val="36"/>
          <w:rtl w:val="true"/>
        </w:rPr>
        <w:t>-</w:t>
      </w:r>
      <w:r>
        <w:rPr>
          <w:rFonts w:ascii="Arial Unicode MS" w:hAnsi="Arial Unicode MS" w:cs="Arial Unicode MS"/>
          <w:sz w:val="36"/>
          <w:sz w:val="36"/>
          <w:szCs w:val="36"/>
          <w:rtl w:val="true"/>
        </w:rPr>
        <w:t>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ا للمتصدقِ والبخيلِ برجلينِ عليهِمَا جُبَّتانِ قصِيرتَانِ مِنَ الحَديدٍ، فلا يُعْطِي المنفقُ عَطَاءً إلا اتَّسَعَتْ عليهِ الْجُبَّةُ، وغَطَّتْ جَسَدَهُ حتَّى تُخْفِي بَنَانَهُ، وإذَا أَمْسَكَ الْبَخِيلُ عن الإنْفَاقِ ضَاقَتْ عَلَيْهِ جُبَّتُه حتَّى تَلْتصقَ كلُّ حَلْقةٍ عَلى جِلدِه، يُحاوِلُ أنْ يُوَسِّعَها بيَدِه، وهي شديدةٌ مُحْكَمةٌ لا تَتَّسِ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مؤمنُ يَتَوَسَّعُ في الصَّدَقَةِ، فتطيبُ بِهَا نَفْسُهُ، ويِنْشَرِحُ لهَا صَدْرُهُ، والْبَخِيلُ إذَا هَمَّ بِالصَّدَقَةِ شَحَّتْ نفْسُهُ، فَضَاقَ صَدْرُهُ، وانْقَبَضَتْ يَدَ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ا خَصَّ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ائِمينَ ببابٍ في الجنَّةِ لا يدخلُ منهُ سواهُم، فقدْ خصَّ المتصدقِّينَ أيضًا، قالَ </w:t>
      </w:r>
      <w:r>
        <w:rPr>
          <w:rFonts w:ascii="Arial Unicode MS" w:hAnsi="Arial Unicode MS" w:cs="Arial Unicode MS"/>
          <w:sz w:val="36"/>
          <w:sz w:val="36"/>
          <w:szCs w:val="36"/>
          <w:rtl w:val="true"/>
        </w:rPr>
        <w:t>ﷺ</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كانَ مِن أهلِ الصيامِ دُعِيَ مِن بابِ الري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 كان مِن أهلِ الصدَقَةِ دُعِيَ مِن بابِ الصدَقَ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يرُ الصَّدقةِ ما كان عن ظَهْرِ غِنًى، وأفضلُ الصدقةِ جَهْدُ المُ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بدأْ بِمَن تَع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صدقةُ تَطِيبُ في كلِّ زمانٍ ومكانٍ، وتجزئُ في كلِّ حالٍ وآنٍ، إلا أنَّهَا في الأزْمِنَةِ المباركَةِ أفضلُ مِنْ غَيْرِهَا، ورمضانُ من الأزمنةِ التي يتضاعفُ فيها أجرُ الصَّدقَةِ، مُرَاعَاةً لحاجَةِ الفقيرِ، وتأسِّيًا بالنبيِّ </w:t>
      </w:r>
      <w:r>
        <w:rPr>
          <w:rFonts w:cs="Traditional Arabic" w:ascii="Traditional Arabic" w:hAnsi="Traditional Arabic"/>
          <w:sz w:val="36"/>
          <w:szCs w:val="36"/>
          <w:rtl w:val="true"/>
        </w:rPr>
        <w:t>-</w:t>
      </w:r>
      <w:r>
        <w:rPr>
          <w:rFonts w:ascii="Arial Unicode MS" w:hAnsi="Arial Unicode MS" w:cs="Arial Unicode MS"/>
          <w:sz w:val="36"/>
          <w:sz w:val="36"/>
          <w:szCs w:val="36"/>
          <w:rtl w:val="true"/>
        </w:rPr>
        <w:t>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Arial Unicode MS" w:hAnsi="Arial Unicode MS" w:cs="Arial Unicode MS"/>
          <w:sz w:val="36"/>
          <w:sz w:val="36"/>
          <w:szCs w:val="36"/>
          <w:rtl w:val="true"/>
        </w:rPr>
        <w:t>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وَدَ النّاسِ، وأَجْوَدُ ما يَكونُ في رَمَضانَ، حِينَ يَلْقاهُ جِبْرِيلُ وكانَ جِبْرِيلُ يَلْقاهُ في كُلِّ لَيْلَةٍ مِن رَمَضانَ، فيُدارِسُهُ القُرْآنَ، فَلَرَسولُ اللهِ </w:t>
      </w:r>
      <w:r>
        <w:rPr>
          <w:rFonts w:cs="Traditional Arabic" w:ascii="Traditional Arabic" w:hAnsi="Traditional Arabic"/>
          <w:sz w:val="36"/>
          <w:szCs w:val="36"/>
          <w:rtl w:val="true"/>
        </w:rPr>
        <w:t>-</w:t>
      </w:r>
      <w:r>
        <w:rPr>
          <w:rFonts w:ascii="Arial Unicode MS" w:hAnsi="Arial Unicode MS" w:cs="Arial Unicode MS"/>
          <w:sz w:val="36"/>
          <w:sz w:val="36"/>
          <w:szCs w:val="36"/>
          <w:rtl w:val="true"/>
        </w:rPr>
        <w:t>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وَدُ بالخَيْرِ مِنَ الرِّيحِ المُرْسَ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 اللهَ في الإنفاقِ، والبَدَارَ البَدَارَ بالصِّدقةِ، وخاصَّةً في رمضانَ، تكونُ سَلْوَى للفقيرِ، ومرضاةً للعليِّ ال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ا أَنْتُمْ هَؤُلَاءِ تُدْعَوْنَ لِتُنفِقُوا فِي سَبِيلِ اللَّهِ فَمِنْكُمْ مَنْ يَبْخَلُ وَمَنْ يَبْخَلْ فَإِنَّمَا يَبْخَلُ عَنْ نَفْسِهِ وَاللَّهُ الْغَنِيُّ وَأَنْتُمْ الْفُقَرَاءُ وَإِنْ تَتَوَلَّوْا يَسْتَبْدِلْ قَوْمًا غَيْرَكُمْ ثُمَّ لَا يَكُونُوا أَمْثَالَ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لِي ولَكُمْ ولِسَائِرِ المسلمينَ مِنْ كُلِّ ذَنْبٍ فَاسْتَغْفِرُوهُ، وتُوبُوا إِلَيْهِ، إِنَّهُ هُوَ الْغَفُورُ الرَّحِ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كَبِيرِ الْمُتَعَالِ، لا يَخْفَى عَلَيْهِ مَنْ هُوَ مُسْتَخْفٍ بِاللَّيْلِ وَسَارِبٌ بِالنَّهَ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هُ سُبْحَانَهُ يَخْلُقُ مَا يَشَاءُ ويَخْتَارُ، 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اللهُ وَحْدَهُ لا شَرِيكَ لَهُ الْحَقُّ المبِينُ، وأَشْهَدُ أَنَّ مُحَمَّدًا عَبْدُهُ وَرَسُولُهُ أَرْسَلَهُ رَحْمَةً للعالمينَ، صَلّى اللهُ عَلَيْهِ وآلِهِ وصَ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ه يَنْبَغِي التَّحَرِّي في وضعِ الصَّدَقَاتِ في مواضِعِهَا وإيصَالِها لمستحقِّيهَا، وتَتَبُّعِ محتاجِيهَا، ومراعاةِ الأولوياتِ في ذلك، بتقديمِ الأكثرِ حاجةً عنْ مَنْ سِوَاهُمْ، وفي بلادِنَا جهاتٌ رسميَّةٌ موثوقةٌ تتولى توزيعَ هذه الصَّدقاتِ وإيصالِهَا لمستحقِّيهَا؛ كمِنَصَّةِ إحسان، ومبادرة فُرِجَتْ التي تَبَنَّتْهَا هذه المنَصَّةِ المباركة؛ لمساعدةِ الغارمينَ، وسجناء الحقوقِ الماليَّةِ من المدينينَ العاجزينَ عن وفاءِ ديونِهِمْ، وهُمْ أحدُ الأصنافِ الذينَ تُصْرَفُ لهم الزك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حْرص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جمعِ شَمْلِ هؤلاءِ الأُسَرِ بسدادِ ديونِهِمْ وفكِّ قُيُو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علمُوا أنّ هذا خيرٌ من كثيرٍ من وجوهِ الصَّدقاتِ التي ينتفعُ بها المحتاجُ وغير المحت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 تفيضُ فلا يُسْتَفَادُ منهَا، بَلْ تُرْمَى أحْيَانًا عندَ الحاوياتِ، وقدْ لاحظتُمْ ذلكَ في بعضِ السَّنَوَاتِ خُصُوصًا في رمضان، واحْذَرُوا الإسْرَافَ في مَوَائِدِ إِفْطَارِ الصَّائِ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نَاكَ أَكْبَادٌ جَائِعَة مِنَ الفُقَرَاءِ والمحتَاجِينَ، واجْعَلُوهَا في سِلالٍ غِذَائِيَّةٍ تَدْفَعُوا حِاجِتهم، وتَسُدُّوا جَوْعَ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لِّغَنَا رمضانَ، وأَنْ يُعِينَنَا فيهِ على الصِّيَامِ والقِيَامِ والصَّدَقَةِ والإِحْسَانِ، وأَنْ يَجْعَلَنَا مِنْ عُتَقَائِهِ مِنَ النَّارِ، وأنْ يَرْزُقَنَا إِخْلاصَ النِّيَّةِ، وَعُلُوّ الْهِ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انْصُرْ عِبَادَكَ الموَحِّ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فِعْلَ الْخَيْرَاتِ، وَتَرْكَ المُنْكَرَاتِ، وحُبَّ المسَاكِينِ، وأَنْ تَحْفَظَنَا مِنْ مُضِلَاّت الْفِتَنِ مَا ظَهَرَ مِنْهَا وَمَا بَطَن يَا ذَا الْجَلالِ والإِ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حْسِن عَاقبَتَنَا فِي الأُمُورِ كُلِّهَا، وَأَجِرْنَا مِنْ خِزْيِ الدُّنْيَا وَعَذَابِ 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مِّنَا في أَوْطَانِنَا، وأَصْلِح أَئِمَّتَنَا وَوُلاةَ أمُورِنا، اللَّهُمَّ وَفِّقْ وُلاةَ أَمْرِ المسلمينَ عَامَّةً لِلْحُكْمِ بكتابِكَ والْعَمَلِ بِسُنَّةِ نبيِّ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خَادِمَ الْحَرَمَيْنِ الشَّرِيفَيْنِ وسُمُوَّ وَلِيِّ عَهْدِهِ لِكُلِّ خَيْرٍ، واصْرِفْ عَنْهُمَا كُلَّ شَرٍّ، اللَّهُمَّ سَدِّدْهُمْ وأَعْوَانَهُم ووُزَرَاءهُمْ لما فِيهِ خَيْرُ الْبِلادِ والْعِبَادِ، ولمَا فِيهِ عِزُّ الإسْلامِ وَصَلاحُ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بِطْ على قُلُوبِ رجَالِ الأمنِ، والمرَابِطِينَ عَلَى الْحُدُودِ، الّذِينَ يُدَافِعُونَ عن الدِّينِ والمقدساتِ والأعراضِ والأموالِ، اللهُمَّ احفظهمْ مِنْ بينِ أيْدِيهِمِ ومِنْ خَلْفِهِمِ وعَنْ أَيْمَانِهِمْ وعَنْ شَمَائِلِهِمْ، وَمِنْ فَوْقِهِمْ، وَنَعُوذُ بِعَظَمَتِكَ أَنْ يُغْتَالُوا مِنْ تَحْ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ارْحَمْ هَذَا الجمعَ مِن المؤمِنِينَ، اللَّهُمَّ فَرِّجْ هَمَّهُمْ، وَنَفِّس كَرْبَهُمْ، وَاقْضِ دِيُو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شْفِ مَرْضَاهُم، وَارْحَمْ مَوْتَاهُمْ، واغْفِرْ لَهُم ولآبَائِهِم وأُمَّهَاتِهِمْ وَأَزْوَاجِهِمْ وذُرِّيَّاتِهِمْ، واجْمَعْنَا وَإِيَّاهُمْ وَوَالِدِينَا وَأَزْوَاجنا وذُرِّيَّا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لَهُ حَقٌّ عَلَيْنَا فِي جَنَّاتِ النَّعِ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أَفْرِغْ عَلَيْنَا صَبْرًا وَتَوَفَّنَا 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بْحَانَ رَبِّكَ رَبِّ الْعِزَّةِ عَمَّا يَصِفُ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سَلَامٌ عَلَى الْمُرْسَلِ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حَمْدُ لِلَّهِ رَبِّ الْعَالَ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ى اللهُ عَلى نَبِيِّنَا مُحَمَّدٍ،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Char2">
    <w:name w:val="عنوان فرعي Char"/>
    <w:qFormat/>
    <w:rPr>
      <w:rFonts w:ascii="Cambria" w:hAnsi="Cambria" w:eastAsia="Times New Roman" w:cs="Times New Roman"/>
      <w:i/>
      <w:iCs/>
      <w:color w:val="4F81BD"/>
      <w:spacing w:val="15"/>
      <w:sz w:val="24"/>
      <w:szCs w:val="24"/>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Char12">
    <w:name w:val="رأس صفحة Char1"/>
    <w:qFormat/>
    <w:rPr>
      <w:rFonts w:ascii="Calibri" w:hAnsi="Calibri" w:eastAsia="Times New Roman" w:cs="Times New Roman"/>
      <w:sz w:val="24"/>
      <w:szCs w:val="24"/>
      <w:lang w:bidi="en-US"/>
    </w:rPr>
  </w:style>
  <w:style w:type="character" w:styleId="Char13">
    <w:name w:val="تذييل صفحة Char1"/>
    <w:qFormat/>
    <w:rPr>
      <w:rFonts w:ascii="Calibri" w:hAnsi="Calibri" w:eastAsia="Times New Roman" w:cs="Times New Roman"/>
      <w:sz w:val="24"/>
      <w:szCs w:val="24"/>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10:49:00Z</dcterms:created>
  <dc:creator>الشيخ أ.د: عبدالله الطيار</dc:creator>
  <dc:description/>
  <dc:language>en-US</dc:language>
  <cp:lastModifiedBy>ahmed</cp:lastModifiedBy>
  <cp:lastPrinted>2023-04-01T12:50:00Z</cp:lastPrinted>
  <dcterms:modified xsi:type="dcterms:W3CDTF">2023-04-01T10:50:00Z</dcterms:modified>
  <cp:revision>4</cp:revision>
  <dc:subject>1/بعض حِكم صيام رمضان وغاياته 2/فضائل الصدقة وخاصة في رمضان 3/الحرص على دفع الصدقات للمستحقين</dc:subject>
  <dc:title>فضل الصدقة وفقه المتصدقين</dc:title>
</cp:coreProperties>
</file>