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حتاجين</w:t>
            </w:r>
            <w:r>
              <w:rPr>
                <w:sz w:val="36"/>
                <w:sz w:val="36"/>
                <w:szCs w:val="36"/>
                <w:rtl w:val="true"/>
              </w:rPr>
              <w:t xml:space="preserve"> </w:t>
            </w:r>
            <w:r>
              <w:rPr>
                <w:rFonts w:cs="Traditional Arabic"/>
                <w:sz w:val="36"/>
                <w:sz w:val="36"/>
                <w:szCs w:val="36"/>
                <w:rtl w:val="true"/>
              </w:rPr>
              <w:t>والمعس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المواساة</w:t>
            </w:r>
            <w:r>
              <w:rPr>
                <w:sz w:val="36"/>
                <w:sz w:val="36"/>
                <w:szCs w:val="36"/>
                <w:rtl w:val="true"/>
                <w:lang w:bidi="ar-EG"/>
              </w:rPr>
              <w:t xml:space="preserve"> </w:t>
            </w:r>
            <w:r>
              <w:rPr>
                <w:rFonts w:cs="Traditional Arabic"/>
                <w:sz w:val="36"/>
                <w:sz w:val="36"/>
                <w:szCs w:val="36"/>
                <w:rtl w:val="true"/>
                <w:lang w:bidi="ar-EG"/>
              </w:rPr>
              <w:t>والصدق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ثمرات</w:t>
            </w:r>
            <w:r>
              <w:rPr>
                <w:sz w:val="36"/>
                <w:sz w:val="36"/>
                <w:szCs w:val="36"/>
                <w:rtl w:val="true"/>
                <w:lang w:bidi="ar-EG"/>
              </w:rPr>
              <w:t xml:space="preserve"> </w:t>
            </w:r>
            <w:r>
              <w:rPr>
                <w:rFonts w:cs="Traditional Arabic"/>
                <w:sz w:val="36"/>
                <w:sz w:val="36"/>
                <w:szCs w:val="36"/>
                <w:rtl w:val="true"/>
                <w:lang w:bidi="ar-EG"/>
              </w:rPr>
              <w:t>وفضائل</w:t>
            </w:r>
            <w:r>
              <w:rPr>
                <w:sz w:val="36"/>
                <w:sz w:val="36"/>
                <w:szCs w:val="36"/>
                <w:rtl w:val="true"/>
                <w:lang w:bidi="ar-EG"/>
              </w:rPr>
              <w:t xml:space="preserve"> </w:t>
            </w:r>
            <w:r>
              <w:rPr>
                <w:rFonts w:cs="Traditional Arabic"/>
                <w:sz w:val="36"/>
                <w:sz w:val="36"/>
                <w:szCs w:val="36"/>
                <w:rtl w:val="true"/>
                <w:lang w:bidi="ar-EG"/>
              </w:rPr>
              <w:t>الصدق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كفر</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والإسرا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دفع</w:t>
            </w:r>
            <w:r>
              <w:rPr>
                <w:sz w:val="36"/>
                <w:sz w:val="36"/>
                <w:szCs w:val="36"/>
                <w:rtl w:val="true"/>
                <w:lang w:bidi="ar-EG"/>
              </w:rPr>
              <w:t xml:space="preserve"> </w:t>
            </w:r>
            <w:r>
              <w:rPr>
                <w:rFonts w:cs="Traditional Arabic"/>
                <w:sz w:val="36"/>
                <w:sz w:val="36"/>
                <w:szCs w:val="36"/>
                <w:rtl w:val="true"/>
                <w:lang w:bidi="ar-EG"/>
              </w:rPr>
              <w:t>الزكاة</w:t>
            </w:r>
            <w:r>
              <w:rPr>
                <w:sz w:val="36"/>
                <w:sz w:val="36"/>
                <w:szCs w:val="36"/>
                <w:rtl w:val="true"/>
                <w:lang w:bidi="ar-EG"/>
              </w:rPr>
              <w:t xml:space="preserve"> </w:t>
            </w:r>
            <w:r>
              <w:rPr>
                <w:rFonts w:cs="Traditional Arabic"/>
                <w:sz w:val="36"/>
                <w:sz w:val="36"/>
                <w:szCs w:val="36"/>
                <w:rtl w:val="true"/>
                <w:lang w:bidi="ar-EG"/>
              </w:rPr>
              <w:t>والصدقة</w:t>
            </w:r>
            <w:r>
              <w:rPr>
                <w:sz w:val="36"/>
                <w:sz w:val="36"/>
                <w:szCs w:val="36"/>
                <w:rtl w:val="true"/>
                <w:lang w:bidi="ar-EG"/>
              </w:rPr>
              <w:t xml:space="preserve"> </w:t>
            </w:r>
            <w:r>
              <w:rPr>
                <w:rFonts w:cs="Traditional Arabic"/>
                <w:sz w:val="36"/>
                <w:sz w:val="36"/>
                <w:szCs w:val="36"/>
                <w:rtl w:val="true"/>
                <w:lang w:bidi="ar-EG"/>
              </w:rPr>
              <w:t>للجهات</w:t>
            </w:r>
            <w:r>
              <w:rPr>
                <w:sz w:val="36"/>
                <w:sz w:val="36"/>
                <w:szCs w:val="36"/>
                <w:rtl w:val="true"/>
                <w:lang w:bidi="ar-EG"/>
              </w:rPr>
              <w:t xml:space="preserve"> </w:t>
            </w:r>
            <w:r>
              <w:rPr>
                <w:rFonts w:cs="Traditional Arabic"/>
                <w:sz w:val="36"/>
                <w:sz w:val="36"/>
                <w:szCs w:val="36"/>
                <w:rtl w:val="true"/>
                <w:lang w:bidi="ar-EG"/>
              </w:rPr>
              <w:t>الموثو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صالح</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مقبل</w:t>
            </w:r>
            <w:r>
              <w:rPr>
                <w:sz w:val="36"/>
                <w:sz w:val="36"/>
                <w:szCs w:val="36"/>
                <w:rtl w:val="true"/>
                <w:lang w:bidi="ar-EG"/>
              </w:rPr>
              <w:t xml:space="preserve"> </w:t>
            </w:r>
            <w:r>
              <w:rPr>
                <w:rFonts w:cs="Traditional Arabic"/>
                <w:sz w:val="36"/>
                <w:sz w:val="36"/>
                <w:szCs w:val="36"/>
                <w:rtl w:val="true"/>
                <w:lang w:bidi="ar-EG"/>
              </w:rPr>
              <w:t>العص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both"/>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1</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اعلَمُوا أنَّ أَجْسَادَكُمْ عَلَى النَّارِ لَا تَقْوَ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رُ رَمَضَان شَهْرُ المُوَاسَاةِ وَالتَّرَاحُمِ، وَالْجُودِ وَالْكَرَمِ، وَالتَّكَافُل بَيْنَ الْمُسْلِمِينَ، حَيْثُ حَثَّ الْإِسْلَامُ عَلَى الصَّدَقَةِ خَاصَّةً فِي هَذَا الشَّهْرِ الْعَظِيمِ رَمَضَان؛ سَدًّا لِحَاجَةِ الْفُقَرَاءِ وَالْمَسَاكِينِ،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فَطَّرَ صَائِمًا كَانَ لَهُ مِثْلُ أَجْرِهِ، غَيْرَ أَنَّهُ لَا يَنْقُصُ مِنْ أَجْرِ الصَّائِمِ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غَيْرَهُ بِسَنَدٍ لَا يَقُلُ عَنِ ال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فِيْهِ دَعْوَةٌ إِلَى الجُوْدِ، وَالكَرَمِ، وَالْمُوَاسَ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كَانَ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جْوَدَ النَّاسِ، وَكَانَ أَجْوَدُ مَا يَكُونُ فِي رَمَضَانَ حِينَ يَلْقَاهُ جِبْرِيلُ، وَكَانَ يَلْقَاهُ فِي كُلِّ لَيْلَةٍ مِنْ رَمَضَانَ فَيُدَارِسُهُ الْقُرْآنَ، فَـلَ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وَدُ بِالْخَيْرِ مِنَ الرِّيحِ الْمُرْسَ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ا اللهُ تَعَالَى وَإِيَّا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حِبُّ للرجلِ الزيادةَ بِالْجُودِ فِيْ شَهْرِ رَمَضَانَ؛ اقتداءً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اجَةِ النَّاسِ فِيْهِ إِلَى مَصَالِحِهِم، وَلِتَشَاغُلِ كثيرٍ مِنْهُمْ بِالْصَّوْمِ، وَالصَّلَاةِ عَنْ مَكَاسِبِ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رْغِيبَاً فِيْ الإِنْفَاقِ، أَخْبَ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فِقِيْنَ بِأَنَّ نَفَقَتهُمْ يَخْلِفُهَا عَلَيْهِمْ،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أَنْفَقْتُمْ مِنْ شَيْءٍ فَهُوَ يُخْلِفُهُ وَهُوَ خَيْرُ الرَّازِ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هْمَا أَنْفَقْتُمْ مِنْ شَيْءٍ فِيْمَا أَمَرَكُمْ بِهِ، وَأَبَاحَهُ لَكُمْ، فَهُوَ يَخْلِفَهُ عَلَيْكُمْ فِيْ الدُّنْيَا بِالْبَدَلِ، وَفِيْ الآخِرَةِ بِالْجَزَاءِ وَالثَّوَا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فِقْ أُنْفِقْ عَ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ذَا وَعْدٌ مِنَ اللهِ بِالإِنْفَاقِ عَلَى مَنْ أَنْفَقَ فِيْ سَبِيْلِ اللهِ،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لِفُ وَ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أَنَّ رَبَّكُم يَتَّجِرُ لَكُمْ فِيْ الصَّدَقَةِ الَّتِيْ تُخْرِجُونَهَا، وَيُنَمِّيْهَا لَكُ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تَصَدَّقَ بِعَدْلِ تَمْرَةٍ مِنْ كَسْبٍ طَيِّبٍ وَلَا يَصْعَدُ إِلَى اللَّهِ إِلَّا الطَّيِّبُ؛ فَإِنَّ اللَّهَ يَتَقَبَّلُهَا بِيَمِينِهِ، ثُمَّ يُرَبِّيهَا لِصَاحِبِهِ كَمَا يُرَبِّي أَحَدُكُمْ فُلُوَّهُ، حَتَّى تَكُونَ مِثْلَ الْ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مِّي الصَّدَقَةَ بِتَضْعِيْفِ أَجْرهَا، كَمَا يُنَمِّي الإِنْسَانَ الْفَلُو وَهُوَ أُنْثَى وَلَدُ الْخَيْلُ، وَوَلَدُ النَّاقَةَ؛ لِأَنَّ هذا مما جرت عادة الناس بتنميته بالتربية ورجاء زياد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دَقَةَ الَّتِي تُخْرِجُونَهَا تَجِدُونَهَا وَافِيَةً عِنْدَ اللهِ؛ وَمَنْ أَوْفَى بِعَهْدِهِ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ا تُقَدِّمُوا لِأَنْفُسِكُمْ مِنْ خَيْرٍ تَجِدُوهُ عِنْدَ اللَّهِ هُوَ خَيْرًا وَأَعْظَمَ أَجْ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ذَبَحُوا شَاة،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بَقِي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بَقِي مِنْهَا إِلَّا كتفه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بَقِي كلهَا غير كتف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ترمذي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تصدقت به فهو باق، وما بقي عندك فهو غير با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عِنْدَكُمْ يَنْفَدُ وَمَا عِنْدَ اللَّهِ بَ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تَّقُوا النَّار وَلَو بشق تَ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يْرٌ مِنَ النَّاسِ يَظُنُ أَنَّ الصَّدَقَةَ تَنْقُصُ الْمَ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نَقَصَ مَالُ عَبْدٍ مِنْ صَدَقَةٍ، وَلَا ظُلِمَ عَبْدٌ مَظْلِمَةً صَبَرَ عَلَيْهَا إِلَّا زَادَهُ اللَّهُ بِهَا عِزًّا، وَلَا فَتَحَ عَبْدٌ بَابَ مَسْأَلَةٍ إِلَّا فَتَحَ اللَّهُ عَلَيْهِ بَابَ فَقْ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تِّرْمِذِي وَأَحْمَدٌ، وَغَيْرُهُمَا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رِجَالاً وَنِسَاءً، عَلَى التَّصَدُقِ حَالَ الصِّحَةِ وَالْعَافِيَةِ، فعَنْ أَبِي هُرَيْ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يُّ الصَّدَقَةِ أَعْظَمُ أَجْرًا؟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صَدَّقَ وَأَنْتَ صَحِيحٌ شَحِيحٌ، تَخْشَى الْفَقْرَ وَتَأْمُلُ الْبَقَاءَ، وَلاَ تَمَهَّلْ حَتَّى إِذَا بَلَغَتِ الْحُلْقُومَ،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فُلاَنٍ كَذَا، وَلِفُلاَنٍ كَذَا، وَقَدْ كَانَ لِفُل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جَامِعَ الْمَالِ يَرْجُو أَنْ يَدُومَ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اسْتَطَعْتَ وَقَدِّم لِلْمَوَازِيْ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تَكُن كَالَّذِي قَدْ قَالَ إِذْ حَضَرَ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اتهُ ثُلْثَ مَالِي لِلْمَسَاكِيْنَ</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رَعُوا إِلَى فِعْلِ الْخَيْرَاتِ، وَالصَّدَقَاتِ فِي شَهْرِ الْبِرِّ وَالْخَيْرَاتِ، وَلَا يَسْتَحْقِر أَحَدَكُمْ مَا يُنْفِقُهُ، حَتَّى لَوْ كَانَ رِيَالاً وَاحِدًا، فَرُبَّ رِيَالاً سَبَقَ مِائَةُ أَلْفِ رِيَال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بق دِرْهَم مائَة ألف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اك يَا رَسُول الل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جل لَهُ مَال كثير أَخذ من عرضه مائَة ألف دِرْهَم تصدق بهَا، وَرجل لَيْسَ لَهُ إِلَّا دِرْهَمَانِ فَأخذ أَحدهمَا فَتصدق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نِّسَائِيُ، وَغَيْرَهُ بِسَنَدٍ صَحِيْ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مِنْ الصَّدَقَاتِ، وَلَا سِيَّمَا عَلَى الأَقَارِبِ وَالْجِيرَانِ؛ فَيَتَحَقَّق لَكُمْ أَجْرَا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صَّدَقَة على الْمِسْكِين صَدَقَة، وعَلى ذَوي الرَّحِم ثِنْ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دَقَة ص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 بِسَنَ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صدَقَةَ لَتُطْفِئُ غَضبَ الرَّبِّ، وتَدفَعُ مِيتَةَ السُّو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بْنُ حَجَرٍ وَالمُنْذِ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ارِ الصَّ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كَ إِذَا فرَّجتَ بِهَا عَنْ مُسْلِمٍ كُربةً؛ فرَّج الله بِهَا عَنْكَ كُرْبَةً مِنْ كُربِ يَوْمِ القِيَامَ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فَرَّجَ عَنْ مُسْلِمٍ كُرْبَةً؛ فَرَّجَ اللهُ عَنْهُ كُرْبَةً مِنْ كُرُبَاتِ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العِبَادُ مَغَبَّةَ كُفْرِ نِعَمِ الله، وصرْفِها فيما يُسْخِط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هْدارِها بِالْتَّبْذِيْرِ، وَالإِسْرَافِ، وعدَمِ الحِفْظِ والإِتْلَافِ، ويظْهرُ ذلك فِيْ الْوَلائِم وَالأَعْرَاسِ، وَالكَمَالِيَّاتِ؛ فإنَّ ذلك مُنْكرٌ عَظِيْ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ا تُبَذِّرْ تَبْذِيرً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وَاحْذَرُوا المُبَاهَاةَ وَالبَطَرَ وَالتَّفَاخُر، فَكَمْ مِنْ أُنَاسٍ يتضوَّرُونَ جُوعَاً، وَآخَرِيْنَ يَعِيشُونَ التّخْمة وَالمُرَاءَ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لربّما يعمِد بعضُهم إِلَى تَصْوِيْرِ الحَفَلَاتِ وَالمَوَائِدِ فِيْ مَوَاقِعِ التَّوَاصُلِ؛ لِكسْر قُلُوبِ المُحْتَاجِيْنَ، وَالتَّعَالِي عَلَى الآخَرِيْنَ، فَالحَذَرُ مِنْ هدْر النِّعم، وهُنا يُشاد بِجُهُودِ جَمْعِيَّاتِ حِفْظِ النِّعْمَةِ وَإِكْرَامِهَا، وَالحَذَرُ مِنْ هَدْرِهَا، وَيَنْبَغِي التَّعَاوُن مَعَهُمْ فِيْ حِفْظِ النِّعْمَةِ، وَدَوَامُ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رُدَّنَا إِلَيْكَ رَدًّا جَمِيلًا، وَاخْتِمْ بِالصَّالِحَاتِ آجَالَنَا، أَقُولُ مَا تَسْمَعُونَ، وَأَسْتَغْفِرُ اللَّهَ الْعَظِيمَ لِي وَلَكُمْ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مَواقِعُ وَجِهَاتٌ لَهَا دَورٌ تُسْهِمُ مِنْ خِلَالِهِ فِي سَدِادِ دُيُونِ الفُقَرَاءِ وَالْمُعْسِرِيْنَ، والَّذِيْنَ تَقَطَّعَتْ بِهِمُ السُّبُل، وتستطيع من خلالها إعطاء الزكاة لأصنافهم الذين وردوا في الآي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نَ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جِهَةٌ مَوْثُوقَةٌ، والْقَائِمُونَ عَلَيْهَا مِنْ أَهْلِ الثِّقَةِ وَالاطْمِئْنَان، فَتَسْتَطِيْعُ مِنْ خِلَالِهَا سَدَادَ دُيُونِ الْمُعْسِ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إِذَا وَصَلَتْكَ فَاتُورَةٌ لِسَدَادِ دَيْنِ مَديْنٍ مِنَ الفَوَاتِيْرِ الصَّادِرَةِ مِنْ مَحَاكِمِ التَّنْفِيْذِ؛ فَلَا تَتَرَدَّدْ بِسَدَادِ مَا تَسْتَطِيْعُ مِنْهَا طَالَمَا أَنَّهَا صَادِرَةٌ مِنْ قِبَلِ جِهَاتٍ رَسْمِيَّةٍ مُوَثَّقَةٍ، وَتَأَكَّدْتَ مِنْهَا، فَلَا تَبْخَلْ وَلَا تَتَرَدَّدْ فِيْ دَفْعِ مَا تَجُودُ بِهِ نَفْسُكَ وَلَو بِالْيَسِيْرِ؛ فَقَلِيْلٌ مِنْكَ وَمِنْ غَيْرِكَ يُسْ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فْرِيْجِ كُرْبَةٍ عَنْ أُسَرٍ وَعَنْ عَوَائِلَ وَعَنْ مُعْوِزِيْنَ، وَمِنْ فَرَّجَ عَنْ مُؤْمِنٍ كُرْبَةً مِنْ كُرَبِ الدُّنْيَا؛ فَرَّجَ اللهُ عَنْهُ كُرْبَةً مِنْ كُرَبِ يَوْمِ الْقِيَامَةْ، وَمَنْ نَفَّسَ عَنْ مُؤْمِنٍ؛ نَفَّسَ اللهُ عَنْهُ، وَاللهُ فِي عَوْنِ الْعَبْدِ مَا دَامَ الْعَبْدُ فِي عَونِ أَخِيْه، وَتَفْرِيْجُ كُرْبَةِ مَكْلُوْمٍ فِيْهِ خَيْرٌ عَظِيْم، فَعَلَى كُلِّ مُسْلِمٍ الْمُبَادَرَةُ بِالتَّبَرُّعِ لَهُمْ عَنْ طَرِيقِهَا، فَإِنَّ فِي ذَلِكَ خَيْرًا عَظِيمًا، وَمَنْ يَبْخَلْ فَإِنَّمَا يَبْخَلُ عَلَى نَفْسِهِ، فَكُلٌّ يَتَصَدَّقُ بِحَسَ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حْفَظْنَا بِحِفْظِكَ، وَوَفِّقْ وَلِيَّ أَمْرِنَا وَوَلِيَّ عَهْدِهِ لِمَا تُحِبُّ وَتَرْضَى، وَخُذْ بِنَاصِيَتِهِمْ إِلَى البِّرِ وَالتَّقْوَى، وأَصْلِحْ بِهِمْ البِلَادُ وَالعِبَادُ، وَاحْفَظْ لِبِلَادِنَا الْأَمْنَ وَالْأَمَانَ، وَالسَّلَامَةَ وَالْإِسْلَامَ والاستقرار، وَانْصُرِ الْمُجَاهِدِينَ عَلَى حُدُودِ بِلَادِنَا، وَانْشُرِ الرُّعْبَ فِي قُلُوبِ أَعْدَائِنَا، الَّلهُمَّ أَصْلِحْ الرَّاعِيَ وَالرَّعِيَّةَ، وآلِفْ بَيْنَ قُلُوبِهِمْ، اللَّهُمَّ إِنَّا نَسْأَلُكَ مِنْ خَيْرِ مَا سَأَلَكَ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نَعُوذُ بِكَ مِنْ شَرِّ مَا اسْتَعَاذَ مِنْهُ عَبْدُكَ وَ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كَ عَفُوٌّ تُحِبُّ الْعَفْوَ فَاعْفُ عَنَّا، اللَّهُمَّ إِنِّا نَسْأَلُكَ الْعَافِيَةَ فِي الدُّنْيَا وَالآخِرَةِ، اللَّهُمَّ امْدُدْ عَلَيْنَا سِتْرَكَ فِي الدُّنْيَا وَالآخِرَةِ، اللَّهُمَّ أَصْلِحْ لَنَا النِّيَّةَ وَالذُرِّيَّةَ وَالْأَزْوَاجَ وَالْأَوْلَادَ، اللَّهُمَّ اجْعَلْنَا هُدَاةً مَهْدِيِّينَ، اللَّهُمَّ أَغِثْنَا، اللَّهُمَّ أَغِثْنَا، اللَّهُمَّ أَغِثْنَا، اللَّهُمَّ عَامِلْنَا بِـمَا أَنْتَ أَهْلُهُ، وَلَا تُعَامِلْنَا بِـمَا نَـحْنُ أَهْلُهُ، أَنْتَ أَهْلُ الْـجُودِ وَالْكَرَمِ، وَالْفَضْلِ والإِحْسَانِ، اللَّهُمَّ اِرْحَمْ بِلَادَكَ وَعِبَادَكَ، اللَّهُمَّ اِرْحَمْ الشُّيُوخَ الرُّكَّعَ وَالْبَهَائِمَ الرُّتَّعَ، اللَّهُمَّ اِسْقِنَا الْغَيْثَ وَلَا تَـجْعَلْنَا مِنَ الْقَانِطِيـنَ، اللَّهُمَّ صَيِّبًا نَافِعًا، اللَّهُمَّ صَيِّبًا نَافِعًا، اللَّهُمَّ صَيِّبًا نَافِعًا، يَا ذَا الجـلَالِ والإِكْرامِ، يَا ذَا الجـلَالِ، والإِكْرامِ، أَكْرِمْنَا  وَأَنْزِلْ عَلَيْنَا مِنْ بَرَكَاتِ السَّمَاءِ، اللَّهُمَّ اسْقِنَا الْغَيْثَ وَلَا تَجْعَلْنَا مِنَ الْقَانِطِينَ، اللَّهُمَّ اسْقِنَا غَيْثًا هَنِيئًا مَرِيئًا، اللَّهُمَّ اسْقِنَا غَيْثًا هَنِيئًا مَرِيئًا، اللَّهُمَّ اسْقِنَا غَيْثًا هَنِيئًا مَرِيئًا، رَبَّنَا 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سُبْحَانَ رَبِّكَ رَبِّ الْعِزَّةِ عَمَّا يَصِفُونَ، وَسَلَامٌ عَلَى الْـمُرْسَلِينَ، وَالْحَمْدُ لِلهِ رَبِّ الْعَالَمِينَ، وَقُومُوا إِلَى صَلَاتِكمْ يَرْحَـمـْكُمُ اللهُ</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cs="Cambria"/>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22:00Z</dcterms:created>
  <dc:creator>الشيخ الدكتور: صالح بن مقبل العصيمي</dc:creator>
  <dc:description/>
  <dc:language>en-US</dc:language>
  <cp:lastModifiedBy>ahmed</cp:lastModifiedBy>
  <cp:lastPrinted>2024-03-26T12:23:00Z</cp:lastPrinted>
  <dcterms:modified xsi:type="dcterms:W3CDTF">2024-03-26T10:23:00Z</dcterms:modified>
  <cp:revision>4</cp:revision>
  <dc:subject>1/شهر رمضان شهر المواساة والصدقة 2/من ثمرات وفضائل الصدقة 3/التحذير من كفر النعم والإسراف 4/الحث على دفع الزكاة والصدقة للجهات الموثوقة</dc:subject>
  <dc:title>فضل الصدقة على المحتاجين والمعسرين</dc:title>
</cp:coreProperties>
</file>