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قر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غَا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د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خ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بغ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الشيخ/ فهد بن عبد الله الصالح</dc:creator>
  <dc:description/>
  <cp:keywords>فضل الصحابة </cp:keywords>
  <dc:language>en-US</dc:language>
  <cp:lastModifiedBy>XP</cp:lastModifiedBy>
  <dcterms:modified xsi:type="dcterms:W3CDTF">2010-04-27T17:01:00Z</dcterms:modified>
  <cp:revision>3</cp:revision>
  <dc:subject>فضل الصحابة </dc:subject>
  <dc:title>فضل الصحابة </dc:title>
</cp:coreProperties>
</file>