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َ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ت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ب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ظ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هاجَ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ش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ُسع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ِّ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ِّئ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لب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جَّ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ط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ج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بَ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ضل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لِّ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بِ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َ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نف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ِ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َ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ُ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ُ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جَ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د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9:00Z</dcterms:created>
  <dc:creator>الشيخ صالح بن حميد</dc:creator>
  <dc:description/>
  <cp:keywords/>
  <dc:language>en-US</dc:language>
  <cp:lastModifiedBy>START</cp:lastModifiedBy>
  <dcterms:modified xsi:type="dcterms:W3CDTF">2010-11-08T19:10:00Z</dcterms:modified>
  <cp:revision>3</cp:revision>
  <dc:subject>1/ شوق المسلمين إلى الحج والعمرة 2/ دولة الإسلام ونبيها -عليه السلام 3/ فضل الصحابة وأهل البيت الكرام 4/ وجوب توقيرهم واحترامهم على كل مسلم</dc:subject>
  <dc:title>فضل الصحابة وآل البيت</dc:title>
</cp:coreProperties>
</file>