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درجات</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حابة</w:t>
            </w:r>
            <w:r>
              <w:rPr>
                <w:sz w:val="36"/>
                <w:sz w:val="36"/>
                <w:szCs w:val="36"/>
                <w:rtl w:val="true"/>
                <w:lang w:bidi="ar-EG"/>
              </w:rPr>
              <w:t xml:space="preserve"> </w:t>
            </w:r>
            <w:r>
              <w:rPr>
                <w:rFonts w:cs="Traditional Arabic"/>
                <w:sz w:val="36"/>
                <w:sz w:val="36"/>
                <w:szCs w:val="36"/>
                <w:rtl w:val="true"/>
                <w:lang w:bidi="ar-EG"/>
              </w:rPr>
              <w:t>شهد</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الجن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وق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حاب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بعث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يرِ القرون، فهم خيرُ الناس للحقِّ قبولاً، واختار له من الصحابة أقواهم تمسكاً به وأصدقهم دخولاً، واصطفى له من القرابة أكملَ الناس عقولاً، فكانوا أقومهم ديناً وأغزرهم علماً، وأشجعهم قلوباً، وأحسنهم فهماً، جاهدوا في الله حق جهاده، فأقام بهم الدين، وفضلهم على جميع العالمين من أتباع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 وأشهد أن محمداً عبده ورسوله خاتم النبيين، صلى الله عليه وعلى آله الطيبين، وصحابته العدول الراشدين،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 بين الناس في مرات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 فيهم الشريف والوضيع والأمير والفقير والعزيز وال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كل مرتبة أسب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نالته أسباب مرتبة وُصِف بتلك المر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جد أعزُ ولا أشرف من مراتب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أمور الآخرة التي خلق الناس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راتب الدنيا فإنما هي متاع ز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ة منته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راتب الناس مرتبة الص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شرف بها العبد أو ي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قدر مرتبة صاحبك تعلو أو ت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ف الصحبة أن الله ذكر كلبا في كتابه ورفع من ش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صاحب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صّه الله علينا من خبر الفتية الذين أووا إلى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ظن بالصالح يصحب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صالح يصحب الأنبياء و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كون 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صحبوا خ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عرف ح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تدي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حملة الشريعة الذين حفظوا الدين وبلغوه لنا غضا طريا كما أن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زيادة ولا نقص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ريف ولا تبد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ولا من معرفة الصحابيِّ من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 أهل الحديث ال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أنه من ل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ا به ومات على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هذا فكل من كان مؤمنا و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مبص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قيه إن كان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احبي قد نال شرف الص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يتفاوتون في ال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ازمه أكثر كانت مرتبته 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من قبل فتح مكة وأنفق من أمواله في سبيل الله فهو أعظم مرتبة ممن آمن من بعد الف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نهم أسسوا دول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وا وقت ال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وا الدين وقت ال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كان المهاجرون الأولون أفضل من الأن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هاجرون الأم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صار الوزر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صحابة من بعد ذلك در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فضلهم الخلفاء الأرب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ثم عمر ثم عثمان ثم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هم في الفضل كترتيبهم في الخلا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هل ب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هل بيعة الع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هل بيعة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المرات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هم شرفا أن الله مَنَّ عليهم برؤ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ع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ور المجتمع النب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ستمع لفضلهم الذي ذكره لنا الوحي المنز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سَّابِ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جِ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يِعُ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كِ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ثَ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كَّ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جَّ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 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رجه البخاري ومسلم في صحيحيهما من حديث أبي سعيد الخ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سبوا أصحا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ذي نفسي بيده لو أن أحدكم أنفق من أحد ذهبا ما أدرك مد أحدهم ولا نص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 من حديث أبي بردة عن أ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جوم أمنة للسم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ذهبت النجوم أتى السماء ما تو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أمنة لأصحابي فإذا ذهبت أتى أصحابي ما يوع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صحابي أمنة لأمتي فإذا ذهب أصحابي أتى أمتي ما يوع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لبخاري في صحيحه من حديث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عثت من خير قرون بني آدم قرنا فقر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كنت من القرن الذي كن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بخاري في صحيحه من حديث عمران بن الح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أمتي قر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لنفر كثير من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أهل بدر كما أخرجه أبو داود في سننه من حديث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طلع على أه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ملوا ما شئت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غفرت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طاب إكرام وتشر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ن أن هؤلاء حصلت لهم حالةٌ غُفرت بها ذنوبهم الساب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هلوا أن يغفر لهم ما يُستأنف من الذنوب اللاح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وجود الصلاحية للشيء وق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ظهر اللّه صدق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ا أخبر عنه بشيء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لم يزالوا على أعمال أهل الجنة إلى أن فارقوا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دِّرَ صدور شيء من أحدهم لبادر إل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بيعة الرضوان كما أخرج مسلم في صحيحه من حديث</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 م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دخل النار أحد ممن بايع تحت الشج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قريبا من ألف وأربعمائة صحا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ك</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عض أهل العلم أن الصحابة كلهم</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الفض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والسبق والكمال الذي لا يلحقهم فيه أحد من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جنات الفردوس مأواهم وقد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خطيب البغدا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الة الصحابة ثابتة معلومة بتعديل الله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باره عن طهار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ه لهم في نص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حتاج أحد منهم مع تعد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مطلع على بواطنهم إلى تعديل أحد من الخلق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ذهب كافة العلماء ومن يعتد بقوله من الفقه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وى بسنده إلى أبي زرع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الرجل ينتقص أح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زن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نا 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دى إلينا هذ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قرآن والسن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ريدون أن يجرحوا شهو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طلوا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رح بهم 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زنا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خير الخلق بعد الأنبياء و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خرج الإمام أحمد في مسنده قول عبد الله بن 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نظر في قلوب العباد فوجد قلب محمد خير قلوب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طفاه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عثه برسا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ظر في قلوب العباد بعد قلب محمد فوجد قلوب أصحابه خير قلوب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وزراء نب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تلون على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نظر في سيرة القوم بعلم وبصيرة وما من الله به عليهم من الفض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يقينا أنهم خير الخلق بعد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ان ولا يكون مث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صفوة قرون هذه الأمة التي هي خير 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رم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خدم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أم سليم ت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ا أن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يخدمه في كل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بن مسعود اختص بنعله و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سعد بن أبي وقاص يحر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قبل نزو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لال يكون بوابا على بابه 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يحبونه حبا شديدا حتى كانوا يفدونه بآبائهم وأمه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ما قاله عروة بن مسعود الثقفي وهو مشر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وفدت على المل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دت على قيصر وكسرى والنجاش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رأيت ملكا قط يعظمه أصحابه ما يعظم أصحاب محم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تنخم نخامة إلا وقعت في كف رجل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ك بها وجهه وج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مرهم ابتدروا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ضأ كادوا يقتتلون على وضو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كلم خفضوا أصواتهم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دون إليه 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صحابة نب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 أحد أن الصحابة بشر يقع منه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 من البشر من الخطأ والز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ى البعض أن بعض الصحابة وقع بينهم خلاف وقتال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وقف المسلم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اء من بعد أوضحوا ذلك بالبيان 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قلوب الناس من بعدهم يجب أن تكون سليمة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ذكرهم بأحسن أعم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سكت عن أخ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صول أهل السنة والجماعة سلامة قلوبهم وألسنتهم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صفهم الله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إِخْوَا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قُ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برؤون</w:t>
      </w:r>
      <w:r>
        <w:rPr>
          <w:rFonts w:ascii="Traditional Arabic" w:hAnsi="Traditional Arabic" w:cs="Traditional Arabic"/>
          <w:sz w:val="36"/>
          <w:sz w:val="36"/>
          <w:szCs w:val="36"/>
          <w:rtl w:val="true"/>
        </w:rPr>
        <w:t xml:space="preserve"> من طريقة الروافض الذين يبغضون الصحابة ويسبو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يقة النواصب الذين يؤذون أهل البيت بقول أو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سكون عما شجر بين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سنة ذكر محاس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 عن الذي جرى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طحاوي في عقيدته المشه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فْرط في حب أح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تبرأ من أح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غض من يبغضهم وبغير الخير يذك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ذكرهم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م دين وإيمان و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ضهم كفر ونفاق وطغ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 الصحابة أو بعضهم إلا مبتدع خارج عن الهدي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ما يناله من الإثم وال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ما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وفي قلبه بغض لأحد من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صابته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غِ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ويل من أبغضهم أو س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بغض أو سب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سيد الصحابة بعد الرسو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هم وأفض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ني الصديق الأكبر والخليفة الأعظم أبا بكر بن أبي قح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طائفة المخذولة من الرافضة يعادون أفضل الصح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غضونهم ويسبو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عقولهم معكوسة وقلوبهم منكو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ؤلاء من الإيمان ب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يسبون من رضي الله عنه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سنة فإنهم يترضون عمن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ون من سبه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لون من يوال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ادون من يعاد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تبعون لا مبتد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بتد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هم حزب الله المفلحون وعباده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نصروا 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سوا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وا دين الله في أرجاء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زاما علينا أن نعرف ح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ربي أنفسنا وأبناءنا على ح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فض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طلاع</w:t>
      </w:r>
      <w:r>
        <w:rPr>
          <w:rFonts w:ascii="Traditional Arabic" w:hAnsi="Traditional Arabic" w:cs="Traditional Arabic"/>
          <w:sz w:val="36"/>
          <w:sz w:val="36"/>
          <w:szCs w:val="36"/>
          <w:rtl w:val="true"/>
        </w:rPr>
        <w:t xml:space="preserve"> على س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ض عن صحابة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 خي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يت أصاحبا عن نب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نا بهم في جنات النعيم يا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5Char">
    <w:name w:val="عنوان 5 Char"/>
    <w:basedOn w:val="Style13"/>
    <w:qFormat/>
    <w:rPr>
      <w:b/>
      <w:bCs/>
    </w:rPr>
  </w:style>
  <w:style w:type="character" w:styleId="3oh">
    <w:name w:val="_3oh-"/>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2:00Z</dcterms:created>
  <dc:creator>الشيخ: خالد الشايع</dc:creator>
  <dc:description/>
  <dc:language>en-US</dc:language>
  <cp:lastModifiedBy>c.expert</cp:lastModifiedBy>
  <cp:lastPrinted>2018-02-22T14:05:00Z</cp:lastPrinted>
  <dcterms:modified xsi:type="dcterms:W3CDTF">2021-02-10T08:43:00Z</dcterms:modified>
  <cp:revision>3</cp:revision>
  <dc:subject>1/تعريف الصحابي 2/تفاوت درجات الصحابة 3/من فضائل الصحابة في القرآن والسنة 4/صحابة شهد لهم النبي بالجنة 5/موقف المسلم مما وقع بين الصحابة.</dc:subject>
  <dc:title>فضل الصحابة -رضوان الله عليهم-</dc:title>
</cp:coreProperties>
</file>