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د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َم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َ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ي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ق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رض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جّ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ع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حدا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بر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َ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بر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بِّ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ح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يد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د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ا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ش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و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ّ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َّ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با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5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ب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بر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َّ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ز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م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ل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ِ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ي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ُك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ل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24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يَّ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ص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ف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خل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خ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وَ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ر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ا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صا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ِ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مُ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ذَيْ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نَيْ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تُمَ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تَخَاف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َّلْت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يق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مَّل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ِي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َّم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دَع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ر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ج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بِ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ِي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ائ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ِي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ّ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ْتَو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ل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بّ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س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ح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ك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مِع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تَل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لَنِ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ْكَلْ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ِكّ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َف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م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َةٌ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ِيف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صَ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نِ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ج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ُ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غِير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َّنَع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ت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ت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َّ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مَ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ْطَل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ل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مِ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سْتَأْذ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ف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يْ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أْذ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جَ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ع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ك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أْذ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ف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يْ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أُوثِ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رْفَعُو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سْن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ك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نَت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مِلُو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سْتَأْذ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ّ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دْخِلُو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َت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دّ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ب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وْ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خْلِف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ه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ُف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ض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ُب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لْ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شْه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سْتَع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ر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زِ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ْ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َانَة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و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ِي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هَ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ف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ْمَت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ص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وَّ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سِ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ِيئ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ص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دْ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ب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ُو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َا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ص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عْ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د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َا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قَرَائ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ص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لّ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قَتَهُمْ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هْط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ح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بَيْ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ْح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ف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ُّ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جْع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سْ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نْظُ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أُسْك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فَتَجْعَل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س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افِس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َج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ب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هْط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بَ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اوِر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َال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اي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سْوَرُ</w:t>
      </w:r>
      <w:r>
        <w:rPr>
          <w:rFonts w:cs="Traditional Arabic"/>
          <w:sz w:val="36"/>
          <w:szCs w:val="36"/>
          <w:rtl w:val="true"/>
        </w:rPr>
        <w:t xml:space="preserve">:- </w:t>
      </w:r>
      <w:r>
        <w:rPr>
          <w:rFonts w:cs="Traditional Arabic"/>
          <w:sz w:val="36"/>
          <w:sz w:val="36"/>
          <w:szCs w:val="36"/>
          <w:rtl w:val="true"/>
        </w:rPr>
        <w:t>طَرَق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جْ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يْقَظْت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ئِ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ح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ب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ْم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طَل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ب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ْ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عَوْت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اوَرَ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عَو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اج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هَا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ا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لْقَ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رْ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عْدِلَ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سْمَع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تُطِيعَ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مَ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عَو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اج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َذ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ُب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بْ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هْ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نْ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ض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َ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نْص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ْن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ه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د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ُثْم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بَايِع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لِيف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اي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ي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َاجِر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نْصَا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َر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ْن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سْلِمُو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ض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ك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ش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ح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ر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شا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خت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ي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ح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ثِّر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م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عس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اف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فاهي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صَوُّرا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د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كر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د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أ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ع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  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ع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ت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ش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ك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تو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وز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باكست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ك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5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كست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2.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ص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ق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ب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ث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فراغ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ئي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هور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ح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ش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م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خ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حت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ِ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ص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خ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مقرا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ت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ل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ُض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خ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م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ش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مقراط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مقرا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ا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ث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ا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ف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اد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ئ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ك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خلَّ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ؤ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ي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خ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خ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ط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5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خ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مقراط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هوري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ئ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ا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كتات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ب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خ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قف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ديمقراطي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ض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اه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كس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ِ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9:14:00Z</dcterms:created>
  <dc:creator>الشيخ حسن البار </dc:creator>
  <dc:description/>
  <cp:keywords/>
  <dc:language>en-US</dc:language>
  <cp:lastModifiedBy>User</cp:lastModifiedBy>
  <dcterms:modified xsi:type="dcterms:W3CDTF">2011-03-23T19:14:00Z</dcterms:modified>
  <cp:revision>2</cp:revision>
  <dc:subject>1/ نشأة الأحكام التي تنظم العلاقة بين الأفراد 2/ تنفيذ هذه الأحكام على المسلمين ومن تعاهد معهم من أهل الكتاب 3/ تولي الخلفاء بعد رسول الله -صلى الله عليه وسلم- 4/ صورة الشورى التي وقعت إثر مقتل عمر بن الخطاب 5/ فوائد جليلة من هذه الصورة 6/ أوضاع مضطربة في مناطق من العالم 7/ النظام الديمقراطي تتضاءل قيمته بجانب الشورى 8/ العالم يلفظ الأنظمة الوضعية </dc:subject>
  <dc:title>فضل الشورى الإسلامية على الديمقراطية الغربية</dc:title>
</cp:coreProperties>
</file>