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ثواب</w:t>
            </w:r>
            <w:r>
              <w:rPr>
                <w:b/>
                <w:b/>
                <w:bCs/>
                <w:rtl w:val="true"/>
              </w:rPr>
              <w:t xml:space="preserve"> </w:t>
            </w:r>
            <w:r>
              <w:rPr>
                <w:rFonts w:cs="Traditional Arabic"/>
                <w:b/>
                <w:b/>
                <w:bCs/>
                <w:rtl w:val="true"/>
              </w:rPr>
              <w:t>الشاك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شُّر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أعلا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للنِّعَ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
                <w:bCs/>
                <w:rtl w:val="true"/>
              </w:rPr>
              <w:t>وعب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من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مد</w:t>
            </w:r>
            <w:r>
              <w:rPr>
                <w:b/>
                <w:b/>
                <w:bCs/>
                <w:rtl w:val="true"/>
              </w:rPr>
              <w:t xml:space="preserve"> </w:t>
            </w:r>
            <w:r>
              <w:rPr>
                <w:rFonts w:cs="Traditional Arabic"/>
                <w:b/>
                <w:b/>
                <w:bCs/>
                <w:rtl w:val="true"/>
              </w:rPr>
              <w:t>والشك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يحفظ</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كف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يمحق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52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العليِّ الكبير، العليم القدير، أحمدُ ربي وأشكرُه على نعمِه الظاهرة والباطِنة، وأسألُه دوامَ الشُّكر على نعمِه، وأشهد أن لا إله إلا الله وحده لا شريك له إليه المصير، وأشهد أن نبيَّنا وسيِّدَنا محمدًا عبدُه ورسولُه وخليلُه، اللهم صلِّ وسلِّم وبارِك على عبدِك ورسولِك محمدٍ البشير النذير، والسراجِ المُنير، وعلى آله وصحبِه الذين جاهَدوا بأموالهم وأنفُسهم لنُصرة دين الله حتى أشرَقَت الأرضُ بالهُدى و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بلُغُوا رِضوانَه وجناته، وتنجُو من غضبِه وعقو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بَّ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كم بنعمِه العامَّة والخاصَّة لتشكُرُو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نِعْمَةَ اللَّهِ عَلَيْكُمْ وَمِيثَاقَهُ الَّذِي وَاثَقَكُمْ بِهِ إِذْ قُلْتُمْ سَمِعْنَا وَأَطَعْنَا وَاتَّقُوا اللَّهَ إِنَّ اللَّ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عمَ كلَّها منه، لنقومَ بح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عبادةِ والشُّكر، ونرغَبَ إليه في الزيادة؛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ابَكَ مِنْ حَسَنَةٍ فَمِنَ اللَّهِ وَمَا أَصَابَكَ مِنْ سَيِّئَةٍ فَمِنْ نَفْسِ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حسناتُ تُصيبُ الإنسان تفضُّلٌ من الله ورحمةٌ من جميع الوُجوه، والسيِّئات بسببٍ من الإنسان، والله كتبَهَا وقدَّرَها، ولا يظلِمُ ال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 مِثقالَ ذرَّة،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اللَّهَ ذُو فَضْلٍ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يعلَمون كثيرًا من النِّعَم، ويجهَلون أكثرَ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م من نعمةٍ ساقَها الله إلي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تَّعَك به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نت لا تشعُرُ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من شرٍّ ومُصيبةٍ دفَعَها الله عنك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نت لا تع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 في حفظِ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 مُعَقِّبَاتٌ مِنْ بَيْنِ يَدَيْهِ وَمِنْ خَلْفِهِ يَحْفَظُونَهُ مِنْ أَمْ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خَّرَ لَكُمْ مَا فِي السَّمَاوَاتِ وَمَا فِي الْأَرْضِ جَمِيعًا مِنْهُ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ثيرُ من أعضاء البدَن تقومُ بعملِها لنفع البدَن وحياتِه بغير إرادةٍ من الإنسا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أَنْفُسِكُمْ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تَ اللَّهِ لَا تُحْصُوهَا إِنَّ الْإِنْسَانَ لَظَلُ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لا يقدِرُ أن يُحصِيَ النِّعَم فهو يجهلُ أك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عَم لتُسخَّرَ في طاعة الله وعبادتِه، وعمارةِ الأرض وإصلاحِ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يُتِمُّ نِعْمَتَهُ عَلَيْكُمْ لَعَلَّكُمْ تُ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كرُ النِّعَم هو باجتماعِ أمورٍ بمحبَّة المُ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عمِه، والخُضوعِ لله لما أنعَمَ عليك، مع تيقُّنِ القلبِ أن كل نعمةٍ تفضُّلٌ وإحسانٌ على العبدِ من جميعِ الوجوه، لا يستحِقُّها العبدُ على الله، والثناء على الربِّ باللسان بهذه النِّعَم، والقبولِ لها بتلقِّيها بالفاقَة والفقرِ إلى الله، وتعظيمِ النِّعمة، واستِعمالِ النِّعَم فيما يح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p>
    <w:p>
      <w:pPr>
        <w:pStyle w:val="Normal"/>
        <w:jc w:val="left"/>
        <w:rPr/>
      </w:pPr>
      <w:r>
        <w:rPr>
          <w:rFonts w:ascii="Traditional Arabic" w:hAnsi="Traditional Arabic" w:cs="Traditional Arabic"/>
          <w:sz w:val="36"/>
          <w:sz w:val="36"/>
          <w:szCs w:val="36"/>
          <w:rtl w:val="true"/>
          <w:lang w:bidi="ar-EG"/>
        </w:rPr>
        <w:t>فمن استخدَمَ آلاءَ الله فيما يحبُّ الله ويرضَى، وجعلَها عونًا على إقامةِ الدين في نفسِه، وأدَّى بها الواجِبات المفروضَة عليه فيها بالإحسان إلى الخلقِ منها؛ فقد ش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ستخدَمَ نعمَ الله فيما يُبغِضُ الله، أو منَعَ الحقوقَ الواجِبةَ فيها؛ فقد كفَرَ 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تُبطِرَه النِّعَم، ويُداخِلَه الغرور، ويُوسوِسَ له الشيطانُ بأنه أفضلُ من غيرِه بهذه النِّعَم، وأنه ما خُصَّ بها إلا لمزِيَّةٍ على من سِواه، وليعلَم أن الله يبتلِي بالخير والشرِّ؛ ليعلَمَ الشاكرين والصا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يمانُ نِصفُه شُكر، ونِصفُه صبر؛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فُلْكَ تَجْرِي فِي الْبَحْرِ بِنِعْمَتِ اللَّهِ لِيُرِيَكُمْ مِنْ آيَاتِهِ إِنَّ فِي ذَلِكَ لَآيَاتٍ لِكُلِّ صَبَّا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تَبَت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عاو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قلَّ ما يجِبُ للمُنعِم على من أنعَمَ عليه ألا يجعلَ ما أنعَمَ عليه سبيلاً إلى معص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وقَ مرتَبَة الشُّكر على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كرُ على المصائِب والشُّرور، والحمدُ لله على المكرُوهات التي تُصيبُ المُسلِم، والتي لا يقدِرُ على د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هذه المنزِلة أولُ من يُدعَى لدخولِ الجنة؛ لأنهم حمَّادُون على كل 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مَرَنا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كرِ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 وَاشْكُرُوا لِي وَلَا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يُرِيدُ لِيُطَهِّرَكُمْ وَلِيُتِمَّ نِعْمَتَهُ عَلَيْكُمْ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شْكُرُوا نِعْمَتَ ا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وا اللهَ لما يغدُوكم به من نِعَ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من حديثِ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ربِّ العالمين؛ فهو شُكرُ نعمةِ رسالةِ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أرسلَه به رحمةً للناس، ويأتي بعدَها شُكرُ كل نعمةٍ بخُصوصِها إلى أصغَر نعمة، وليس في نعَمِ الله 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كُفرٍ ل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فرُ بالقرآن والسنَّة، ولا ينفَعُ شُكرٌ لأي نعمةٍ مع الكُفر بالإسلا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كْفُرْ بِالْإِيمَانِ فَقَدْ حَبِطَ عَمَلُ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عَدَ الله الشاكرينَ بدوامِ النِّعَم وزيادتِها وبركاتِ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اكِرون هم الفائِزون بخَيرَي الدنيا والآخر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جْزِي اللَّهُ الشَّ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رِدْ ثَوَابَ الدُّنْيَا نُؤْتِهِ مِنْهَا وَمَنْ يُرِدْ ثَوَابَ الْآخِرَةِ نُؤْتِهِ مِنْهَا وَسَنَجْزِي الشَّ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اكِرون هم الناجُون من عقوباتِ الدنيا وشُرورِها، ومن كُرُبات الآخرة؛ قال الله تعالى عن قوم لُ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أَرْسَلْنَا عَلَيْهِمْ حَاصِبًا إِلَّا آلَ لُوطٍ نَجَّيْنَاهُمْ بِسَحَ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مِنْ عِنْدِنَا كَذَلِكَ نَجْزِي مَنْ شَ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كرُ مقامُ الأنبياء والمُرسَلين، وعبادِ الله المُؤمنين؛ قال الله تعالى عن نُو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كَانَ عَبْدًا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إِبْرَاهِيمَ كَانَ أُمَّةً قَانِتًا لِلَّهِ حَنِيفًا وَلَمْ يَكُ مِنَ ا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كِرًا لِأَنْعُمِهِ اجْتَبَاهُ وَهَدَاهُ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وسَى إِنِّي اصْطَفَيْتُكَ عَلَى النَّاسِ بِرِسَالَاتِي وَبِكَلَامِي فَخُذْ مَا آتَيْتُكَ وَكُنْ مِنَ 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من الليل حتى تتفطَّر قدَمَا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مُ من الليل حتى تتفطَّر قدَماك، وقد غفَرَ الله لك ما تقدَّم من ذنبِك وما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اكِرون هم أهلُ نِعَم الله الذين يخُصُّهم بما لا يخُصُّ غيرَه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فَتَنَّا بَعْضَهُمْ بِبَعْضٍ لِيَقُولُوا أَهَؤُلَاءِ مَنَّ اللَّهُ عَلَيْهِمْ مِنْ بَيْنِنَا أَلَيْسَ اللَّهُ بِأَعْلَمَ بِ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اكِرون هم خاصَّةُ الله من خلقِه، لذلك كانُوا قليل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يلٌ مِنْ عِبَادِيَ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م على الشُّكر والاستِقام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من وفَى مع الله وفَى الله ل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عَهْدِي أُوفِ بِعَهْدِكُمْ وَإِيَّايَ فَارْهَ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ستزِلَّك الشيط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شا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صِّرَ في الشُّكر، أو تُغيِّره إلى كُفرٍ بالنِّعمة، فتتغيَّر عليك الأحوال من حسنِها إلى سُوئِها وشرِّها وقُبحِ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 بَنِي إِسْرَائِيلَ كَمْ آتَيْنَاهُمْ مِنْ آيَةٍ بَيِّنَةٍ وَمَنْ يُبَدِّلْ نِعْمَةَ اللَّهِ مِنْ بَعْدِ مَا جَاءَتْهُ فَ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لم يشكُر على النِّعَم عاقبَ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بةَ نَكالٍ؛ فمن كان على دوامِ شُكرٍ زادَه الله، ومن تحوَّل من المعاصِي إلى ما يُرضِي الله، تحوَّل الله له مما يكرَه ويسوؤُه إلى ما يُحبُّ، ومن كان مُوافِقًا لله في القُرُبات ومُباعَدة المعاصِي؛ تولَّى الله أمورَه، ووفَّقَه بتوفيقِه، وأحسنَ عاقِبَتَه في الأمورِ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جبريلَ، عن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هانَ لي وليًّا فقد بارَزَني بالمُحارَبة، وما تردَّدتُ عن شيءٍ أنا فاعِلُه ما تردَّدتُ في قبضِ نفسِ عبدِي المؤمن، يكرَه الموتَ وأكرَه مساءَتَه، ولا بُدَّ ل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عبادِي المُؤمنين من يُريدُ بابًا من العبادةِ فأكُفُّه عنه لا يدخُلُه عُجبٌ، فيُفسِدُه ذلك، وما تقرَّبَ إليَّ عبدِي بمثلِ أداءِ ما افترضتُ عليه، ولا يزالُ عبدِي يتنفَّلُ إليَّ حتى أحِبَّه، ومن أحببتُه كنتُ له سمعًا وبصرًا ويدًا ومُؤيِّدًا، دعانِي فأجبتُه، وسألَني فأعطيتُه، ونصَحَ لي فنَصح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عبادِي من لا يُصلِحُ إيمانَه إلا الغِنى، ولو أفقرتُه لأفسَدَه ذلك، وإن من عبادِي من لا يُصلِحُ إيمانَه إلا الفقر، وإن بسَطتُ له أفسَدَه ذلك، وإن من عبادِي من لا يُصلِحُ إيمانَه إلا السُّقم، ولو أصحَحتُه لأفسَدَه ذلك، وإن من عبادِي من لا يُصلِحُ إيمانَه إلا الصحة، ولو أسقَمتُه لأفسَدَه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دبِّرُ عبادِي بعلمِي بما في قلوبِهم، إني عليمٌ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الطبراني، ولبعضِ ألفاظِه شواهِ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شاكِرين الذين يصُبُّ الله عليهم الخيرَ صبًّا، ويُعافِيهم من العقوبات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إمامُ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ثرًا إلهيًّا ع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لُ ذِكرِي أهلُ مُجالَسَتي، وأهلُ شُكرِي أهلُ زيادَتي، وأهلُ طاعَتي وأهلُ كرامَتي، وأهلُ معصِيَتي لا أُقنِّطُهم من رحمَتي، إن تابُوا فأنا حبيبُهم، وإن لم يتوبُوا فأنا طبيبُهم، أبتلِيهم بالمصائِب لأُطهِّرَهم من المعا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مرَك الله أن تكون مع هؤلاء الفائِز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اللَّهَ فَاعْبُدْ وَكُنْ مِنَ 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الله تعالى نِعَمًا بخُصوصِها في كتابِه، وفي سُنَّة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نفعِها وبركتِها على الأمةِ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وصايا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فِعة،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ك، فقُل دُبُرَ كل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وصيةُ لجميعِ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والشُّكرُ تدخُلُ معاني بعضِها في بعضٍ، مع اختِصاصِ كلٍّ منهما بمعانٍ د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تعالى في كل وقتٍ نِعَمٌ خاصَّة وعامَّة، واجتِماعُ الكلمة نعمةٌ على الأمة، وقوَّةٌ في دينِ الله، وتأييدٌ لشعائِر الإسلام، وحِفظٌ لانتِظامِ مصالِح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عةُ خادمِ الحرمَين الشريفَين الملكِ سلمان بن عبد 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تي تمَّت بالأمسِ القريبِ، وبَيعَةُ وليِّ عهدِه الأمير مِقرن بن عبد 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يعَةُ وليِّ وليِّ العهد الأمير محمد بن ناي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حقَّق بها منافِع ومصالِح ومكاسِب دينية ودُنيويَّة للبلادِ والعباد، وتوفَّر بها خيرٌ كثيرٌ، واندَفَعَ بها كيدُ الشيطان لهذه البلاد وشرُّه، كما جرَى فيما قبلَها من المُبايَ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نا بالاجتِماع، وينهانَا عن الاختِل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بَيعةٌ من أهل الحلِّ والعقدِ، من الأمراء والعلماء والوُجَهاء، لازِمةٌ شرعًا للشاهِد والغائِب، وكلُّ مُواطِنٍ تلزَمُه، ومن لم يرَ أنها تلزَمُه من المُواطِنين فهو مُبتدِع، ولن يضُرَّ إلا نفسَ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حَقَّ تُقَاتِهِ وَلَا تَمُوتُنَّ إِلَّا وَأَنْتُمْ 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رُ النِّعَم منافِعُه في الدارَين للشاكِر، والغفلةُ عن الشُّكر ضرَرُه على الغافِل؛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شْكُرْ فَإِنَّمَا يَشْكُرُ لِنَفْسِهِ وَمَنْ كَفَرَ فَإِنَّ اللَّهَ غَنِيٌّ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وفَّق من شاءَ إلى الخيرات، وخذلَ من شاءَ بعدلِه وحكمتِه فاتَّبَعَ الشهوات، أحمدُ ربي وأشكرُه، وأتوبُ إليه وأستغفِرُه، وأشهدُ أن لا إله إلا الله وحدَه لا شريكَ له ربُّ الأرض والسماوات، وأشهدُ أن نبيَّنا وسيِّدَنا محمدًا عبدُه ورسولُه كعبةُ المكرُمات، اللهم صلِّ وسلِّم وبارِك على عبدِك ورسولِك محمدٍ، وعلى آله وصحبِه ذوِي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قيامًا بشُكرِه، واذكُرُوه حقَّ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عبدَ مهما أطاعَ ربَّه، وتقرَّبَ إليه بأنواعِ القُرُبات لن يقوم بشُكرِ ربِّه على الكمالِ والتَّمامِ، ولكن حسبُه أن يقومَ بالفرائِض، وينتهِيَ عن النواهِي، ويعلَم أنه لولا رحمةُ الله لكانَ من الخاسِرين، ويُلازِمَ الاستِغفارَ من التقصير، وأن يُكثِرَ الدعاءَ لربِّه بالمعُونَة والتوفيق، وأن يُكثِرَ من ذِكرِ الله تعالى؛ فالذِّكرُ يسبِقُ به إلى أجلِّ المق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دعُ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ني لك شكَّارًا، لك ذكَّارًا، لك رهَّابًا، لك مُطاوِعًا، لك مُخبِتًا، إليك أوَّاهًا مُنيبًا، ربِّ تقبَّل توبَتي، واغسِل حوبَتي، وأجِب دعوَتي، وثبِّت حُجَّتي، واهدِ قلبي، وسدِّد لِسانِي، واسلُل سخيمَةَ ص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وا وسلِّموا على سيِّد الأولين والآخرين، وإمام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ارضَ عن الصحابة أجمعين، و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كرَ والمُشرِكين والكفر والكافرين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نصُر دينَك وكتابَك وسُنَّة نبيِّك، اللهم انصُر دينَك وكتابَك وسُنَّة نبيِّك، اللهم أظهِر هديَ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المين يا رب العالمين، إنك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لا تجعَله مُلتبِسًا علينا فنضلَّ، برحمتك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 اللهم أعِذنا من شُرور أنفُسنا ومن سيئات أعمالنا، ومن شرِّ كل ذي شرٍّ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ك من زوال نعمتِك، وفُجاءَة نقمتِك، وتحوُّل عافيتِك، وجميع سخَط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ا على ذِكرِك وشُكرِك وحُسن عبادتِك، اللهم أعِنَّا على ذِكرِك وشُكرِك وحُسن عبادتِك، اللهم اجعلنا من الشاكِرين يا رب العالمين، اللهم اجعلنا من الشاكِرين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غفِر لموتانا وموتَى المُسلمين، اللهم اغفِر لموتانا وموتَى المُسلمين، اللهم ارحَم أمةَ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رحم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ب علينا وعلى المُسلمين، اللهم فقِّهنا والمُسلمين في الدين، برحمتِك يا أرحم الراحمين، و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ذنا وأعِذ ذريَّاتنا من إبليس وجنوده وشياطينه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ذنا وذريَّاتنا والمسلمين من إبليس وشياطينه وجنوده، اللهم أعِذ المسلمين وذُرِّيَّاتهم من إبليس وشياطينه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كفِ المسلمين شرَّ كل شرٍّ، اللهم أعِذ المُسلمين من كيد السحَرة، اللهم عليك بالسَّحَرة، اللهم أبطِل كيدَهم، اللهم اجعَل شرَّهم مُحيطًا بهم يا رب العالمين، إنك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أن تهدي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عبدَك خادم الحرمين الشريفين الملك سلمان بن عبد العزيز لما تحبُّ وترضَى، اللهم أعِنه يا رب العالمين على كل خيرٍ، اللهم وفِّقه لهُداك، واجعَل عملَه في رِضاك، اللهم اجعَله هاديًا مهديًّا، اللهم وفِّق نائبَيه لما تحبُّ وترضَى إنك على كل شيء قدير، اللهم وفِّقهما ولما فيه الخيرُ للإسلام والمسلمين برحمتِك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ألا تكِلَنا إلى أنفُسنا طرفةَ عينٍ، وأصلِح لنا شأنَنا كلَّه، واجعل أعمالَنا خالصةً لوجهِ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4:00Z</dcterms:created>
  <dc:creator>الشيخ علي الحذيفي</dc:creator>
  <dc:description/>
  <dc:language>en-US</dc:language>
  <cp:lastModifiedBy>أبو ملك</cp:lastModifiedBy>
  <cp:lastPrinted>2011-04-02T16:45:00Z</cp:lastPrinted>
  <dcterms:modified xsi:type="dcterms:W3CDTF">2015-02-07T08:11:00Z</dcterms:modified>
  <cp:revision>3</cp:revision>
  <dc:subject>1/ فضائل شكر النِّعَم 2/ كيف نشكر نعم الله تعالى؟ 3/ الشُّكر على المصائِب والشُّرور 4/ أعظمُ الشُّكر وأعلاه 5/ أعظم كُفرٍ للنِّعَم 6/ الشكرُ مقامُ الأنبياء والمُرسَلين وعبادِ الله المُؤمنين 7/ الفرق بين الحمد والشكر 8/ الشكر يحفظ النعم وكفر النعم يمحقها.</dc:subject>
  <dc:title>اغتنام العمر في الطاعات</dc:title>
</cp:coreProperties>
</file>