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شكر</w:t>
            </w:r>
            <w:r>
              <w:rPr>
                <w:b/>
                <w:b/>
                <w:bCs/>
                <w:rtl w:val="true"/>
                <w:lang w:bidi="ar-EG"/>
              </w:rPr>
              <w:t xml:space="preserve"> </w:t>
            </w:r>
            <w:r>
              <w:rPr>
                <w:rFonts w:cs="Traditional Arabic"/>
                <w:b/>
                <w:b/>
                <w:bCs/>
                <w:rtl w:val="true"/>
                <w:lang w:bidi="ar-EG"/>
              </w:rPr>
              <w:t>والشاكر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وقلة</w:t>
            </w:r>
            <w:r>
              <w:rPr>
                <w:b/>
                <w:b/>
                <w:bCs/>
                <w:rtl w:val="true"/>
              </w:rPr>
              <w:t xml:space="preserve"> </w:t>
            </w:r>
            <w:r>
              <w:rPr>
                <w:rFonts w:cs="Traditional Arabic"/>
                <w:b/>
                <w:b/>
                <w:bCs/>
                <w:rtl w:val="true"/>
              </w:rPr>
              <w:t>الشاكرين</w:t>
            </w:r>
            <w:r>
              <w:rPr>
                <w:b/>
                <w:b/>
                <w:bCs/>
                <w:rtl w:val="true"/>
              </w:rPr>
              <w:t xml:space="preserve"> </w:t>
            </w:r>
            <w:r>
              <w:rPr>
                <w:rFonts w:cs="Traditional Arabic"/>
                <w:b/>
                <w:b/>
                <w:bCs/>
                <w:rtl w:val="true"/>
              </w:rPr>
              <w:t>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ومنزلته</w:t>
            </w:r>
            <w:r>
              <w:rPr>
                <w:b/>
                <w:b/>
                <w:bCs/>
                <w:rtl w:val="true"/>
              </w:rPr>
              <w:t xml:space="preserve"> </w:t>
            </w:r>
            <w:r>
              <w:rPr>
                <w:rFonts w:cs="Traditional Arabic"/>
                <w:b/>
                <w:b/>
                <w:bCs/>
                <w:rtl w:val="true"/>
              </w:rPr>
              <w:t>وفض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ك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شكر</w:t>
            </w:r>
            <w:r>
              <w:rPr>
                <w:b/>
                <w:b/>
                <w:bCs/>
                <w:rtl w:val="true"/>
              </w:rPr>
              <w:t xml:space="preserve"> </w:t>
            </w:r>
            <w:r>
              <w:rPr>
                <w:rFonts w:cs="Traditional Arabic"/>
                <w:b/>
                <w:b/>
                <w:bCs/>
                <w:rtl w:val="true"/>
              </w:rPr>
              <w:t>وحقيق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جح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ريخي</w:t>
            </w:r>
            <w:r>
              <w:rPr>
                <w:rFonts w:cs="Traditional Arabic"/>
                <w:b/>
                <w:bCs/>
                <w:rtl w:val="true"/>
              </w:rPr>
              <w:tab/>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7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نبّه سلِم من العواقب والنوازل، ومن غفل ندم حين لا ينفع ال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عم كثيرة لا تعد ولا تحصى، متعددة متنوعة حسية ومعنوية، كبيرة وصغيرة في الأبدان والأنفس، في البلدان والأموال، فوق الأرض وتحت الأرض، من كثرتها لا تكاد كثير من الأنفس تراها، بل تجحدها وتعبث بمائها ومرع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احدون للنعم كثرة كثيرة، والشاكرون المقدرون للنعم قلة قليلة، فوجب لذلك التنبيه والتذكير، وقد رأينا بأم أعيينا نعماً تحولت وزالت وتبدلت، وعافية ذهبت وتغي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بهوا فثم خلق عظيم، ومقام كريم به؛ أمر الله ورسوله، ونهى عن ضده ومعارضه، وأثنى على أهله القائمين به، ووصف به خواص خلقه من النبيين والمرسلين والصالحين المتقين، ووعدهم بأحسن الجزاء، ووعدهم بالزيادة والمزيد من فضله حتى جعله من حراس النعمة، وحافظي المنّة، أهله المنتفعون بالوحي المنزل الآيات والأحاديث لله اسم منه، وهم قلة بين العباد؛ إنه مقام الشكر، وفضل الشاكرين،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كر نصف الدي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شاكر العليم، وهو الشكور الحليم، يحب الشاكرين، ووعد على الشكر الأجر الجزي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نَجْزِي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كر أمر مستقر في نفوس أهل العبادة، ونهج راسخ في سلوك الصالحين، أبصروا بعبادتهم لربهم النعم، وهداهم إيمانهم إلى شكرها، والثناء على منعمها، فامتلأت به قلوبهم، ولهجت به ألسنتهم، وظهر على جوارحهم؛ فهذ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ه ر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عَبْدً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كِرًا لِّأَنْعُمِهِ اجْتَبَاهُ وَهَدَاهُ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نظر في نعم الله بين يديه، وقد سخر الله له من مخلوقاته ما شاء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كر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ه فيصوم عاشوراء شكراً لله على نصره لأخيه موسى ومن معه، وإهلاك عدوه فرعون وقومه، ويشرع ذلك لأمته يقول ل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أولى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الأمة بصيام عاشو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م عليه الصلاة والسلام يصلي من الليل حتى تفطرت قدماه، 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طلب منه أهله التخفيف على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اعتراف العبد بمنّة الله عليه، وإقرار بالنعمة الربانية عليه من خيري الدنيا والآخرة في كل شأن الع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كر دليل على رضا العبد عن ربه وهو حياة القلب وحيويته، وهو قيد للنعم التي عند العبد، وصيد للنعم التي لم تأت بعد، والشكر دليل على صفاء النفس وطهارة القلب، وسلامة الصدر، وكمال العقل؛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عباد ليشكروه؛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ثناء على المحسن سبحانه بما أولاه من المعروف، ولا يكون المسلم شاكراً لأنعم الله حتى يشكر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لبه ولسانه وجوارحه، فيعتقد في قرارة نفسه أن ما به من نعمة فمن الله وحده تفضلاً منه سبحانه وإحساناً، وينطق بذلك لسانه حم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ناء علي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بِنِعْمَةِ رَبِّكَ فَحَدِّ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يقة شكر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نة بها على مرضاة المنعم، ومن استعان بالنعمة على معصية الله فقد كفر النعمة وتعرض لعقاب الم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شكر ليس مجرد حمد باللسان، ولكنه مع ذلك عمل وإظهار للامتنان، وق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آلَ دَاوُودَ شُكْرًا 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شكر يدعو العبيد ليشكروا لله بالقول والعمل، يقول سبحانه بعد ما امتن على العرب في مكة بالنعمتين التي يسعى لها العالم اليوم ك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طعمهم وآمنهم فليعبدوه ليتم الشكر، وتقرّ النع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سبب لمرضاة الله عن 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شْكُرُوا يَرْضَ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أمان من العذاب؛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عَلُ اللّهُ بِعَذَابِكُمْ إِن شَكَرْتُمْ وَآمَنتُمْ وَكَانَ اللّهُ شَاكِرً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ذب شاكراً ولا مؤ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كر سبب لزيادة النعم واستقرارها،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تّع بالنعمة ما شاء فإذا لم يشكر عليها قلبها عذ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في جميع الأحوال في الصحة والمرض والشباب والهرم والفقر والغنى والفراغ والشغل والسراء والضراء واليقظة والمنام والسفر والإقامة، في الخلوة والاختلاط قياماً وقعوداً وعلى جنو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رق الشكر لا تحصى، وميادينه لا تحصر، اشكروا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أظهر من جميل، وعلى ما ستر من قبيح، قيل لأبي ت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ت بين نعمتين لا أدري أيهما أفضل؟ ذنوب سترها الله فلا يستطيع أحد أن يعيرني بها، ومودة قذفها الله في قلوب العباد لم يبلغها عم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ون الشكر بالصلاة فقد 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في الليل حتى تفطرت قدماه شكراً 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ون بالصيام فقد صا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اً لله الذي نجاه من فرعون وقومه، وصا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س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ون الشكر بالسجود يسجد المؤمن سجدة لله إذا جاءه ما يسره أو حدثت له نعمة، 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س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خبره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صلى عليه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جد أبوبكر لما بلغه مقتل مسيلمة الك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جد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لغه مقتل الخارجي ابن الذ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جد ابن مالك لما تاب الل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عبد الرحمن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شكر، والصيام شكر، وكل خير يعمله العبد لله فهو شكر، وأفضل الشكر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عداد النعم شكرٌ لله، والتحدث بها، ومن أثنى على ربه فقد شكره، والقناعة شكر، فمن اقتنع كان أشكر الناس ومن لا يشكر القليل لا يشكر ال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زال لسانك رطباً بذكر الله، و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ا أصبح بي من نعمة أو بأحد من خلقك فمنك وحدك لا شريك لك، فلك الحمد ولك الشكر، فقد أدى شكر ي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أعطى وأجزل العطية وأنعم، وتفضل 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اكُم مِّن كُلِّ مَا سَأَلْتُمُوهُ وَإِن تَعُدُّواْ نِعْمَتَ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تبقى النعم وتثبت بالش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كفران النعم وجحودها واتخاذها مطية للعصيان، والتمرد عليه سبحانه، والبطر والاستكبار على الدين والشريعة، والمنهج الحق، وسبي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س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ب لمحق البركات، وسلب النعم، وتبديلها بالنقم، ونزول البلايا والمشاكل والضوائق والعقوبات الع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كفروا بالنعم عاقبهم بالجوع والخوف، ذلك أن كفران النعم سبب للجوع والخوف، وسبب الفتن والاضطرابات في الأمن والمعا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كفران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راف والتبذير والطغيان والتباهي والاستعلاء والاستكبار يجلب سخط الله ومقته، فلا تبدلوا نعمة الله بالإعراض عن دينه، والسخرية من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س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علم، أو التطور والتقدم والتحض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ظروا إلى من بدل الله عليهم وغير عليهم؛ داهمتهم النوازل، وانقلبت أحوالهم، وزالت عنهم النعم، وحلت بهم النق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في الدنيا جاحدين للنعم لا يشكرون، يتقلبون في النعم ويفسدونها وهم لا يشعرون، أقوام لا ترى أعينهم إلا الاعوجاج والسواد والذم والقلة والنقص والتأنيب والولو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عْطُواْ مِنْهَا رَضُواْ وَإِن لَّمْ يُعْطَوْاْ مِنهَا إِذَا هُمْ يَسْخَطُ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لهثون دوماً بالنقص والعسر والضيق، وقد امتلأت خزائنه المالية والحياتية والترفيهية والتموينية ولا تدري ما يريد، ولا يملأ جوف ابن آدم إلا التراب،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آمناً في سربه، معافى في جسده، عنده قوت يومه، فكأنما حيزت له الدنيا بحذاف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شكروا النعم ولا تكفروها ولا تجحدوها ولا تغفلوا عن المنعم سبحانه وتعالى، واستغلوا النعم في طاعته ومحبته، ولا تلتفتوا إلى الذين لا يعلمون سنن الله في كونه من الذين غرتهم الدنيا وتوقف علمهم عن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Traditional Arabic"/>
      <w:b/>
      <w:bCs/>
      <w:sz w:val="36"/>
      <w:szCs w:val="36"/>
      <w:lang w:val="en-US"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1Char">
    <w:name w:val="عنوان 1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Char2">
    <w:name w:val="نص أساسي Char"/>
    <w:basedOn w:val="Style12"/>
    <w:qFormat/>
    <w:rPr>
      <w:rFonts w:cs="Simplified Arabic"/>
      <w:color w:val="000000"/>
      <w:sz w:val="24"/>
      <w:szCs w:val="24"/>
    </w:rPr>
  </w:style>
  <w:style w:type="character" w:styleId="2Char">
    <w:name w:val="نص أساسي 2 Char"/>
    <w:basedOn w:val="Style12"/>
    <w:qFormat/>
    <w:rPr>
      <w:sz w:val="24"/>
      <w:szCs w:val="24"/>
    </w:rPr>
  </w:style>
  <w:style w:type="character" w:styleId="Char3">
    <w:name w:val="نص في بالون Char"/>
    <w:basedOn w:val="Style12"/>
    <w:qFormat/>
    <w:rPr>
      <w:rFonts w:ascii="Tahoma" w:hAnsi="Tahoma" w:eastAsia="Calibri" w:cs="Tahoma"/>
      <w:sz w:val="16"/>
      <w:szCs w:val="16"/>
    </w:rPr>
  </w:style>
  <w:style w:type="character" w:styleId="4Char">
    <w:name w:val="عنوان 4 Char"/>
    <w:basedOn w:val="Style12"/>
    <w:qFormat/>
    <w:rPr>
      <w:rFonts w:cs="Traditional Arabic"/>
      <w:b/>
      <w:bCs/>
      <w:sz w:val="36"/>
      <w:szCs w:val="36"/>
      <w:lang w:val="en-US" w:eastAsia="en-US"/>
    </w:rPr>
  </w:style>
  <w:style w:type="character" w:styleId="Char4">
    <w:name w:val="أعلى النموذج Char"/>
    <w:basedOn w:val="Style12"/>
    <w:qFormat/>
    <w:rPr>
      <w:rFonts w:ascii="Arial" w:hAnsi="Arial" w:cs="Arial"/>
      <w:vanish/>
      <w:sz w:val="16"/>
      <w:szCs w:val="16"/>
    </w:rPr>
  </w:style>
  <w:style w:type="character" w:styleId="Char5">
    <w:name w:val="أسفل النموذج Char"/>
    <w:basedOn w:val="Style12"/>
    <w:qFormat/>
    <w:rPr>
      <w:rFonts w:ascii="Arial" w:hAnsi="Arial" w:cs="Arial"/>
      <w:vanish/>
      <w:sz w:val="16"/>
      <w:szCs w:val="16"/>
    </w:rPr>
  </w:style>
  <w:style w:type="character" w:styleId="Fbconnectbuttontext11">
    <w:name w:val="fbconnectbutton_text11"/>
    <w:basedOn w:val="Style12"/>
    <w:qFormat/>
    <w:rPr/>
  </w:style>
  <w:style w:type="character" w:styleId="Fbsharecountinner5">
    <w:name w:val="fb_share_count_inner5"/>
    <w:basedOn w:val="Style12"/>
    <w:qFormat/>
    <w:rPr>
      <w:vanish w:val="false"/>
      <w:shd w:fill="E8EBF2" w:val="clear"/>
    </w:rPr>
  </w:style>
  <w:style w:type="character" w:styleId="Style13">
    <w:name w:val="-"/>
    <w:basedOn w:val="Style12"/>
    <w:qFormat/>
    <w:rPr/>
  </w:style>
  <w:style w:type="character" w:styleId="2Char1">
    <w:name w:val="نص أساسي بمسافة بادئة 2 Char"/>
    <w:basedOn w:val="Style12"/>
    <w:qFormat/>
    <w:rPr>
      <w:rFonts w:cs="Traditional Arabic"/>
      <w:sz w:val="36"/>
      <w:szCs w:val="36"/>
      <w:lang w:val="en-US" w:eastAsia="en-US"/>
    </w:rPr>
  </w:style>
  <w:style w:type="character" w:styleId="Char6">
    <w:name w:val="نص حاشية سفلية Char"/>
    <w:basedOn w:val="Style12"/>
    <w:qFormat/>
    <w:rPr>
      <w:rFonts w:cs="Traditional Arabic"/>
      <w:lang w:val="en-US" w:eastAsia="en-US"/>
    </w:rPr>
  </w:style>
  <w:style w:type="character" w:styleId="FootnoteCharacters">
    <w:name w:val="Footnote Characters"/>
    <w:basedOn w:val="Style12"/>
    <w:qFormat/>
    <w:rPr>
      <w:vertAlign w:val="superscript"/>
    </w:rPr>
  </w:style>
  <w:style w:type="character" w:styleId="Char7">
    <w:name w:val="نص أساسي بمسافة بادئة Char"/>
    <w:basedOn w:val="Style12"/>
    <w:qFormat/>
    <w:rPr>
      <w:sz w:val="24"/>
      <w:szCs w:val="24"/>
    </w:rPr>
  </w:style>
  <w:style w:type="character" w:styleId="Char11">
    <w:name w:val="نص أساسي بمسافة بادئة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21">
    <w:name w:val="نص أساسي بمسافة بادئة 2"/>
    <w:basedOn w:val="Normal"/>
    <w:qFormat/>
    <w:pPr>
      <w:ind w:left="0" w:right="0" w:firstLine="720"/>
      <w:jc w:val="left"/>
    </w:pPr>
    <w:rPr>
      <w:rFonts w:cs="Traditional Arabic"/>
      <w:sz w:val="36"/>
      <w:szCs w:val="36"/>
      <w:lang w:val="en-US" w:eastAsia="en-US"/>
    </w:rPr>
  </w:style>
  <w:style w:type="paragraph" w:styleId="Footnote">
    <w:name w:val="Footnote Text"/>
    <w:basedOn w:val="Normal"/>
    <w:pPr>
      <w:ind w:left="0" w:right="0" w:hanging="0"/>
      <w:jc w:val="left"/>
    </w:pPr>
    <w:rPr>
      <w:rFonts w:cs="Traditional Arabic"/>
      <w:sz w:val="20"/>
      <w:szCs w:val="20"/>
      <w:lang w:val="en-US" w:eastAsia="en-US"/>
    </w:rPr>
  </w:style>
  <w:style w:type="paragraph" w:styleId="TextBodyIndent">
    <w:name w:val="Body Text Inden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5:00Z</dcterms:created>
  <dc:creator>الشيخ د. محمد بن حسن المريخي</dc:creator>
  <dc:description/>
  <dc:language>en-US</dc:language>
  <cp:lastModifiedBy>Admin</cp:lastModifiedBy>
  <cp:lastPrinted>2011-04-02T16:45:00Z</cp:lastPrinted>
  <dcterms:modified xsi:type="dcterms:W3CDTF">2017-05-21T09:47:00Z</dcterms:modified>
  <cp:revision>3</cp:revision>
  <dc:subject>1/ كثرة النعم وقلة الشاكرين لها 2/ أهمية الشكر ومنزلته وفضله 3/ نماذج رائعة في الشكر 4/ المقصود بالشكر وحقيقته 5/ بعض صور الشكر وبعض صور الجحود</dc:subject>
  <dc:title>فضل الشكر والشاكرين </dc:title>
</cp:coreProperties>
</file>