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َبَّا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َّاق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س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ا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با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ما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با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ل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َّاق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أخ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ض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رس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ا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جَع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ت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ث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ر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ق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ن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ِهِن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ُ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قُ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َك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َا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ح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ه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ا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ه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ّ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ي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كْر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رَا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ج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قَرّ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قَ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َا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يِّ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يا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رِم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خت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و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َت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تباع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س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صَدّ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قُوفَةٍ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دِ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رُوع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ق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ّ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ش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ق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ل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ِق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ْ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ت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ذ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ُ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و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ْر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ز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ه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و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ني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.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و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ن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</w:t>
      </w:r>
      <w:r>
        <w:rPr>
          <w:rFonts w:cs="Traditional Arabic"/>
          <w:szCs w:val="36"/>
          <w:rtl w:val="true"/>
        </w:rPr>
        <w:t>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زا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ل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ب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جَع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ْرَ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َ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زَاع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ص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َائِب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ع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ْت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و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مِ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جِ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ج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د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ت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ث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اد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دِع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ف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كا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ق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ب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أس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ه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اف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ُ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ت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اج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س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ِي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ق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ر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صِل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00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20-10-16T20:01:00Z</dcterms:modified>
  <cp:revision>3</cp:revision>
  <dc:subject>1/السبَّاقون للخيرات من نعم الله تعالى على عباده 2/عناية الصحابة الكرام بتسجيل أسماء السباقين للخيرات 3/أمثلة للسباقين للخيرات من الأنبياء والصالحين 4/خسران وبوار من كان إماما في الضلال 5/أمثلة للسباقين في الضلالة والفساد 6/على المسلم أن يحرص أن يكون سبَّاقًا في الخير متأخرًا عن الشر</dc:subject>
  <dc:title>فضل السَّبَّاقين للخيرات</dc:title>
</cp:coreProperties>
</file>