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غ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9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)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اف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ف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سَلّ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سَلّ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ِ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رَم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8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9-10T13:15:00Z</dcterms:modified>
  <cp:revision>4</cp:revision>
  <dc:subject>1/حرصت الشريعة على إشاعة المحبة بين المسلمين وإزالة أسباب البغضاء 2/فضل الإسلام وأهميته 3/فوائد بذل السلام وثمراته 4/آداب السلام في الإسلام 5/حرص السلف الصالح على إفشاء السلام 6/خطر الترفع عن بذل السلام وعدم رده</dc:subject>
  <dc:title>فضل السلام وثمراته</dc:title>
</cp:coreProperties>
</file>