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يام</w:t>
            </w:r>
            <w:r>
              <w:rPr>
                <w:b/>
                <w:b/>
                <w:bCs/>
                <w:rtl w:val="true"/>
                <w:lang w:bidi="ar-EG"/>
              </w:rPr>
              <w:t xml:space="preserve"> </w:t>
            </w:r>
            <w:r>
              <w:rPr>
                <w:rFonts w:cs="Traditional Arabic"/>
                <w:b/>
                <w:b/>
                <w:bCs/>
                <w:rtl w:val="true"/>
                <w:lang w:bidi="ar-EG"/>
              </w:rPr>
              <w:t>التشر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ديدن</w:t>
            </w:r>
            <w:r>
              <w:rPr>
                <w:b/>
                <w:b/>
                <w:bCs/>
                <w:rtl w:val="true"/>
              </w:rPr>
              <w:t xml:space="preserve"> </w:t>
            </w:r>
            <w:r>
              <w:rPr>
                <w:rFonts w:cs="Traditional Arabic"/>
                <w:b/>
                <w:b/>
                <w:bCs/>
                <w:rtl w:val="true"/>
              </w:rPr>
              <w:t>الموف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يامها</w:t>
            </w:r>
            <w:r>
              <w:rPr>
                <w:b/>
                <w:b/>
                <w:bCs/>
                <w:rtl w:val="true"/>
              </w:rPr>
              <w:t xml:space="preserve"> </w:t>
            </w:r>
            <w:r>
              <w:rPr>
                <w:rFonts w:cs="Traditional Arabic"/>
                <w:b/>
                <w:b/>
                <w:bCs/>
                <w:rtl w:val="true"/>
              </w:rPr>
              <w:t>للحجي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ي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شتراك</w:t>
            </w:r>
            <w:r>
              <w:rPr>
                <w:b/>
                <w:b/>
                <w:bCs/>
                <w:rtl w:val="true"/>
              </w:rPr>
              <w:t xml:space="preserve"> </w:t>
            </w:r>
            <w:r>
              <w:rPr>
                <w:rFonts w:cs="Traditional Arabic"/>
                <w:b/>
                <w:b/>
                <w:bCs/>
                <w:rtl w:val="true"/>
              </w:rPr>
              <w:t>الحجيج</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غي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والثو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نَّ على من شاء بحجِّ بيته الحر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عِظام وآلائه الجِسام، وأشهد أن لا إله إلا الله وحده لا شريك له الملكُ القدوسُ السلام، وأشهد أن سيدنا ونبيَّنا محمدًا عبدُ الله ورسوله خاتمُ النبيين وسيدُ الأنام، اللهم صلِّ وسلِّم على عبدك ورسولك محمدٍ، وعلى آله وصحبه الأئمة الأبرار الأ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ذكُروا وقوفَكم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 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عُمر وصيانةُ الوقت من ضياعه في المُحقَّرات وكل ما يضُرُّ الاشتغالُ به، ويعظُمُ الخُسرانُ بالانصِراف إليه دَيدَنُ المُوفَّقين، ونهجُ أُولي الألباب الذين تشتدُّ عنايتُهم بمواسِم العُمر التي هيَّأها الربُّ الكريمُ لهم، وحثَّهم على اغتنام فُرصتها ببذل أسباب الزُّلفَى إليه، بألوان الطاعات، واستِباق الخيرات، والتنافُس في الباقيات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يامًا أمَرَ الله بذِكره فيها لهي من أجلِّ الأيام وأعظمِها وأشرفِها، وأحراها بأن تُصرَفَ إليها الجُهود، وأن تتَّجِه إلى عمارتِها القلوبُ والجوارحُ بخير ما تُعمَ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المعدودات التي ذكرَها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وهي أيامُ التشريق الثلاثة التاليةُ ليوم النحر، والتي وصفَها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امُ التشريقِ 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صحيحه من حديث نُبَيْشَة الهُذَ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أيامُ المُبارَكة التي اجتمَع للمُسلم فيها نع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مُ القلبِ بالذِّكرِ والشُّكر، ونعيمُ البدَن بالأكل والشُّرب والتمتُّع بالمُباحات التي حُظِرَت على الحاجِّ وقتَ إحر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رتباطَ هذين النعيمَيْن دالٌّ على أن نِعَمَ الله تعالى يجبُ الاستعانةُ بها على طاعتِه، واستِعمالُها فيما يُرضِ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من استعانَ بها على طاعته فقد شكَرَ المُنعِ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العكسِ منه؛ المُستعينُ بنِعَم الله على معصيته، المُستعمِلُ لها فيما يُسخِطُ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جاحدٌ لها، غيرُ مُؤدٍّ شُ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صِّ هذه النِّعَم بهذه الأيام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أكل من لُحوم الأنعام،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يعةٌ لله لا تعصِيه، وهي مُسبِّحةٌ له قانِت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ا تسجُد لها، كما ذكرَ تعالى في سورة النحل، وربما كانت أكثرَ ذِكرًا لله من بعضِ بني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ا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هذه البهائِم المُطيعَة الذاكِرة له لعباده المُؤمنين حتى تتقوَّى بها أبدانُهم، وتكمُلَ بها لذَّاتُهم، فيستعينُون بذلك على علومٍ نافعةٍ، وأعمالٍ صالحةٍ، وذِكرٍ لله تعالى وشُك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صومُ هذه الأيام مانِعًا من تحقيق ذلك، فقد نُهِيَ عن صيامِها في مِنى وفي غيرها من الأمصار؛ إذ هي من أعياد المُسلمين، كما أخب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إمام أحمد في مسنده بإسنادٍ صحيحٍ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عرفة ويومُ النَّحر وأيامُ التشريق عيدُنا أهل الإسلام، وهنَّ أيامُ أكلٍ وشُ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ذِكرُ الله في هذه الأيام المعدودات فتتنوَّع أنواعُه؛ لتكثُر بها وتزيد أسبابُ الثواب، وليعظُم منها رصيدُ المُسلم؛ ف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ار الصلوات المكتوبة بالتكبير والتهليل؛ فإنهما يُشرَعان إلى آخر أيام التشريق عند جمهور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تعالى عند ذبحِ النُّسُك،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كرُ بالتكبير عند رمي الجِمار، ك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عنه جابرُ بن عبد الله في صفَة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جَه مُسلمٌ وغيرُه، وكما في حديث ابن عُمر عند الشيخين أيضًا، وهو ذِكرٌ خاصٌّ بأهل مِنى دون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عند الأكل والشُّرب؛ فإنه سببٌ لرِضوان الله تعالى، كما جاء في الحديث الذي أخرجه مسلمٌ في صحيح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ويشربَ الشَّربَةَ فيحمَدَه عل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ا مُطلقًا غيرَ مُقيَّدٍ بزمنٍ أو بحالٍ من الأحوال؛ بل هو ذِكرٌ يعُمُّ جميعَ الأوقات، ويُستحبُّ الإكثارُ منه في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في مسجد مِ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بَّته، ويُكبِّرُ مَنْ في المسجد، فترتَجَّ أسواقُ مِنى من التكبير، حتى يصِلَ التكبيرُ إلى المسجد الحرا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عُمرُ، فيُ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البخاري في صحيحه تعليقًا، ووصَلَه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نقِضاء النُّسُك امتِثالاً لأمر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قُولُ 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قومٌ من الأعراب يجيئُون إلى الموقفِ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 عامَ غيثٍ وعامَ ولادٍ حسنٍ، لا يذكُرون من أمر الآخرة شيئًا، فأنزلَ الله فيه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نَّاسِ مَنْ يَقُولُ رَبَّنَا آتِنَا فِي الدُّنْيَا وَمَا لَهُ فِي الْآخِرَةِ مِنْ 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جِيءُ بعدَهم آخرون من المُؤمنين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دعاءٌ جامعٌ لكل خيرٍ في الدنيا والآخرة، وقد كان أكثرَ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برَ بذلك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أخرجه الإمام أحمد في مسنده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ستحبَّ كثيرٌ م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 به في هذه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أمر ب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نقِضاء النُّسُك إ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سائرَ العبادات تنقضِي ويُفرَغُ منها، وذِكرُ الله باقٍ لا ينقضِي ولا يُفرَغُ منه؛ بل هو مُستمرٌّ للمُؤمنين في الدنيا والآخرة، والأعمالُ كلُّها يُفرَغُ منها، أما الذِّكرُ فلا فراغَ له ولا انقِضاء، والأعمالُ تنقطِعُ بانقِطاع الدنيا، والذِّكرُ لا ينقطِع، فالمؤمنُ يعيشُ على الذِّكر، ويموتُ عليه، وعليه يُبعَ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ذَّاكرين كثيرًا لك، الشاكرين لأنعُمِك، المُبتغين الوسيلةَ إلى رِضو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ضائلَ والدرجاتِ التي يحُوزُها أهلُ الموسِم في مِنى ليست مُختصَّةً بهم، ولا مقصورةً عليهم؛ بل إن لغيرهم من المُسلمين في الأمصار نصيبًا وافِرًا منها، فإنهم كانوا شُركاء لأهل الموسِم في الاجتِهاد والنَّصَبِ بالصوم والذِّكرِ وسائر الطاعات التي ازدَلَفوا بها إلى مولاهم في هذه الأيام العشرِ، وكانوا شُركاءَ لهم في التقرُّب إلى الله أيضًا بإراقة دمِ الأضاحي، واشترَكَ جميعُهم لذلك في الراحة في الأعياد، وفي الأكل والشُّرب وسائر ما أح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اشترَكوا في هذه العَشر في ألوان الطاعات التي اقتضَت منهم نَصَبًا في أدائها، وصبرًا على القيام بها، وغدَت الأمةُ قاطبةً في ضِيافة الله تعالى تنالُ من واسعِ فضلِه، وتحظَى بجُوده وكرمِه وإحسانه، وتجتمعُ على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يثار مراضِيه ومحابِّه على أهواء النفوس وشهواتها، وتُصوِّرُ للعالمين واقعَ الأمةِ التي وصَفَ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نِعمةَ الله عليكم؛ إذ هيَّأَ لكم من مواسِم العُمر ونفائسِ الأيام ما تعمُرونَه بعبادةٍ تُرضونَ بها ربَّكم، وتطمئنُّ بها قلوبُكم، وتزكُو بها نفوسُكم، وتطيبُ بها حي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على الدَّوام أن الله تعالى قد أمرَكم بالصلاة والسلام على خاتم النبيين، ورسول ربِّ العالمين، فقال 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وليَّ عهده وإخوانه إلى ما فيه خيرُ الإسلام والمُسلمين، وإلى ما فيه صلاحُ العباد والبلاد يا مَن إليه المرجِعُ يوم التَّن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8:00Z</dcterms:created>
  <dc:creator>الشيخ: أسامة خياط</dc:creator>
  <dc:description/>
  <cp:keywords/>
  <dc:language>en-US</dc:language>
  <cp:lastModifiedBy>USER</cp:lastModifiedBy>
  <cp:lastPrinted>2011-04-02T16:45:00Z</cp:lastPrinted>
  <dcterms:modified xsi:type="dcterms:W3CDTF">2012-11-01T18:29:00Z</dcterms:modified>
  <cp:revision>3</cp:revision>
  <dc:subject>1/ حفظ الوقت ديدن الموفقين 2/ فضل أيام التشريق 3/ النهي عن صيامها للحجيج 4/ أنواع الذكر في هذه الأيام 5/ الحكمة من الذكر في هذه الأيام 6/ اشتراك الحجيج مع غيرهم في الفضل والثواب</dc:subject>
  <dc:title>فضل الذكر في أيام التشريق</dc:title>
</cp:coreProperties>
</file>