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خاص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يام</w:t>
            </w:r>
            <w:r>
              <w:rPr>
                <w:b/>
                <w:b/>
                <w:bCs/>
                <w:rtl w:val="true"/>
                <w:lang w:bidi="ar-EG"/>
              </w:rPr>
              <w:t xml:space="preserve"> </w:t>
            </w:r>
            <w:r>
              <w:rPr>
                <w:rFonts w:cs="Traditional Arabic"/>
                <w:b/>
                <w:b/>
                <w:bCs/>
                <w:rtl w:val="true"/>
                <w:lang w:bidi="ar-EG"/>
              </w:rPr>
              <w:t>التش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نظر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والقرب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قلب</w:t>
            </w:r>
            <w:r>
              <w:rPr>
                <w:b/>
                <w:b/>
                <w:bCs/>
                <w:rtl w:val="true"/>
                <w:lang w:bidi="ar-EG"/>
              </w:rPr>
              <w:t xml:space="preserve"> </w:t>
            </w:r>
            <w:r>
              <w:rPr>
                <w:rFonts w:cs="Traditional Arabic"/>
                <w:b/>
                <w:b/>
                <w:bCs/>
                <w:rtl w:val="true"/>
                <w:lang w:bidi="ar-EG"/>
              </w:rPr>
              <w:t>واللسا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فضائ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يسر</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وغف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ه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إكث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يام</w:t>
            </w:r>
            <w:r>
              <w:rPr>
                <w:b/>
                <w:b/>
                <w:bCs/>
                <w:rtl w:val="true"/>
                <w:lang w:bidi="ar-EG"/>
              </w:rPr>
              <w:t xml:space="preserve"> </w:t>
            </w:r>
            <w:r>
              <w:rPr>
                <w:rFonts w:cs="Traditional Arabic"/>
                <w:b/>
                <w:b/>
                <w:bCs/>
                <w:rtl w:val="true"/>
                <w:lang w:bidi="ar-EG"/>
              </w:rPr>
              <w:t>التش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80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بعهم بإحسان إلى يوم الدي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أكثر الناس يبحثون عن أعظم الأجور ليعمل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فضلِ الطاعات ليَسَابقوا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جد بعضهم يبحث عن أشق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نًّا منه أنه كلّما كان العمل أشقَّ كان أحبَّ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هم ينظر إلى النفع الْمُت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ثر منه ويُبالغ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بُّ في نجدة الناس، وتلمسِ حاج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وصل الأمرُ ببعضهم إلى الغلوّ والتشدّدِ طلبًا لإرض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حديثي عن تفصيل المصيب والْمُخط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حديث سيدور حول عملٍ يسيرٍ سهلٍ لا يُكلفُ العامل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ن أفضل وأجلّ العبادات و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قلب والل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وا هاتين الكلمتين اليسير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 وَبِحَمْدِهِ سُبْحَانَ ا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ظَمُ منزلتهما على خفتهما على اللسان؟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تَانِ خَفِيفَتَانِ عَلَى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قِيلَتَانِ فِي الْمِيزَ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يبَتَانِ إِلَى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الْعَظِيمِ، سُبْحَانَ اللهِ وَبِحَمْ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لهجنا بهما في يومنا، ربما مرّت أيامٌ لم ننطق ب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ذكر تَحْيَى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نس ال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 يَذْكُرُ رَبَّهُ وَالَّذِي لاَ يَ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الْحَىِّ وَالْمَ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ه سببٌ لمغفرة الذنوب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بِحَمْدِهِ فِي يَوْمٍ مِائَةَ مَرَّةٍ؛ حُطَّتْ خَطَايَاهُ وَإِنْ كَانَتْ مِثْلَ زَبَدِ الْبَحْ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جلّ وأعظم منزلة الذ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ي منزلة الصالحينَ التي بها يتزودون، وفيها يتجرون، وإليها دائما يترد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كر منشورُ الول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من أُعطيه اتَّصَل، ومن مُنعه عُزل، به يستدفعون الآفات، ويستكشفون الكربات، وتهون عليهم به المصيبات، إذا أظلَّهمُ البلاء فإليه مَلجَؤهم، وإذا نزلتْ بهم النوازل فإليه مَفزَعهم، فهو رياض جنتهمُ التي فيها يَتَقَلَّبُون، ورؤوسُ أموال سعادتهمُ التي بها يتج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 القلبَ الحزينَ ضاحكًا مسرورا، ويُوصِلُ الذاكر إلى المذك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دع الذاكر مذ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كُرُونِي أَذْكُ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لم يكن في الذكر إلا هذه وح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فى بها فضلا وشر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الذكر، يَصرع العبدُ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صرع الشيطانُ أهلَ الغفلة والنس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مكَّن الذكر من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دنا منه الشيطان صر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صْرعُ الإنسانُ إذا دنا منه الشيطان، فيجتمع عليه الشياطينُ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هذا؟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مَسَّه الإن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روح الأعمال الصالحة، فإذا خلا العمل عن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كالجسد الذي لا روح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المقصود بالذكر ما يفعله ال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سانهم دون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سردون الذكر بعجلة وانشغالِ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نك لا تسمع منهم إلا تمتمةً من شدّة سُرع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ه همٌّ يُريدون إزاحت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ذاكر بلسانه دون اسْتحضارِه مَعْنى 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ون أنْ يتدبرَ ويتفكرَ في عظمة من ي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داخلاً في كلِّ ما جاء في فضائل الذكر العظ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ضائل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 عن أهله بأنهم هم أهل الانتفاع بآياته، وأنهم أولو الألباب دون غير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وَاتِ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وا كيف جعل أهلَ الذكر هم أولي الع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ذين يذكرون الله بألسنتهم قِيَاماً وَقُعُوداً وَعَلَىَ جُنُ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ذكرونه ب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فكر في خلق الله وبديع صن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ل هذا يُكلف شيئًا؟ 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هو سهل يسير على من يسره الل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وجد أحدُنا فراغًا فلْيملأه ب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خرج للنزهة فلْيتفكر في خلق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رض والسماء والجبال والر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كتب عند الله من الذاكرين الله كثيرا والذا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فوزُ بأعلى الأجور والكرا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ورد بأنه أفضل الأعمال المستحبة على الإط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نَبِّئكم بخيرِ أعمالكم، وأزكاها عند مليككم، وأرفعِها في درجاتكم، وخيرٍ لكم من إنفاقِ الذهب والفضة، وأن تلقوا عدوكم فتضربوا أعناقهم ويضربوا أعناق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جب الصحابةُ أشدّ العجب،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ثبت ع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رون الذكر بالقلب واللسان على الد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ضلَ من الصدقات ونح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صحّ 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أُكَبِّرَ مائةَ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 مِنْ أنْ أتصدق بمائة دي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حّ عن أبي بُردة الأ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 رجلاً في حِجْرِه دنانير يُعْط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ذاكرًا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ان الذاكر 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أنْ أ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 مِنْ أنْ أحمل على جيادِ الخيل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قال شيخ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مَّا هُوَ كَالْإِجْمَاعِ بَيْنَ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لَازَمَةَ ذِكْرِ اللَّهِ دَائِ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فْضَلُ مَا شَغَلَ الْعَبْدُ بِهِ نَفْسَهُ فِي الْجُ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 ع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عمل اليسير في 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ظيمِ في ثوابه و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زَهَدْنَا فيه وغَفَلَنا عنه؟ وكيف أصبح صمتُنا وحديثُنا أكثرَ من ذكر ربّنا؟ مع أنه لا يُكلفنا تعبًا ولا ع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لاشتغالُ به هو الأنس واللذة والطمأن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نا من عباده الذاك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يائه ا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ضائل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حص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حرصْ على الإكثار منه خاصَّةً في هذه الأيام المبا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 التش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أَمَرن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واْ اللّهَ فِي أَيَّامٍ مَّعْدُودَ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يام المعدودات؛ أيام التشر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عكر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وا اللَّهَ فِي أَيَّامٍ مَعْدُودَ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التكبير في أيام التشريق بعد الصلوات المكتو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ثبت في 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امُ التَّشْرِيقِ أَيَّامُ أَكْلٍ وَشُرْبٍ وَذِكْرٍ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بل من المضحين ضحا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جاج بيت الله حج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30:00Z</dcterms:created>
  <dc:creator>الشيخ أحمد بن ناصر الطيار</dc:creator>
  <dc:description/>
  <cp:keywords/>
  <dc:language>en-US</dc:language>
  <cp:lastModifiedBy>Admin</cp:lastModifiedBy>
  <cp:lastPrinted>2011-04-02T16:45:00Z</cp:lastPrinted>
  <dcterms:modified xsi:type="dcterms:W3CDTF">2015-09-29T13:05:00Z</dcterms:modified>
  <cp:revision>4</cp:revision>
  <dc:subject>1/نظرة الناس إلى الطاعات والقربات 2/ذكر الله بالقلب واللسان 3/أهمية ذكر الله وبعض فضائله 4/يسر عبادة الذكر وغفلة الناس عنها 5/فضل الإكثار من ذكر الله في أيام التشريق</dc:subject>
  <dc:title>فضل الذكر خاصة في أيام التشريق</dc:title>
</cp:coreProperties>
</file>