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دعوة</w:t>
            </w:r>
            <w:r>
              <w:rPr>
                <w:b/>
                <w:b/>
                <w:bCs/>
                <w:rtl w:val="true"/>
              </w:rPr>
              <w:t xml:space="preserve"> </w:t>
            </w:r>
            <w:r>
              <w:rPr>
                <w:rFonts w:cs="Traditional Arabic"/>
                <w:b/>
                <w:b/>
                <w:bCs/>
                <w:rtl w:val="true"/>
              </w:rPr>
              <w:t>مسئولية</w:t>
            </w:r>
            <w:r>
              <w:rPr>
                <w:b/>
                <w:b/>
                <w:bCs/>
                <w:rtl w:val="true"/>
              </w:rPr>
              <w:t xml:space="preserve"> </w:t>
            </w:r>
            <w:r>
              <w:rPr>
                <w:rFonts w:cs="Traditional Arabic"/>
                <w:b/>
                <w:b/>
                <w:bCs/>
                <w:rtl w:val="true"/>
              </w:rPr>
              <w:t>م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دعو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قتنا</w:t>
            </w:r>
            <w:r>
              <w:rPr>
                <w:b/>
                <w:b/>
                <w:bCs/>
                <w:rtl w:val="true"/>
              </w:rPr>
              <w:t xml:space="preserve"> </w:t>
            </w:r>
            <w:r>
              <w:rPr>
                <w:rFonts w:cs="Traditional Arabic"/>
                <w:b/>
                <w:b/>
                <w:bCs/>
                <w:rtl w:val="true"/>
              </w:rPr>
              <w:t>الحاض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كرَمَنَا بِالإسلامِ، سُبحانَهُ المَلِكُ القُدُّوسُ السَّلامُ، نَشهدُ ألَّا إله إلا اللهُ وحدَهُ لا شَريكَ لَهُ، وَعدَ الدُّعاةَ العَامِلِينَ المُحسِنِينَ ثَوَابَاً جَزِيلاً، وَنَشهدُ أَنَّ سيِّدَنا وَنَبِيَّنا مُحمَّدًا عبدُ اللهِ وَرَسُولُه عَبْدَا وَنَبِيِّاً وَخَلِيلاً، دَعَا إلى اللهِ على بَصِيرةٍ، فَفَتَحَ اللهُ بِهِ القُلُوبَ، وَأَنَارَ بِهِ العُقُولَ فَكَانَ بَشِيرَاً وَنَذِيرِا، فَصَلَوَات ربِّي وسلامُهُ عليه وآلِهِ وأَصحَابِهِ وأَتبَاعِهِ بِإحسَانٍ وإِيمَانٍ بُكرَةً وأَصِي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اجْعَلُوا التَّقوى شِعَارًا لَكُم ودِثَارًا، واستَشْعِرُوا مُرَاقَبَةَ اللهِ سِرًّا وَجِهَا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رسَلَ اللهُ رَس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ا وَمُبَشِّرًا وَنَذِيرًا وَدَاعِيًا إِلَى اللَّهِ بِإِذْنِهِ وَسِرَاجًا مُنِ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سالتُه بَاقيَةٌ إلى يَومِ الدِّينِ، غَايتُها هِدَايَةُ الخَلقِ أَجمعينَ كَمَا قَالَ رَبُّ العَالَمِينَ؛ وَمَا أَرْسَلْنَاكَ إِلاَّ رَحْمَةً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رِسَالَةَ رَبِّهِ، وَأَمَرَ المُسلِمينَ بِالسَّيرِ على نَهجِهِ، والدَّعوَةِ إلى دِينِهِ، فَقَالَ 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تَعْلَموا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جَلِّ صِفَاتِ نَبِيِّنَا أنَّهُ دَاعٍ إِلَى اللَّهِ تَعَالَى دَومَاً وَأبَدَ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مِرْتُ أَنْ أَعْبُدَ اللَّهَ وَلا أُشْرِكَ بِهِ إِلَيْهِ أَدْعُو وَإِلَيْهِ 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وَهُوَ عليهِ الصَّلاةُ والسَّلامُ يَجُوُدُ بِأنَفاسِهِ الأخِيرَةِ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لاَمٌ يَهُودِيٌّ كَانَ يَخْدُمُ النَّبِيَّ فَمَرِضَ فَأَتَاهُ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هُ فَقَعَدَ عِنْدَ رَأْسِهِ فَقَالَ لَهُ أَسْلِمْ فَنَظَرَ الغلامُ إِلَى أَبِي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 أَبَا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مَ فَخَرَجَ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قَذَهُ مِنَ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إلى هِدَايَةِ الخَلقِ أنبَّلُ وَظِيفَةٍ وَأَشْرَفُ عَمَلٍ، وقَدْ أَمَرَ اللهُ عمومَ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نا مَأمُورُونَ بالاقتدِاء بِالرسُولِ فِي الدَّعوةِ والعَمَلِ كَمَا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ثْلِ زَمَنِنَا هَذا تَتَأَكَّدُ الدَّعوَةُ وَتَجِبُ عَلى كُلِّ فَرْدٍ مِنَّا كُلٌّ حَسْبَ قُدْرَتِهِ وَجَهْ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مَ وَعَمِلَ وعَلَّمَ فَذَاكَ يُدعَى عَظِيمًا فِي مَلَكُوتِ السَّمَا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أُنَّاسٍ مِنْ الكُفْرِ إلى الإسْلامِ، ومِنْ مَعَاصٍ وَعَمَى إلى استِقَامَةِ وهُدَى، خَيرُ الأَعمَالِ وَأثْقَلُها فِي المِيزَانِ كَمَا قَالَ الْمَلِكُ الدَّ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أَحدَ أَحسَنَ كَلامًا وَطَريقَةً وَحَالَةً مِمَّنْ دَعَا إِلَى اللَّهِ، بِتَعلِيمِ الجَاهِلِينَ، وَوَعْظِ الغَافِلِينَ، وَمُجَادَلَةِ المُبطِ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دَعْوَتِهِ لِلْخَلْقِ بَادَرَ بِنَفْسِهِ بِامْتِثَالِ أَمْرِ رَبِّهِ، فَكَانَ مِنْ المُنْقَادِينَ لأَمْرِهِ، وَهَذِهِ المَرْتَبَةُ تَمَامُهَا لِلصِّدِّيقِينَ، كَمَا أَنَّ مِنْ أَشَرِّ النَّاسِ، قَولاً مَنْ كَانَ مِنْ دُعَاةِ الضَّلالَةِ السَّالِكِينَ سَبِ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لٍّ دَرَجَاتٌ مِمَّا عَمِلُوا وَمَا رَبُّكَ بِغَافِلٍ عَمَّ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الصَّنْ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هِ أنَّ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تَلا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بِيبُ اللهِ، هَذا وَلِيُّ اللهِ، هَذا صَفْوَةُ اللهِ، هَذا خِيرَةُ اللهِ، هَذا أَحَبُّ أَهْلِ الأَرْضِ إلى اللهِ، أَجَابَ اللهَ فِي دَعوَتِهِ، وَدَعَا النَّاس وَعَمِلَ صَالِحًا فِي إِجَابَتِ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مِنْ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مَنْزَلَةٍ عَظِيمَةٍ أنْ تُوَفَّقَ لإصْلاحِ البَشَرِ وَتَوجِيهِ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فَكُلُّ عَمَلٍ دَعَوِيٍّ تَقُومُ بِهِ فَلَكَ مِنْه نَصِيبٌ وَ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لامُ رَجُلٍ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تِدَاؤه بِسَبَبِ دَعوتِكَ وَنَصِيحَتِكَ خَيرٌ لَكَ مِنْ أَنْفَسِ الأَموَالِ وَأَغْ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أَنْ يَهدِيَ اللهُ بِكَ رَجُلاً وَاحِدًا خَيرٌ لَكَ مِن حُمْرِ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حُمْرِ النَّعَم؟ إنَّها الإبِلُ الحُمْرُ، وَهِيَ أَنْفَسُ أَمْوَالِ العَرَبِ عِنْ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مُحزِ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طَاءَ لِلدِّينِ، والبَذْلَ لِنَشْرِهِ، قَدْ خَفَّ أو خَفَتَ فِي نُفُوسِ الكَثِيرِينَ مِنَّا، بَلْ حَتى فِي نُفُوسِ بَعْضِ الْمُتَدَيِّ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دُ الشَّبابِ المُلْتَزِمِ المُتَدَيِّنِ لا يَتَنَاسَبُ مَعَ مَا يُشاهَدُ مِنْ عَطَاءٍ وَنَمَاءٍ وَ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نَبِيُّ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وَصَفَ حَالَن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اسُ كَالإِبِلِ الْمِائَةُ لاَ تَكَادُ تَجِدُ فِيهَا رَاحِ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عَاذِيرُ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لاوُمُ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مِيلُ الآخَرِينَ مَسْئولِيَّةُ العَمَلِ فَقط بَابٌ يَطُ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ضِي العُمُرُ، وَلَمْ نُقَدِّمْ للدِّينِ شَيئَ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جَعَلَنا اللهُ جَمِيعاً هُدَاةً مُهتَدِينَ غَيرَ ضَالِّينَ وَلا مُضِلِّينَ، مَفَاتِيحَ خَيْرٍ مَغَالِيقَ شَرٍّ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يَستَمِعُ القَولَ فَيَتَّبِعُ أحسَنَهُ، أَقُولُ مَا سَمِعتُمْ وَأَسْتَغْفِرُ اللهَ لِي وَلَكُم ولِلمُسْلِمِينَ مِنْ كُلِّ ذَنْبٍّ وَخَطِيئَةٍ،  فَاستَغْفِرُوه وَتُوبُوا إِلي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بَرِّ الرَّحِيمِ، يَدْعُو إلى دَارِ السَّلامِ وَيهْدِي مَنْ يَشاءُ إلى صِراطٍ مُستَقِيمٍ نَشهدُ ألَّا إله إلا اللهُ وحدَهُ لا شَريكَ لَهُ العَلِيُّ العَظِيمُ، ونَشهَدُ أنَّ نَبِيَّنَا وَقُدْوَتَنَا مُحمَّدَاً عَبدُ اللهِ وَرَسُولُهُ ذُو الدِّينِ القَويمِ، والخُلُقِ الكَرِيمِ، اللهمَّ صَلِّ وسَلِّمْ وَبَارِكْ على خَيرِ الأَنَامِ، وعلى آلِهِ وأَصحَابِهِ المُتَّقِينَ الأَعلامِ، وَمَنْ تَبِعَهُم بِإحسَانٍ وإيمَانٍ على الدَّو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أَبْشِرُوا فَدِينُ اللهِ مَنصُورٌ وَقَ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اً بِوعْدِ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ئُوا نُورَ اللَّهِ بِأَفْوَاهِهِمْ وَاللَّهُ مُتِمُّ نُورِهِ وَلَوْ كَرِهَ الْكَافِرُونَ 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سَمِعْتُم بِشَارَةَ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مَنْ يُوفَّقُ مِنَّا لِخِدْمَةِ دِينِ اللهِ 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سُؤالٌ يَتَرَدَّدُ فَقَائِلٌ أنَا لستَ مُتَخَصِّصَاً في الدَعوَةِ والإرشَادِ فَهُناكَ أُناسٌ يُتقِنُ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لٌ أنَا لستُ خطِيبَاً فَيُسمَعُ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قُولُ أَنَا لستُ كاتِبَا فَيُقْرأُ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 لِهؤلاء الإخوَةِ وغَيرِهم مِمَّن عِندَّهُم حِرصٌ وَهَمُّ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كُلٌّ يَعْمَلُ عَلَى شَاكِلَتِهِ فَرَبُّكُمْ أَعْلَمُ بِمَنْ هُوَ أَهْدَى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رَأفَةِ اللهِ بِنَا أنَّ سُبُلَ الدَّعوةِ وطُرُقَها متَنَوِّعَةٌ، يَستَطِيعُها كُلُّ فَرْدٍ مِنَّا، فَمُنَاصَحَةُ الأَفْرَادِ دَعْوَةٌ، وَتَوجِيهُ الأبْنَاءِ دَعْوةٌ، وَتوزيعُ كُتُبٍ أو بَعثُ رَسَائِلَ مُوَثَّقَةٍ دَعْوةٌ، وَدَعْمُ سُبُلِ الخَيرِ والمَشَارِيعِ الدَّعَوِيَّةِ بِالمَالِ فَضِيلَةٌ وَقُرْبَةٌ وَدَعْ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سُّمُكُمْ فِي وُجُوهِ الآخَرِينَ قُرْبَةٌ وَ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نتَ لا تَستَطِيعُها وَضَعُفْتَ عَنْ بَعْضِ الْعَمَلِ فَكُنْ كَمَا قَالَ رَسُولُن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 شَرَّكَ عَنِ النَّاسِ فَإِنَّهَا صَدَقَةٌ مِنْكَ عَلَى نَفْسِ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كُنْ مُنَفِّراً للآخَرِينُ عَنْ دِينِ اللهِ تَعَالى بِسُوءِ أخْلا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ظُلمِكَ لِعُ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يُصبِحُ مُجتَمَعُنا كُلُّهُ على اخْتِلافِ فِئَاتِهِ دُعَاةً إلى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رِيصُونَ على تَبْلِيغِ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دَعْوَةٍ أو تَوجِيهٍ حتى يَكُونَ مُثْمِرَاً يُشتَرَطُ أنْ تَتَوَفَّرَ فِيهِ شُرُوطٌ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ايَتُكَ مِنْ دَعوَتِكَ أنْ تَبْتَغِي الأجْرَ والثَّوابَ مِن اللهِ تَعَالى فالإخلاصُ قَائِ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سْلُكَ هَدْيَ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رِيقَةِ دَعْوَتِهِ مُبَشِّرًا وَنَذِيرًا بِأجمَلِ أُسْلُوبٍ وَأحسنِ تَوجِ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لِثُ الشُّرُوطِ أنْ تَكُونَ على بصيرة فِيمَا تَدْعو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ذَبَ عَلَيَّ مُتَعَمِّدًا فَلْيَتَبَوَّأْ مَقْعَدَهُ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صَّبْرِ الجَمِيلِ؛ فَسُنَّةُ اللهِ قَضَت أنَّ كَثِيرًا مِنْ النَّاسِ لَفَاسِقُونَ فَلا تَضعُفْ عن النُّصْحِ وَلَو كَثُرَ الانْحِرَافُ، ولا تَيأَسْ وَلَو انْتَفَشَ البَاطِلُ فَمَا عَليكَ إلاَّ البَلاغُ، فَبَلِّغْ وَرَبُّكْ المُوَفِّقُ والمُسَدِّدُ، وَأَكْثِروا الدُّعَاءَ لِلمَدْعُوِّينَ، ولازِمِوا الصَّبْرَ عَلى مَا تُلاقُونَ فَالعَاقِبَةُ لِلصَّ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نْ باللهِ فَي دَعْوتِكَ واسْألْهُ أنْ يبارِكَ فِي جُهُودِكَ، وأنْ يُسدِّدَ خُطاكَ، وأَنْ يُصلِحَ نِيَّ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نا بِفَضْلِ اللهِ مَهبِطُ الوَحيِ ومُنطَلَقُ الدَّعوةِ و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كَانَ لِزَامَاً عَلينا مُضاعَفَةُ الجُهُودِ والخُطى، وَطَريقُ الدَّعوةِ بِفَضْلِ اللهِ مُيَّسرٌ وَفَسِيحٌ لا قُيُودَ فِيهِ ولا أَغْلالٌ؛ مَتى مَا كَانَ وِفْقَ الضَّوابطِ الشَّرعِيَّةِ، والآدَابِ الْمَرعِيَّةِ، فَقُومُوا يَا مُؤمِنُونَ بِمَا أوجَبَ اللهُ عَليكُ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هَيَّأ اللهُ لَنَا المَكَاتِبَ الدَّعَوِيَّةَ المُتَنَوِّعَةَ، وَمِنْ أكثَرِهَا انْتِشَارَاً وَجُهْدَاً المكَتَبُ التَّعَاوُنِيُّ لِتَوعِيَةِ الجَالياتِ في مُحافَظَتِنَا والذي سَتَرَونَ شَيئَاً مِنْ جُهُدِهِمْ بَعْدَ الصَّلاةِ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أقْتَرِحُ على العَوائِلِ والأُسَرِ أنْ تَتَبَنَّى مَشْرُوعَاً دَعَويَّاً يَكُونُ باسْمِهَا وَدَعْمِهَا لِمُدَّةِ عَامٍ أو ثلاثَةٍ فَهَذا مِن التَّواصِي على البِرِّ والتَّ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اطِرَ السَّمَاوَاتِ وَالأَرْضِ عَالِمَ الغَيبِ والشَّهادة، أنت تحكم بين عبادك فيما كانوا فيه يختلفون،  اهدنا لما اختُلف فيه من الحق بإذنك، إنك تهدي من تشاء إ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يِّد عبادك الصالحين والدُّعاة المُخلص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اجعلنا منهم برحمتك يا رحيم، اللهم اجعلنا هُدَاةً مهتَدِينَ غَيرَ ضَالينَ ولا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آمنا في أوطاننا وأصلح أئمتنا وولاة أمورنا واجعلهم هداة مهت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جعل اللهم ولايتنا فيمن خافك واتقاك واتبع رضا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الحَمْدُ يا اللهُ على نِعْمَةِ الخَيرِ والأمْطَارِ زِدْنَا مِنْ فَضْلِكَ المِدْرَ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آتنا في الدنيا حَسَنَةً وفي الآخرة حَسَنَةً وقِنَا عذابَ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9:29:00Z</dcterms:created>
  <dc:creator>الشيخ/ خالد القرعاوي</dc:creator>
  <dc:description/>
  <dc:language>en-US</dc:language>
  <cp:lastModifiedBy>Admin</cp:lastModifiedBy>
  <cp:lastPrinted>2011-04-02T16:45:00Z</cp:lastPrinted>
  <dcterms:modified xsi:type="dcterms:W3CDTF">2016-12-04T19:30:00Z</dcterms:modified>
  <cp:revision>3</cp:revision>
  <dc:subject>1/ فضائل الدعوة إلى الله تعالى 2/ الدعوة مسئولية من؟ 3/ سعة مجالات الدعوة 4/ من صور الدعوة إلى الله في وقتنا الحاضر. </dc:subject>
  <dc:title>فضل الدعوة إلى الله تعالى</dc:title>
</cp:coreProperties>
</file>