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دفع</w:t>
            </w:r>
            <w:r>
              <w:rPr>
                <w:b/>
                <w:b/>
                <w:bCs/>
                <w:rtl w:val="true"/>
              </w:rPr>
              <w:t xml:space="preserve"> </w:t>
            </w:r>
            <w:r>
              <w:rPr>
                <w:rFonts w:cs="Traditional Arabic"/>
                <w:b/>
                <w:b/>
                <w:bCs/>
                <w:rtl w:val="true"/>
              </w:rPr>
              <w:t>الشق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دع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حاجة</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ع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داء</w:t>
            </w:r>
            <w:r>
              <w:rPr>
                <w:b/>
                <w:b/>
                <w:bCs/>
                <w:rtl w:val="true"/>
              </w:rPr>
              <w:t xml:space="preserve"> </w:t>
            </w:r>
            <w:r>
              <w:rPr>
                <w:rFonts w:cs="Traditional Arabic"/>
                <w:b/>
                <w:b/>
                <w:bCs/>
                <w:rtl w:val="true"/>
              </w:rPr>
              <w:t>يصيب</w:t>
            </w:r>
            <w:r>
              <w:rPr>
                <w:b/>
                <w:b/>
                <w:bCs/>
                <w:rtl w:val="true"/>
              </w:rPr>
              <w:t xml:space="preserve"> </w:t>
            </w:r>
            <w:r>
              <w:rPr>
                <w:rFonts w:cs="Traditional Arabic"/>
                <w:b/>
                <w:b/>
                <w:bCs/>
                <w:rtl w:val="true"/>
              </w:rPr>
              <w:t>الأ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3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وسعَ سمعُه الأصوات، وعلِم دعوات عباده مع اختلاف اللُّغات، بيدِه قضاءُ الحاجات ونيلُ الأُمنيات، ودفعُ البلايا وكشفُ الكُرُبات، سبحانه وبحمدِه سميعٌ قريبٌ، رحيمٌ مُجيب، ولُطفُه موصولٌ بعبدِه في جميع الأحوال والأوقات، وأشهد أن لا إله إلا الله وحده لا شريك له،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حقَّ التقوى، واستمسِكوا من الإسلام بالعُروة الوُث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ى الله حِرزٌ وجُنَّة، ووسيلةٌ إلى مرضاته و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نيا تفنَى، والآخرة تبقَى، وإن المصيرَ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ص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كم ما أنتم فيه من شرف الزمان والمكان، وما تفيَّأتم من ظِلال شهر الصيام والغُف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فيه تُضاعَف الحسنات، وتُكفَّر السيئات، وتُستجا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ليلةٌ خيرٌ من ألف شهر، من صامَه إيمانًا واحتسابًا غُفِر له ما تقدَّم من ذنبِه، ومن قامَه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باغِي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باغِي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طايا الربِّ الكريم في الشهر الكريم تتوالَى وتتحبَّبُ لأهل الطاعة؛ استِنهاضًا لهِمَمهم، حتى تسمُو أرواحُهم، وتطهُر قلوبُهم، فتصفُو دُنياهم وأُخ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تهم إلى عطاياه السنيَّة، ومن أجلِّها إجابةُ الدعاء، وفي ثنايا آيات الصيام قا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رُّوح في رمضان تسمُو وتُقبِل، والقلبُ يرِقُّ ويخشع، والعينُ تبكِي وتدمَع، وتفتُرُ وتنكسِرُ سَورةُ النفس والهوى و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ئمُ تستقيمُ حالُه ويُخبِت، وتكتسِي جوارِحُه بالعمل الصالح، فينقادُ لربِّه ويُقبِلُ على الدعاء، بيقينٍ وذُلٍّ وإلحاحٍ بين يدَي ربِّه، فتُسمَع دعوتُه، وتتحقَّقُ إجا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عبادةٌ عظيمةٌ تدلُّ على صفات المدعُ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دعاءُ يدلُّ على الله، وعلى قُربه من عبدِه، ويدلُّ على قُدرته وقوَّته وغِناه، وسمعِه وبصرِه وعلمِه وإحاطتِه، وجُودِ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فهو دأبُ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نو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حًا إِذْ نَادَى مِنْ قَبْلُ فَاسْتَجَبْنَا لَهُ فَنَجَّيْنَاهُ وَأَهْلَهُ مِنَ الْكَرْبِ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عاءُ الكرب من يُو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زَكَرِيَّا إِذْ نَادَى رَبَّهُ رَبِّ لَا تَذَرْنِي فَرْدًا وَأَنْتَ خَيْرُ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له تعالى كثيرًا، وتضرَّع بين يدَيه في الرَّغَب والرَّهَب، فدعا لنفسِه، ولأصحابِه، ولآل بيتِه، ولأ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الدعاء هو العبادة، فهو يُظهِرُ عبوديَّة الإنسان لربِّه، ويُعرِّفُه بأنه مخلوقٌ فقيرٌ لخالقٍ غنيٍّ، وأنه مُحتاجٌ يطلبُ كفايتَه من سيِّده الكريم القادِر، وذلك حينما يرفعُ يدَيه إليه في ذُلٍّ وانكِسارٍ، وخُشوعٍ ورج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ها يشعُرُ بعزَّة عبوديَّته لله، ولذَّة مُناجاته والإلحاح عليه، ويجِدُ أُنسَ النفس بالاقترابِ من ربِّه الرحيم، وانشِراحَ الصدر ببثِّ ما فيه إلى سيِّد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سنَ تلك اللحظات، وأنت تُناجِي مولاك، وتبُثُّه شكواك، وتطلبُه حاجاتِك، وتُنزِلُ به وحدَه طلبَ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سأَلها من البشر؛ بل وحَّدتَ ربَّك بطلبِها، فهو القديرُ الغنيُّ الذي يكفِي ويقضِي حاجاتِ عبادِه المُنكسِرين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دُبُنا إلى دعائِه، وعرضِ حاجاتِنا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داعُون المُستجيبُون لربِّهم، وهو يُنادِيهم إلى الدعاء، ويتفضَّلُ عليهم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زمةُ الدعاء أخذٌ بأسبابِ رفع البلاء ودفع الشقاء، كما قال خليلُ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عُو رَبِّي عَسَى أَلَّا أَكُونَ بِدُعَاءِ رَبِّي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زك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أَكُنْ بِدُعَائِكَ رَبِّ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صلُحَت بالدعاء أحوالٌ لم يخطُر ببالٍ أن ت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امَ ظالِمٌ فأتاه سهمُ الإجابة قبل أن يُ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هَجُ الأنبياء، وسِيماءُ المُرسلين، وهو ديدَنُ الصالحين، وإلحاحُ المُتعبِّدين، يتحرَّون به الفاضلَ من الأمكِنة، ويتقصَّدون إيقاعَه في خير الأم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ت تضرُّعَهم بيوتُ الله وعرفات، وخالطَت مُناجاتُهم ظُلمةَ الليل وحريَّ الس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رْوَ؛ فالدعاءُ تاجُ العبادات، وهو مُلازِمٌ لجميع أركان الإسلام، ومحلُّه منها محلُّ الذروَة من السَّنام، فأقربُ ما يكونًُ المُصلِّي من ربِّه وهو ساجِد، والسجودُ محلُّ الدعاء من الصلاة، وأعظمُ أركان الحجِّ هو الوقوفُ بعرفات، وهو المحلُّ الأعظم للدعاء، ولا تكادُ تجِد عبادةً مفروضة إلا والدعاء مُقترِ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ختارَ المُسلم جوامِع الدعاء، وهي الأدعية التي تتضمَّنُ خيرَي الدنيا والآخرة، ومنها ما دعا ب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ختارَ الأوقاتَ الحرِيَّة بإجابة الدعاء،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رُ الصيام، وعند فِطره، وعند السَّحَر، وفي السجود، وفي الثُّلث الأخير من الليل، وبين الأذان والإقامة، ويتحرَّى ساعةَ الإجابة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لا تُ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صائِم، ودعوةُ المُس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تزِمُ آدابَ الدعاء؛ من الطهارة، واستِقبال القبلة، ورفع اليدين، والإلحاح بإخباتٍ وخُشوعٍ، وذُلٍّ وانكِسارٍ وخفضِ صوتٍ،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ل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حيِيٌّ كريم، يستحيِي من عبدِه أن يرفع إليه يدَيه، فيرُدَّهما صِ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ئ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يُستجابُ للعبدِ ما لم يدعُو ب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قدرِ يقينِ العبدِ بربِّه تكونُ إجابتُه، وبقدرِ إخباتِه وحُضورِ قلبِه يكونُ أقربَ لمطلوبِه،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وبُ أوعِية، وبعضُها أوعَى من بعضٍ، فإذا سألتُ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فاسألوه وأنتُم مُوقِنون بالإجابة؛ فإن الله لا يستجيبُ لعبدٍ دعاه عن ظهرِ قلبٍ غا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من حديث عبد الله بن عمر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وةُ بالله لها أسرارٌ وفُيوضاتٌ روحانيَّة، تجلُو صدأَ القلوب، وتُلينُها وتُزكِّيها، فليتخيَّر العبدُ أوقاتًا تُناسِبُه في ليله أو نهاره، يخلُو فيها بربِّه، ويبتعِدُ عن صخَب الحياة وضَجيجِها، يُناجِي ربَّه، يبُثُّ له شَكواه، وينقُلُ إليه نجوَاه، ويتوسَّلُ ويتملَّقُ إلى سيِّده و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كم لهذه الخلَوات من أثرٍ على النفوسِ والجوارِح، وتجلِّياتٍ عل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وكَفَت العيونُ دمعًا سخينًا هاطِلاً على الخُدود، في حالِ رُكوعٍ أو سُجود، هنالِك تُفتَحُ أبوابُ الرحمات، وتُقبلُ الدعوات، وتُقضَى الحاجات، وتُغفرُ الز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فرحُ بالليل حين يُقبِل، لما يلتذُّ به عيشي، وتقرُّ به عيني من مُناجاة الله والخَلوَة به، والتذلُّل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رور والفرَح الذي يجِده المُؤمنُ في تلك المُداناة، لهو سُرورُ القلب مع الله، وفرحُه به وقُرَّة العين به، وإنه ليبعَثُ على مُداومَة السَّير إلى الله، والتقرُّب إليه، والازدِلاف بين يدَيه، وابتِغاء مرضاته في كل حركةٍ وسكَ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د هذا السُّرور ولا شيئًا منه، فليتَّهِم إيمانَه وأعمالَه؛ فإن للإيمان حلاوةً من لم يذُقها فليرجِع وليلتمِس نورًا يجِدُ به 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سبيلُ الراغبين، ووسيلةُ الطالبين، وهو الشفيعُ الذي لا يُردُّ، والسهمُ الذي لا يَطيشُ، فمتى فُتِح لك منه بابٌ فقد أرادَ الله ب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رفَع يدَيك لمول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ضرَع إلى الله بقلبٍ خاشِ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فٍ دامِع، مع صدقٍ وتوجُّهٍ وإخلاصٍ وإخباتٍ، وتعلَّق بالذي لا يخيبُ آمِله، ولا يُردُّ سائ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رَبَّكُمْ تَضَرُّعًا وَخُ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شِروا وأمِّلوا؛ فإن الربَّ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لطَّف بإحسانِه وهو الغنيُّ، وأنزلَ رحمتَه وهو العليُّ، وأشهَدُ أن لا إله إلا الله وحده لا شريك له ليس لنا من دونه شفيعٌ ولا وليٌّ،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رمضان يلهَجُ الناسُ بالدعاء جماعاتٍ وفُرادَى، في تضرُّعٍ وابتِهالٍ، وخُشوعٍ وإقبال، يرجُون المولَى العظيم، ويسألُونه خيرَ ما عندَه وهو الواسِعُ الكريم، ويكونُ الدعاءُ أحرَى بالإجابة وأعظمُ أثرًا إذا تفهَّم الإنسانُ ألفاظَه، وعرفَ معا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طرُ داءٍ يُصي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عباداتُها رسومًا وأشكالاً، فيدُبُّ الوهنُ ويسرِي الضعف، وتغدُو الأمةُ جسدًا بلا روح، فتجِد من يقوم ويقعُد بالصلاة، ثم لا تنهاهُ صلاتُه عن المُنكر، ولا تجِدُ لها في حياتِه أثرًا يُذكَر، وآخرون يصُومون بالإمساك عن الطعام والشراب فح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ضِروا قلوبَكم، وتدبَّروا دعواتِكم، وأنزِلوا بالربِّ الكريم العظيم حاجا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حُّوا على الله، وألِظُّوا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حوال الأمة المُتقلِّبة، وواقِعها المُؤلِم، ومع كل حُزنٍ أو مُصابٍ على فردٍ أو جماعةٍ، فقد جُعِلَت تلك النَّفَحاتُ الربانيَّةُ في دهر الناس لتحويلها من همٍّ إلى فرَج، ومن ضيقٍ إلى سعَة، ومن مِحنةٍ إلى مِن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أن يتعرَّض لها المكرُوبون والمهمُومون، والمقهُورون والمُستضعَفُون في الأرض؛ فإن الربَّ العظيمَ قادرٌ مُقتدِر، ظاهِرٌ عزيزٌ قهَّار، بيدِه المُلك وهو على كل شيءٍ قدير، لا يُعجِزُه مكرُ الماكرين، ولا كيدُ الكائِدين؛ بل هو فعَّالٌ لما يُريد، أمرُه بين الكافِ وال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ب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صوتَ عبدٍ مؤمنٍ تقيٍّ نقيٍّ، يدعُو ربَّه في ذلَّةٍ وخشوع، ورجاءٍ وخوف، لهو أحبُّ إلى الباري مما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منَّانُ يقبلُ العاصِين المُفرِّطين فرحًا بتو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ظنُّ أنه فاعلٌ مع العبدِ الأوَّاه ال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حوجَنا في كل وقتٍ، وفي هذا الوقت خاصَّةً إلى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ت الفتن، واشتدَّت عُقَد الحياة، وضاقَت معايِشُ الناس، وتواتَرَت المصائِبُ الخاصةُ والعامَّة، ولا يُنجِي الإنسانَ إلا رُجوعُه إلى ربِّه، ودُعاؤُه وابتِهالُه، واليقينُ بأن الفرَجَ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ص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 الدعاءَ، فأنتم في زمنٍ يتفضَّلُ الله تعالى فيه على عبادِه الصالِحين، ويُكرِمُ فيه الصائِمين المُخلِصين، هذا هو شهرُ الدعاء، ووقتُ إنزال الحاجاتِ بالكريم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دعُوا الله لأنفسكم، ادعُوا لوالِدِيكم ولذريَّاتكم، ادعُوا لوُلاة أمركم، ولمن يُدافِعون عنكم على ثُغور ب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يكم أن تدعُوا لهم، وأن تضُجَّ المساجِدُ بالدعاء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الخيرَ كلَّه، عاجِلَه وآجِلَه، ما علِمنا منه وما لم نعلَم، ونعوذُ بك من الشرِّ كلِّه، عاجِله وآجِله، ما علِمنا منه وما لم نعلَم، ونسألُك من خيرِ ما سألَك منه عبدُك ورسولُ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رسولُ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ألُك صلاحَ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حُدود بلادِنا، اللهم كُن لهم مُؤيِّدًا ونصيرًا، ومُعينًا وظهيرًا، وجازِهم بالحسنات والأجور، وأعِنهم على حمايةِ الثُّغور، ووفِّق جميعَ رجال أمنِنا في كل مكان، اللهم وفِّق جميعَ رجال أمنِنا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أئمَّتنا ووُلاةَ أمورنا، اللهم آمِنَّا في أوطانِنا وفي دُورِنا، وأصلِح أئمَّتنا ووُلاةَ أمورنا، وأيِّد بالحقِّ إمامَنا ووليَّ أمرنا، اللهم وفِّقه لهُداك، واجعَل عملَه في رِضاك، وهيِّئ له البِطانةَ الصالحةَ، اللهم وفِّقه ونائبَيه لما فيه الخيرُ للعباد والبلاد، واسلُك بهم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اجمعهم على الحقِّ والهُدى، اللهم احقِن دماءَهم، وآمِن روعاتهم، واحفَظ دينَهم وأعراضَهم وديارَهم وأموالَهم، اللهم كُن للمظلومين والمُضطَهدين والمنكُوبين، اللهم انصُر المُستضعَفين من المُسلمين في كل مكان، اللهم انصُرهم في فلسطين، اللهم انصُرهم في فلسطين، اللهم انصُر المُرابِطين في أكنافِ بيت المقدِس، واجمَع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أعداء الدين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 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ا سألناك في هذا الشهر الكريم من مسألةٍ صالحةٍ، فاجعَل أوفرَ الحظِّ والنصيبِ منها لنا ولوالدِينا ووالدِيهم، وذرِّيَّاتنا وأزواجِنا، وأحبابِنا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لاتَنا، وصيامَنا، ودُعاءَنا، وصالحَ أعمالنا، إنك أنت السميعُ العليم، وتُب علينا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43:00Z</dcterms:created>
  <dc:creator>الشيخ صالح بن محمد آل طالب</dc:creator>
  <dc:description/>
  <dc:language>en-US</dc:language>
  <cp:lastModifiedBy>أبو ملك</cp:lastModifiedBy>
  <cp:lastPrinted>2011-04-02T16:45:00Z</cp:lastPrinted>
  <dcterms:modified xsi:type="dcterms:W3CDTF">2015-06-28T11:44:00Z</dcterms:modified>
  <cp:revision>3</cp:revision>
  <dc:subject>1/ من أبواب الخير في رمضان 2/ فضائل الدعاء 3/ الدعاء في حياة الأنبياء 4/ الدعاء من أسباب رفع البلاء ودفع الشقاء 5/ آداب الدعاء 6/ شدة حاجة الأفراد والأمة إلى الدعاء 7/ أخطر داء يصيب الأمة.</dc:subject>
  <dc:title>فضل الدعاء</dc:title>
</cp:coreProperties>
</file>