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عاء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جميع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حد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ي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ْتَكْث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َّ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ذ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ش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ل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ف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ذ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ق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س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ع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تَجِ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كْب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دْخ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خِ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طال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ا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ح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ئ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ائ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زَائ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رِزْق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َّفَا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أل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ط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2"/>
          <w:szCs w:val="28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2"/>
          <w:szCs w:val="28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2"/>
          <w:szCs w:val="28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ه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ط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ث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ف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أ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با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ي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آ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روه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أ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بُ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أْ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ظَّا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صَا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َا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ح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رَك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حْبَط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تَكُون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ب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ك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و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لُ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تَصِر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ر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ذ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و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نِّ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ص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د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و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وه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ل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ب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بْدَ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حْم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ْيُ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ْيَ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م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صَلّ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جَب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65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ْ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حْي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مس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جا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ض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ش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ق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إِجَاب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ج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فِ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ه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دس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ئْت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حَم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ئْت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عْز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أَلَة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ْر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3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ع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ث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َأْمُر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تَنْهَو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ك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ُوشِك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ع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ق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ع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َجَ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ج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سْتَجِيب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ُؤْم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ْلَ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شِدُون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َرُّ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ُفْ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عْتَ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ْسِ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صْلاح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دْ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ْ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مَ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كث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6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09T12:47:00Z</dcterms:modified>
  <cp:revision>3</cp:revision>
  <dc:subject>1/أهمية الدعاء وفضله 2/أنواع الدعاء وجميعها حق لله وحده 3/آثار الدعاء 4/بعض آداب الدعاء 5/من أسباب قبول الدعاء 6/أوقات إجابة الدعاء</dc:subject>
  <dc:title>فضل الدعاء</dc:title>
</cp:coreProperties>
</file>