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ُج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ح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م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َلد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د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ا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آ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53:00Z</dcterms:created>
  <dc:creator>الشيخ عبدالمحسن بن محمد القاسم </dc:creator>
  <dc:description/>
  <cp:keywords/>
  <dc:language>en-US</dc:language>
  <cp:lastModifiedBy>User</cp:lastModifiedBy>
  <dcterms:modified xsi:type="dcterms:W3CDTF">2011-02-05T17:53:00Z</dcterms:modified>
  <cp:revision>2</cp:revision>
  <dc:subject>1/ أهمية الحلم 2/ حلم الرسل والسلف الصالح 3/ مفاسد الغضب 4/ وسائل للتخلص من الغضب 5/ ثمار الحلم</dc:subject>
  <dc:title>فضل الحلم وتحاشي الغضب</dc:title>
</cp:coreProperties>
</file>