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خي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5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ي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ض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اً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س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أُبَايِع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ب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ر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شْ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9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8-08T16:44:00Z</dcterms:modified>
  <cp:revision>3</cp:revision>
  <dc:subject>1/ موسم ذي الحجة وأهميته في حياة المسلم 2/ هل الحج على الفور أم التراخي؟ 3/ فضائل الحج 4/ من مزايا الحجاج وخصائصهم 5/الحث على المبادرة إلى الحج.</dc:subject>
  <dc:title>فضل الحج</dc:title>
</cp:coreProperties>
</file>