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ْ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ن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ئ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ي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ْزم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َّ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نم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جّ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ج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سُق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57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ْر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7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5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و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ْت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ؤ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َس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لَّ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ُ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ل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قْ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بَّ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5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ض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ا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ِ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ٍ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8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9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13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14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5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6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7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19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Wingding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الشيخ أحمد بن ناصر الطيار</dc:creator>
  <dc:description/>
  <dc:language>en-US</dc:language>
  <cp:lastModifiedBy>ahmed</cp:lastModifiedBy>
  <cp:lastPrinted>2024-05-16T15:26:00Z</cp:lastPrinted>
  <dcterms:modified xsi:type="dcterms:W3CDTF">2024-05-16T13:26:00Z</dcterms:modified>
  <cp:revision>4</cp:revision>
  <dc:subject>1/وجوب الحج على الفور 2/الحج أحد أركان الإسلام ودعائمه 3/فضائل الحج وكيفية تعظيمه 4/التحذير من تأخير أداء فريضة الحج مع القدرة 6/ضرورة الحصول على تصريح الحج 7/مخاطر الحج بلا تصريح.</dc:subject>
  <dc:title>فضل الحج ووجوب الالْتزام بالأنظمة الصادرة من ولي الأمر</dc:title>
</cp:coreProperties>
</file>