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ضل</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الع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لبية</w:t>
            </w:r>
            <w:r>
              <w:rPr>
                <w:b/>
                <w:b/>
                <w:bCs/>
                <w:rtl w:val="true"/>
                <w:lang w:bidi="ar-EG"/>
              </w:rPr>
              <w:t xml:space="preserve"> </w:t>
            </w:r>
            <w:r>
              <w:rPr>
                <w:rFonts w:cs="Traditional Arabic"/>
                <w:b/>
                <w:b/>
                <w:bCs/>
                <w:rtl w:val="true"/>
                <w:lang w:bidi="ar-EG"/>
              </w:rPr>
              <w:t>الحجيج</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
                <w:bCs/>
                <w:rtl w:val="true"/>
                <w:lang w:bidi="ar-EG"/>
              </w:rPr>
              <w:t>المبرور</w:t>
            </w:r>
            <w:r>
              <w:rPr>
                <w:b/>
                <w:b/>
                <w:bCs/>
                <w:rtl w:val="true"/>
                <w:lang w:bidi="ar-EG"/>
              </w:rPr>
              <w:t xml:space="preserve"> </w:t>
            </w:r>
            <w:r>
              <w:rPr>
                <w:rFonts w:cs="Traditional Arabic"/>
                <w:b/>
                <w:b/>
                <w:bCs/>
                <w:rtl w:val="true"/>
                <w:lang w:bidi="ar-EG"/>
              </w:rPr>
              <w:t>والتلبي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بر</w:t>
            </w:r>
            <w:r>
              <w:rPr>
                <w:b/>
                <w:b/>
                <w:bCs/>
                <w:rtl w:val="true"/>
                <w:lang w:bidi="ar-EG"/>
              </w:rPr>
              <w:t xml:space="preserve"> </w:t>
            </w:r>
            <w:r>
              <w:rPr>
                <w:rFonts w:cs="Traditional Arabic"/>
                <w:b/>
                <w:b/>
                <w:bCs/>
                <w:rtl w:val="true"/>
                <w:lang w:bidi="ar-EG"/>
              </w:rPr>
              <w:t>الحج</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عمال</w:t>
            </w:r>
            <w:r>
              <w:rPr>
                <w:b/>
                <w:b/>
                <w:bCs/>
                <w:rtl w:val="true"/>
                <w:lang w:bidi="ar-EG"/>
              </w:rPr>
              <w:t xml:space="preserve"> </w:t>
            </w:r>
            <w:r>
              <w:rPr>
                <w:rFonts w:cs="Traditional Arabic"/>
                <w:b/>
                <w:b/>
                <w:bCs/>
                <w:rtl w:val="true"/>
                <w:lang w:bidi="ar-EG"/>
              </w:rPr>
              <w:t>الصالح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14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نا بطاعته، ونهانا عن معصِيَته، وعدَ الصالحين جنَّتَه ومُستقرَّ رحمته، وتوعَّدَ العُصاةَ بدار نِقمته وزوال نعمتِه، وأشهد أن لا إله إلا الله وحده لا شريك له السيدُ المُطاع، وأشهد أن سيدَنا ونبيَّنا محمدًا عبدُه ورسولُه إلى خير أمَّةٍ وأتباع، اللهم صلِّ وسلِّم على سيدِنا ونبيِّنا محمدٍ النبيِّ المُختار، وعلى آله وصحابته وأتباعه الأب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حقَّ التقوى، وراقِبوه في السِّرِّ والنَّجوى،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دَت هذه الجُموعُ إلى هذه البِقاع الطاهِرة تلبِيَةً ل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آلاف الأعوام إلى أن يرِثَ اللهُ الأرضَ ومن عليها، مُلبِّين ضارِعين مُكبِّرين مُهلِّ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ظرةٍ واحِدةٍ إلى هذه الجُموع المُؤمنة، والحَجيج الخُشَّع المُتجمِّعين من كل حدَبٍ وصَوبٍ، تتجلَّى حقيقةُ أن هذه الأمة مهما بلغَ الكيدُ لها، والمكرُ بها، فإنها أمةٌ خالدةٌ بخُلود رسالتها وكتابِها، باقيةٌ ما بقِيَ الليلُ والنهار، هي أفضلُ الأمم بأعمالها ومبادِئها وإيمانها، بتراحُمها وعدال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وافِد إلى بيت الله قد تكفَّلَ اللهُ بحفظِه وسلا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في ضَم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خرجَ إلى مسجدٍ من مساجدِ الله، ورجلٌ خرجَ غازِيًا في سبيل الله، ورجلٌ خرجَ حاجًّ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ك بكل خُطوةٍ تخطُوها أجرًا لا يُجلِّيه إلا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رفعُ إبِلُ الحاجِّ رجلاً ولا تضع يدًا إلا كتبَ الله تعالى بها حسنةً، أو محا عنه سيِّئةً، أو رفعَه بها د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يهق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تنطِقُ بنداء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اللهم لبَّيك؛ فإن الكونَ كلَّه معك، يُردِّدُ توحيدَ الخالق، ويُسبِّحُ بحمده، تُلبِّي الأحجارُ، ويهتِفُ المَدَرُ والأشج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مُسلمٍ يُلبِّي إلا لبَّى مَن عن يمينه أو عن شِماله من حجرٍ أو شجَرٍ أو مَدَرٍ، حتى تنقطِع الأرضُ من ها هُنا و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جزاءٌ عاجِلٌ؛ فكيف بالآجِ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سمِع الحاجُّ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خرجَه البخاريُّ و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 المبرورُ ليس له جزاءٌ إلا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شتاقُ نفسُه لهذا الأجر الجَزيلِ والفضلِ العظيمِ، فيت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حقِّقُ الحجَّ المب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المبر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طلَّبُ إخلاصًا لله؛ فمن خرجَ من بيته مُتطلِّعًا إلى المدح والثناء والسُّمعة والمُباهاة حبِطَ عملُه، وضلَّ سعيُه، قال الله تعالى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أشركَ فيه معيَ غيري تركتُه وشِ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ن ضِدِّ ذلك، فيدعُو مُستعينًا بربِّ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جَّةً لا رياءَ فيها ولا سُ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بن ماجه من حديث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تلبِّسُ بالح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في غايةِ الذلِّ بين يدَي الله، مُطهِّرًا قلبَه من آفةِ العُجبِ بالعمل؛ بل إنه يرَى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جدًّا أمام ما أنعمَ الله عليه من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ائرُ الحجِّ في مشاعِر عظيمة، وأماكن لها قُدسيَّتها، ومن برِّ الحجِّ احترامُها، فضلاً عن الفساد أو مُقارفة شيءٍ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 من الفَظاعَة وشُؤم الحالِ أن يستغِلَّ أصحابُ النوايا السيِّئة هذه المُناسَبَة العظيمةَ ويتدثَّروا بقُدسيَّتها، فيقدُموا إلى بلاد الحرمين لتهريبِ السُّموم الفتَّاكة، ونشرِ المُعتقَدات الفاسِدة، وترويج الأفكار المُضلِّلة، ونهبِ الأموا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رِدْ فِيهِ بِإِلْحَادٍ بِظُلْمٍ نُذِقْهُ مِنْ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جتهادُ في مُوافقته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قلَّ أو كثُر، وعدم مُخالفته لشيءٍ من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قِلت سُنَّتُه لأمَّته في كل موقفٍ وقولٍ، و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عني مناسِكَ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ساهُل بالسُّنَن قد يُؤدِّي إلى التساهُل بالواجبات والأركان، وقد تتوالَى الأخطاء التي قد تُفسِدُ الحجَّ، والخيرُ كلُّ الخيرِ في تعلُّم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رِّ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ليمُ للشارِع والانقيادُ لأوامر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الاتباع فيما لم يُكشَف عن معانيه ولو لم تُعلَم الحكمةُ ف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حجرَ الأسودَ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واللهِ؛ إني لأعلمُ أنك حجرٌ لا تضُرُّ ولا تنفَعُ، ولولا أني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لمَك ما استلم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لُ الحجِّ المبرور يجبُ أن يكون حلالاً طيبًا؛ لأن النفقةَ الحرامَ من موانع الإجابة، وفي الطبراني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رجَ الرجلُ حاجًّا بنفقةٍ طيِّبةٍ و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زادُك حلال، وراحِلتُك حلال، وحجُّك مبرورٌ، وإذا خرجَ بالنفقةِ الخبيثة، فوضعَ رِجلَه في الغَرزِ، ف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داه مُنادٍ من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بَّيكَ ولا سعدَيكَ، زادُك حرام، ونفقتُك حرام، وحجُّك غيرُ مبر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امُ الحجِّ المبرور تُحيَى بذِكرِ الله، وتُضاءُ بتلاوة آيات من القرآن، وتُطهَّرُ بالاستغفار وبذلِ المعروف، و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زي في سبيل الله، والحاجُّ والمُعتمِر وفدُ الله، دعاهم فأجابوه، وسألوه فأعط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حجِّ المبر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طعامُ الطعام، وإفشاءُ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لء الأوقات بالطاعات يحصِّنُ الحجَّ من الآفات المُهلِكة ولُصوص الحسنات، ويزيدُ الحجَّ برًّا؛ فالأيامُ فاضِلة، وتلك البِقاعُ مُفضَّلة، وفيها تتضاعفُ الأجور، وقد كان سلفُنا الصالحُ إذا تلبَّسُوا بهذه العبادة عطَّروا أوقاتَها بذِكرٍ وتسبيحٍ وتهليلٍ وتحم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مةُ الحاجِّ في هذه البِقاعِ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كينةُ والطُّمأنينة، وسُلوك أدب هذه الشَّعيرة بخفضِ الصوت، وعدم الإزعاج وأذِيَّة المُسلمين، والهدوء في العبادة والدع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لبيةُ في الح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ا ينقطِع، فلها معانٍ لو استقرَّت في سُويدَاءِ القلبِ فإنها تصبُغُ حياةَ المُسلم وتُقوِّمُ مسيرتَه، وتُهذِّبُ سيرتَه؛ إنها إعلانُ العبوديةِ والطاعة والتذلُّ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حبةُ الطيبةُ في الحجِّ تُقوِّيكَ إذا ضعُفتَ، وتُذكِّرُك إذا نسيتَ، تدُلُّك على طريق الخير، وتُحذِّرُك طريقَ الشرِّ، من رامَ حجًّا مبرورًا امتثَلَ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لله فلم يرفُث ولم يفسُق رجعَ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تطلَّع إلى حجٍّ مبرورٍ أدَّبَ جوارِحَه، فلا تنظرُ العينُ نظرةً فاحِشة، ولا ينطِقُ اللسانُ بألفاظٍ طائِشة، ولا تمتدُّ اليدُ بأذًى إلى أحد، ولا ينطوِي القلبُ على بغضاء أو ح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جٌّ مبرورٌ يُوقَّرُ فيه الكبير، ويُرحَمُ الصغيرُ، ويُواسَى الضعيفُ، ويُحافَظُ فيه على نظافة البدَن والثوب،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لُقٌ إسلاميٌّ رفيعٌ، هذا الذي تروي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طيِّ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إحرامه حين يُحرِم، ولحِلِّه قبل أن يطُوفَ ب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أنِّي أنظُر إلى وبيصِ الطِّيبِ في مفارِ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ح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ما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مُجتمع الذي يُحافِظُ فيه كلُّ فردٍ على مشاعر إخوانه، يتجنَّبُ ما يُؤذِيهم ولو كان بالرائحة، يُعاشِرُهم بالمظهر الحسنِ والمخبَر الذي يسُرُّ القلبَ، ويُرضِي النفوسَ، ويجلِبُ الألفةَ والمح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جل هذا؛ كان الغُسلُ للجُمعة والعيدَيْن سُنَّةً من سُنن الإسلام، ومطلبًا من مطال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بِعوا بين الحجِّ والعُمرة؛ فإنهما ينفِيان الفقرَ والذنوبَ كما ينفِي الكيرُ خبَثَ الحديد والذهب والفِضَّة، وليس للحجَّة المبرورة ثوابٌ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يسَّر الحجَّ إلى بيته الحرام، أ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وأشهد أن لا إله إلا الله وحده لا شريك له، وأشهد أن سيدَنا ونبيَّنا محمدًا عبدُه ورسولُه، صلّى الله عليه وعلى آله وصح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ه تعالى في بعض الأيام المُباركة نفحَاتٌ ينالُها المُوفَّقون من عباد الله، ومن ت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امُ عشر ذي الحجَّة؛ روى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سلَفُ إذا دخَلَت أيامُ العشر من ذي الحجَّة يجِدُّون في البرِّ والطاعة، ويُكثِرون من الذِّكر والدعاء وتعظيم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هو مشروعٌ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صلاةِ النافِلة، والتهليل والتكبيرِ والتحميد، وقراءة القُرآن، والصدقة على الفُقراء والمُحتاجين، وإغاثة الملهوفين، وبرِّ الوالدَين، وقيام الليل، إلى غير ذلك من الأعمال الصالِ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مُ غير الحاجِّ ما تيسَّر له من أيام العشر، خاصَّةً صيامُ يوم عرفة؛ لما في صحيح مسلم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تسِبُ على الله أن يُكفِّرَ السنةَ التي قبلَه والسنةَ التي بع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بيرُ الله تعالى وتعظيمُه في جميع الأوقات من ليلٍ أو 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ش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عدادُ الأُضح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يُمسِك عن شعره وأظفا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وجنِّبهم الشُّرورَ والآثام، اللهم رُدَّهم إلى ديارهم سالمين غانِمين مُستبشرين يا رب العالمين، اللهم اجعله حجًّا مبرورًا، وسعيًا مشكورًا، وذنبًا مغفورًا، وعملاً صالحًا مُتقبَّلاً مبرورًا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هَنا وخالقَنا ورازِقَنا، يا قوي يا عزيز يا جبَّار، اللهم إنك تعلمُ ما حلَّ بإخواننا في سوريا، اللهم إنك عليمٌ بما حلَّ بإخواننا في سوريا، وقادرٌ على كشفِه يا رب العالمين، اللهم ارحَم ضعفَهم، واجبُر كسرَهم، اللهم إنهم حُفاةٌ فاحمِلهم، وعُراةٌ فاكسُهم، ومظلومون فانتصِر لهم، ومظلومون فانتصِر لهم، ومظلومون فانتصِر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 عدوَّهم قد بغَى وبطَشَ وسفَكَ وقتلَ وأسرفَ في طُغيانه، اللهم مُنزِل الكتاب، مُجرِيَ السحاب، هازِمَ الأحزاب، اهزِم عدوَّهم يا رب العالمين، اللهم اهزِم عدوَّهم وعدوَّك يا رب العالمين، اللهم اهزِم عدوَّك وعدوَّهم يا رب العالمين، يا قوي يا جبار يا عزيز،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37:00Z</dcterms:created>
  <dc:creator>الشيخ عبد الباري بن عوض الثبيتي</dc:creator>
  <dc:description/>
  <cp:keywords/>
  <dc:language>en-US</dc:language>
  <cp:lastModifiedBy>USER</cp:lastModifiedBy>
  <cp:lastPrinted>2011-04-02T16:45:00Z</cp:lastPrinted>
  <dcterms:modified xsi:type="dcterms:W3CDTF">2012-10-22T02:38:00Z</dcterms:modified>
  <cp:revision>4</cp:revision>
  <dc:subject>1/ تلبية الحجيج دعوة إبراهيم عليه السلام 2/ فضل الحج المبرور والتلبية 3/ من بر الحج 4/ فضل عشر ذي الحجة وما فيها من الأعمال الصالحة</dc:subject>
  <dc:title>فضل الحج والعشر من ذي الحجة</dc:title>
</cp:coreProperties>
</file>