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يس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َّ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الشيخ خالد بن عبدالرحمن الشايع</dc:creator>
  <dc:description/>
  <dc:language>en-US</dc:language>
  <cp:lastModifiedBy>c.expert</cp:lastModifiedBy>
  <cp:lastPrinted>2018-02-22T14:05:00Z</cp:lastPrinted>
  <dcterms:modified xsi:type="dcterms:W3CDTF">2018-05-29T13:01:00Z</dcterms:modified>
  <cp:revision>3</cp:revision>
  <dc:subject>1/فضل التوبة وحب الله لأهلها 2/شروط التوبة 3/خطر المجاهرة بالذنوب 4/بعض فتاوى علماء بلاد الحرمين بشأن تأجيل الحج والعمرة لمن سبق له الحج والعمرة</dc:subject>
  <dc:title>فضل التوبة وتيسيرها وحب الله لأهلها</dc:title>
</cp:coreProperties>
</file>