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ض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 مَزِيَّة تدل على النُّبل والكَر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اءِ السَّ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فاءِ الطَّوِيَّة؛ فقد أودَعَه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نفوس عِ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ثَّلها الأنبياءُ والرسلُ والصا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بلاءُ من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عَرَفوا قُدْرَةَ 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عْفَ المخل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استسلام ل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ُ الاعتراض في الحُ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عم من الخشوع؛ لأنه يُستعمل فيما بين العِ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ما بينهم وبين الرب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ُ لا يُستعمل إلاَّ في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َعَ العبدُ لِمِث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َع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ُولُ الحقِّ من كلِّ مَنْ ق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 لأبي يزيدٍ البسط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 يكون الرجلُ متواضع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يرَ لنفسه مَقاماً ولا ح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رى أن في الخَلْقِ مَنْ هو شرٌّ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 ابن أبي الدنيا بسند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 الْحَسَنُ، وَيُونُسُ، وَأَيُّوبُ يَتَذَاكَرُونَ التَّوَاضُ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مُ الْحَ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تَدْرُونَ مَا التَّوَاضُع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وَاضُعُ أَنْ تَخْرُجَ مِنْ مَنْزِلِكَ فَلَا تَلْقَ مُسْلِمًا إِلَّا رَأَيْتَ لَهُ عَلَيْكَ فَض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على المسلم أنْ يتواضَعَ ل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لِينَ لهم جان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َ لهم الخير والنُّصح في كلِّ حالة من أحوالهم؛ يحترم كب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نو على ص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َقِّر عا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فَظ لكلِّ ذي مكانةٍ منزل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كاثرتْ نصوصُ الكتاب والسُّنة في الأمر بالتواضع للحق والخَلْ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ِ على المتواض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ِكْرِ ثوابهم في العاجل والآ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ظمُ الحقوق على العباد حَقّ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عبدوه لا يُشركون به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َنْ خضَعَ لهذا الحق فهو المتواضع الخاضع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رض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ارَضَه  فهو المُتكبِّ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سْتَنكِفْ عَنْ عِبَادَتِهِ وَيَسْتَكْبِرْ فَسَيَحْشُرُهُمْ إِلَيْهِ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مُبَرّ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ْمَةُ الَّتِي لَا يُحْسَدُ صَاحِبُهَا عَلَيْهَا التَّوَاضُعُ، وَالْبَلَاءُ الَّذِي لَا يُرْحَمُ صَاحِبُهُ مِنْهُ الْعُج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نْ عِيَاضِ بْنِ حِم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أَوْحَى إِلَيَّ أَنْ تَوَاض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لاَ يَفْخَرَ أَحَدٌ عَلَى أَحَ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َبْغِي أَحَدٌ عَلَى أَح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 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زَادَ اللَّهُ عَبْدًا بِعَفْوٍ إِلاَّ عِز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َوَاضَعَ أَحَدٌ لِلَّهِ إِلاَّ رَفَعَه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اضَعْ تَكُنْ كالبَدرِ لاَحَ لِنَاظِرٍ 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ــلا طَـبَـقاتِ الجَــوِّ وهـوَ رَفــيــ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ــكُ كــالــــدُّخان يــَعْلُو بِــنــ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طَــبَقاتِ الجوِّ وهو وَضِي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تواضع دور مهم في تجديد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لاءِ القلب من صدأ الكِبْر؛ لأن التواضع في الكلام والمَظْهَرِ دالٌّ على تواضُعِ القلب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ذَاذَةُ مِنَ 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ضع في الهيئة واللِّ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 خُلُقُ الأنبياء 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يَحْيَى بْنُ مَع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رَأَيْتُ مِثْلَ أَحْمَدَ بْنِ حَنْبَلٍ، صَحِبْنَاهُ خَمْسِينَ 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افْتَخَرَ عَلَيْنَا بِشَيْءٍ مِمَّا كَانَ فِيهِ مِنَ الصَّلَاحِ وَ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 قومٌ 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اضَعْ إذا مانِلْتَ في الناسِ رِفعةً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رَفِيعَ القَومِ مَنْ يَتَواضَ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تواضع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عظم التواضع؛ بأنْ تستيقنَ وتستحضِرَ عظيمَ نِعَمِ الله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َ فضله وآلائه وإحسانه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الذي غَمَرَك بِنِعَمِه ظاهرةً و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بِكُمْ مِنْ نِعْمَةٍ فَمِنْ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أعظمَ الحقوقِ عليكَ بعدَ حقِّ الله حقُّ 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مَرَك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اضع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لِّ لهما في 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ضَى رَبُّكَ أَلَّا تَعْبُدُوا إِلَّا إِيَّاهُ وَبِالْوَالِدَيْنِ إِحْسَانًا إِمَّا يَبْلُغَنَّ عِنْدَكَ الْكِبَرَ أَحَدُهُمَا أَوْ كِلَاهُمَا فَلَا تَقُلْ لَهُمَا أُفٍّ وَلَا تَنْهَرْهُمَا وَقُلْ لَهُمَا قَوْلًا كَر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 لَهُمَا جَنَاحَ الذُّلِّ مِنْ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َعْ لهما تواضُعاً مقروناً ب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روناً بِعَط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ٍ طيِّ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ِطابٍ لَطِ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َكُّرٍ للجميل 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روفِ الم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كذا يكون المسلم متواضعاً مع 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تواضَعَ لإخوانك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فِضْ جَنَاحَكَ 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تواضع يدعوكَ إلى نصيحتهم ومحبَّ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عدِ عن غِشِّهم وخيا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ُؤْمِنُ أَحَدُكُمْ حَتَّى يُحِبَّ لأَخِيهِ مَ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شاب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َعْ لِمَنْ هو أكبر مِنكَ سِن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ُعاً يقتضي إكرامَه وإجلا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ُؤذِ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رفَعْ صوتَ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َّرْ أنه سبَقَكَ إ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نْ إِجْلَالِ اللَّهِ إِكْرَامَ ذِي الشَّيْبَةِ الْمُس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دليلُ تواضع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ِيبِ نفس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لتِكَ في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 أنْ يخدعَك شباب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ُبالي بالأكبر سِن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ظر له إلاَّ نظرَ احتقارٍ وازد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كلُّه نقصٌ في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تواضع لا يُنافي أن تكون للمؤمن هيبة يحفظ بها قَدْ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ن بها عِرض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عِيدُ مَنْ جَمَعَ بين التواضع واله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تكبَّر على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ُفقِد نفسَه هيبَ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كان سلفنا الصالح؛ فقد بلغ من تواضع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يتناوب مع خادمه على الركوب على دابةٍ واحدةٍ في الس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 كان ذا هيبة ووق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قال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ثْتُ سَنَةً أُرِيدُ أَنْ أَسْأَلَ عُمَرَ بْنَ الْخَطَّابِ عَنْ آي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سْتَطِيعُ أَنْ أَسْأَلَهُ؛ هَيْبَةً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، وَأسْتَغْفِرُ اللهَ لِي وَلَكُمْ مِنْ كُلِّ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سِيرة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روسٌ وعِبَرٌ في التواضع؛ فقد 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 على الصبيان فيُسلِّم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ت الأمَةُ تأخذ بي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طلق به حيث شاء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إذا أكلَ لَعِقَ أَصَابِعَهُ الثَّلاَث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 أهله في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ينتقم لنفسه 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صِفُ نَع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قع ث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لب الشاة ل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ف البع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كل مع الخا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الس المسا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ي مع الأرملة واليتيم في حاجت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دأ مَنْ لَقِيَهُ ب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ِيبُ دعوةَ مَنْ دع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إلى أيسر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ِّنَ المؤ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ِّنَ الخُلُ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َ الطَّ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َ المعا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قَ الوجه بسَّ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ضعاً من غير ذِل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اً من غير سَرَ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قَ القلب رحيماً بكل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ِضَ الجناحِ 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ِّنَ الجانب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 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 الجناز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كب الح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يب دعوة ا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نس بن ما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رسولُ اللهِ يُدْعَى إِلَى خُبْزِ الشَّعِيرِ وَالْإِهَالَةِ السَّنِخَةِ فَيُجِي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كَانَ لَهُ دِرْعٌ عِنْدَ يَهُودِيٍّ فَمَا وَجَدَ مَا يَفُكُّهَا حَتَّى مَا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تِيَ النَّب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مْرٍ عَتِيق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َ يُفَتِّشُهُ يُخْرِجُ السُّوسَ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من دعائ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َّهُمَّ أَحْيِنِي مِسْكِي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ِتْنِي مِسْكِي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شُرْنِي فِي زُمْرَةِ الْمَسَا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أ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 به التَّواضُعَ والإِخباتَ، وأن لا يكون من الجَبَّارين المُتَكَبِّ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هذا قالت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 تَغْفُلُونَ عَنْ أَفْضَلِ الْعِبَ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اضُ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 في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41:00Z</dcterms:created>
  <dc:creator>الشيخ: د. محمود بن أحمد الدوسري</dc:creator>
  <dc:description/>
  <dc:language>en-US</dc:language>
  <cp:lastModifiedBy>ahmed</cp:lastModifiedBy>
  <cp:lastPrinted>2021-07-18T11:43:00Z</cp:lastPrinted>
  <dcterms:modified xsi:type="dcterms:W3CDTF">2021-07-18T08:43:00Z</dcterms:modified>
  <cp:revision>4</cp:revision>
  <dc:subject>1/حقيقة التواضع 2/أدلة التواضع من الكتاب والسنة 3/ثمرات التواضع وأثره 4/مظاهر ومجالات التواضع 5/صور من تواضع النبي -عليه الصلاة والسلام-</dc:subject>
  <dc:title>فضل التواضع</dc:title>
</cp:coreProperties>
</file>