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وأضراره</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كسب</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للتج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وأسبا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التج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كسبِ الرزقِ والاستغناءُ عن الناس حث عليه الشارع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طلب الرزق والمكا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بغ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مِنَ الصَّلَاةِ فَانْتَشِرُوا فِي الْأَرْضِ لِلتِّجَارَةِ وَالتَّصَرُّفِ فِي حَوَائِجِكُمْ، وَابْتَغُوا مِنْ فَضْلِ اللَّهِ،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قَ وَهَذَا أَمْرُ إِبَ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الضاربين في الأرض للتجارة بالمجاهدين في سب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خَرُونَ يَضْرِبُونَ فِي الْأَرْضِ يَبْتَغُونَ مِنْ فَضْلِ اللَّهِ وَآخَرُونَ يُقَاتِلُونَ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الْمُسَافِرِينَ لِلتِّجَارَةِ يَطْلُبُونَ مِنْ رِزْقِ اللَّهِ، وَآخَرُونَ يُقاتِلُونَ فِي سَبِيلِ اللَّهِ، لَا يُطِيقُونَ قِيَامَ اللَّيْلِ، و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رَجُلٍ جَلَبَ شَيئاً مَا إِلَى مَدِينَةٍ مِنْ مَدَائِ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بِرًا مُحْتَسِبًا فَبَاعَهُ بِسِعْرِ يَوْ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عِنْدَ اللَّهِ بِمَنْزِلَةِ الشُّهَ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حَالٍ يأتيني عَلَيْهِ الْمَوْتُ بعدَ الْجِهَادِ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أَنْ يأتيني وَأَنا بَين شُعبتي رح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تمسُ من فض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لا هَذِه الْآ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آخَرُونَ يَضْرِبُونَ فِي الْأَرْضِ يَبْتَغُونَ مِنْ فَضْ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 السيوطي وعزاه لسعيد بن مَنْصُور وَعبد بن حميد وَابْن الْمُنْذ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أنه ذاهب للتجا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أصل في الت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ج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طرق الكسب الحلالِ وأطيبِها وأبركِها، ولقد حث عليها دينُنا الحنيف، وحث على الاحتساب فيها، وورد الحث عليها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يبِ الكسبِ وأفْضَ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كَسْبِ أَطْ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كَسْبِ 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مَلُ الرَّجُلِ بِيَدِهِ وَكُلُّ بَيْعٍ مَبْ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مسنده من حديث عَنْ رَافِعِ بْنِ خَدِ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براني كذلك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والحاكم وَعَنْ أَبِي بُرْ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w:t>
      </w:r>
      <w:r>
        <w:rPr>
          <w:rFonts w:ascii="Traditional Arabic" w:hAnsi="Traditional Arabic" w:cs="Traditional Arabic"/>
          <w:sz w:val="36"/>
          <w:sz w:val="36"/>
          <w:szCs w:val="36"/>
          <w:rtl w:val="true"/>
        </w:rPr>
        <w:t xml:space="preserve">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الْحلِ،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الِانْتِفَاعِ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دُ</w:t>
      </w:r>
      <w:r>
        <w:rPr>
          <w:rFonts w:ascii="Traditional Arabic" w:hAnsi="Traditional Arabic" w:cs="Traditional Arabic"/>
          <w:sz w:val="36"/>
          <w:sz w:val="36"/>
          <w:szCs w:val="36"/>
          <w:rtl w:val="true"/>
        </w:rPr>
        <w:t xml:space="preserve"> بِالْبَيْعِ الْ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سَالِمًا مِنْ غِشٍّ وَخِيَانَةٍ، أَوْ مَقْبُولًا فِي الشَّرْعِ بِأَنْ لَا يَكُونَ فَاسِدًا وَلَا خَبِي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يًّا، أَوْ مَقْبُولًا عِنْدَ اللَّهِ بِأَنْ يَكُونَ مُثَابً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سُولُ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أَطْيَبَ مَا أَكَلْتُمْ مِنْ كَسْ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وصححه الألبان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تَّاجِرُ الصَّدُوقُ الأَمِينُ مَعَ النَّبِيِّينَ، وَالصِّدِّيقِينَ، وَالشُّهَدَ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والحاكم عَنْ أَبِي سَ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سئل بعض الصالحين عن التاجر الصد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أحب إليه أو المتفرغ ل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جر الصدوق أحب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في جهادٍ يأتيه الشيطانُ من طريق المكيال والميز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بل الأخذ والع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جاه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كْرَهُ أَنْ أَرَى الرَّجُلَ فَارِغً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عَمِلِ 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عَمِلِ 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ذر</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 من الكذبِ والغشِ والاحتكارِ، وكل عمل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ذلك سبباً لمحق البركة والإثم العظيم، وحثَّ فيها على تقوى الله والبر و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يِّعَانِ بِالخِيَارِ مَا لَمْ يَتَفَرَّقَا، فَإِنْ صَدَقَا وَبَيَّ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ورِكَ لَهُمَا فِي بَيْعِهِمَا، وَإِنْ كَذَبَا وَكَتَ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عَسَى أَنْ يَرْبَحَا رِبْحًا، وَيُمْحَقَا بَرَكَةَ بَيْعِ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عَنْ حَكِيمِ ب</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جُلٍ يَبِيعُ طَعَامًا، فَسَأَ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يْفَ تَبِ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 فَأُوحِيَ إِلَيْهِ أَنْ أَدْخِلْ يَدَكَ فِيهِ، فَأَدْخَلَ يَدَهُ، فَإِذَا هُوَ مَبْلُو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هَذَا يَا ص</w:t>
      </w:r>
      <w:r>
        <w:rPr>
          <w:rFonts w:ascii="Traditional Arabic" w:hAnsi="Traditional Arabic" w:cs="Traditional Arabic"/>
          <w:b/>
          <w:b/>
          <w:bCs/>
          <w:sz w:val="36"/>
          <w:sz w:val="36"/>
          <w:szCs w:val="36"/>
          <w:rtl w:val="true"/>
        </w:rPr>
        <w:t>َاحِبَ</w:t>
      </w:r>
      <w:r>
        <w:rPr>
          <w:rFonts w:ascii="Traditional Arabic" w:hAnsi="Traditional Arabic" w:cs="Traditional Arabic"/>
          <w:b/>
          <w:b/>
          <w:bCs/>
          <w:sz w:val="36"/>
          <w:sz w:val="36"/>
          <w:szCs w:val="36"/>
          <w:rtl w:val="true"/>
        </w:rPr>
        <w:t xml:space="preserve">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جَعَلْتَهُ فَوْقَ الطَّعَ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رَاهُ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عَزَلْتَ الرَّطْبَ عَلَى حِدَةٍ، وَالْيَابِسَ عَلَى حِدَةٍ، فَيَبْتَاعُونَ مَا يَعْرِفُ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غَشَّنَا فَلَيْسَ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شَّ فَلَيْسَ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رِفَاعَةَ بْنِ رَافِعٍ الزُّرَ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صَلَّى، فَرَأَى النَّاسَ يَتَبَايَعُو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التُّ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جَابُ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وا أَعْنَاقَهُمْ وَأَبْصَ</w:t>
      </w:r>
      <w:r>
        <w:rPr>
          <w:rFonts w:ascii="Traditional Arabic" w:hAnsi="Traditional Arabic" w:cs="Traditional Arabic"/>
          <w:sz w:val="36"/>
          <w:sz w:val="36"/>
          <w:szCs w:val="36"/>
          <w:rtl w:val="true"/>
        </w:rPr>
        <w:t>ارَهُمْ</w:t>
      </w:r>
      <w:r>
        <w:rPr>
          <w:rFonts w:ascii="Traditional Arabic" w:hAnsi="Traditional Arabic" w:cs="Traditional Arabic"/>
          <w:sz w:val="36"/>
          <w:sz w:val="36"/>
          <w:szCs w:val="36"/>
          <w:rtl w:val="true"/>
        </w:rPr>
        <w:t xml:space="preserve"> إِلَ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تُّجَّارَ يُبْعَثُونَ يَوْمَ الْقِيَامَةِ فُجَّارًا، إِلَّا مَنْ اتَّقَى اللهَ وَبَرَّ وَصَدَ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تُّجَّارَ هُمْ الْفُجَّ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قَدْ أَحَلَّ اللهُ الْبَيْ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هُمْ يُحَدِّثُونَ فَيَكْذِبُونَ، وَيَحْلِفُونَ فَيَأثَ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في المستدرك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 وَلَمْ يُخَرِّجَاهُ، ورواه ابن 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ارة ذلك ما رُوي عَنْ قَيْسِ بْنِ أَبِي غَ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بِالْمَدِينَةِ نَبِيعُ الْأَوْسَاقَ وَنَبْتَاعُهَا، وَكُنَّا نُسَمِّي أَنْفُسَنَا السَّمَاسِرَةَ وَيُسَمِّينَا النَّاسُ، فَخَرَجَ إِ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وَنَحْنُ نَبِيعُ فِي السُّ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نا بِاسْمٍ هُوَ أَحْسَنُ مِمَّا كُنَّا نُسَمِّي أَنْفُسَنَا بِ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عْشَرَ التُّجَّا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شَّيْطَانَ وَالْإِثْمَ يَحْضُرَانِ الْ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ا الْبَيْعَ يَحْضُرُهُ الْحَلِفُ وَ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السُّوقَ يُخَالِطُهَا اللَّغْوُ وَالْكَذِ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شُوبُوا بَيْعَكُمْ بِ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لِطُ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النسائ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من المه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محق بركةَ البيعِ، ويوقع المسلم بالحرام، التستر التج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رفه ا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مكين غير السعودي من العمل لحسابه الخاص بواسطة السعودي، أو المستثمر الأجنبي في نشاط محظور عليه، سـواءً كـان ذلك عن طـريق استعمال اسمه، أو ترخيصه، أو سجله التجـاري، أو بأي طريقـة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سعودي تمكين غير السعودي من العمل لحسابه الخاص في أي نشاط، وبأية طريقة كا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ا يجوز للمستثمر الأجنبي تمكين غير السعودي من العمل لحسابه الخ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 المنظم لذلك عقوبات تعزيرية ش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التستر التجاري من المشكلات التي يواجهها المجتمع؛ نظراً للآثار السيئة المترتبة عليه، ولهذه المشكلة أسب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وازع الديني عند المتستر، والذي يجعل الإنسان لا يبالي بماله من أين اكتس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ود عائد مغر للمواطن المتستر، مع عدم مطالبته بعمل يقابل ذلك العائد الم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حفز الموظفين والطلاب والعاطلين الكسالى في المجتمع على هذا النوع من العقود ال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نية المتستر، وتقدميه لمصلحته الخاصة على المصالح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 للثراء الفاحش من قبل بعض الموسرين من خلال إبرام العقود الخ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أفراد المجتمع الوعي بخطورة التستر التجاري، وآثاره الكبيرة، وأضراره الشاملة على أمنهم الاقتصادي، والاجتماعي، والأخلاقي، والصح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ة الجيل على عدم احتقار بعض الأعمال والتجارات المباحة، وتقوية الوازع الديني في نفوس الناش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رادعاً عن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بلاغ عن حالات التستر التجاري بعد اكتشا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درت فتوى هيئة كبار العلماء في المملكة بتحريم التستر التج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 من غرر وخد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الفة لتعليمات ولي الأمر، وكسب غير مشروع للمال، وكذلك مخالفتها لنظامي التستر التجاري وغسل ال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وجب التحذير من الإقدام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لاغ الجهات المختصة حال اكتشا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تثال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غَشَّنَا فَلَيْسَ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أفتت اللجنة الدائمة للإفتاء بحكم التستر التج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ئاسة سماحة الشيخ عبدالعزيز بن عبدالله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وى رق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ط مسلم طلب من أحد الإخوة أن يقوم بكفالته، على أن يعطيه مبلغا كل شهر دون عناء من الكفيل، سوى أخذ المبلغ المقطوع مقابل الكفالة، وإن الخياط يتحمل كل مسؤولية محل الخياط والعمل، فهل يجوز أخذ الأجر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أحد أن يكفل شخصا أجنبيا في مقابل أن يدفع له مبلغا من المال؛ لأن هذا يخالف نظام ولي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أكل للمال بالباطل،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أْكُلُوا أَمْوَالَكُمْ بَيْنَكُمْ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ه التوفيق، وصلى الله 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نبينا محمد و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يع اللجنة الدائمة للبحوث العلمية والإف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عبد الله بن باز، نائب الر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زاق عفيفي، عض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غديان، عض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الفوزان، عض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آل الشيخ، عض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 أبو ز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ئل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محمد بن صالح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كم استقدام عاملٍ وتجهيز محل تجاري له، وإعطائه الحرية في ممارسة النش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مبلغ مالي معين مثل ألف ريال يتم دفعه شه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ربح المحل أو لم ير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ش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في هذا التح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جوز للإنسان أن يستقدمَ عُمالاً أو تج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يتفقَ مع واحدٍ من أهلِ هذا البلد على أن يتجر في هذا الد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طيه كل شهر كذا وكذا ويكون بقية الربح له، فإن هذا من الم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قد يربح الدكان ربحاً كثيراً وتكون النسبة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اتفقوا عليها قليلة بالنسبة إلى الربح، وقد لا يربح إلا قليلاً فتكون النسبة كث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ا يربح شيئاً أبداً وقد يخسر، فهذا العقد متضمنٌ للقاعدة الميس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ما غانم وإما غا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ل ولا يجو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3:00Z</dcterms:created>
  <dc:creator>الشيخ عبد الله الطريف</dc:creator>
  <dc:description/>
  <cp:keywords/>
  <dc:language>en-US</dc:language>
  <cp:lastModifiedBy>احمد</cp:lastModifiedBy>
  <cp:lastPrinted>2021-11-23T08:55:00Z</cp:lastPrinted>
  <dcterms:modified xsi:type="dcterms:W3CDTF">2021-11-23T06:55:00Z</dcterms:modified>
  <cp:revision>4</cp:revision>
  <dc:subject>1/مشروعية العمل لكسب الرزق 2/التجارة أفضل الكسب 3/توجيهات نبوية للتجار 4/تعريف التستر التجاري وأسبابه 5/حكم التستر التجاري</dc:subject>
  <dc:title>فضل التجارة وحكم التستر التجاري وأضراره</dc:title>
</cp:coreProperties>
</file>